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hadow/>
          <w:color w:val="800080"/>
          <w:spacing w:val="200"/>
          <w:sz w:val="40"/>
        </w:rPr>
        <w:t>ДОКЛА</w:t>
      </w:r>
      <w:r>
        <w:rPr>
          <w:b/>
          <w:shadow/>
          <w:color w:val="800080"/>
          <w:sz w:val="40"/>
        </w:rPr>
        <w:t>Д</w:t>
      </w:r>
    </w:p>
    <w:p>
      <w:pPr>
        <w:pStyle w:val="Normal"/>
        <w:spacing w:lineRule="auto" w:line="288"/>
        <w:jc w:val="center"/>
        <w:rPr>
          <w:b/>
          <w:b/>
          <w:shadow/>
          <w:color w:val="800080"/>
          <w:sz w:val="32"/>
        </w:rPr>
      </w:pPr>
      <w:r>
        <w:rPr>
          <w:b/>
          <w:shadow/>
          <w:color w:val="800080"/>
          <w:sz w:val="32"/>
        </w:rPr>
        <w:t>Председателя Совета Клуба «Опыт»</w:t>
      </w:r>
    </w:p>
    <w:p>
      <w:pPr>
        <w:pStyle w:val="Normal"/>
        <w:spacing w:lineRule="auto" w:line="288"/>
        <w:jc w:val="center"/>
        <w:rPr>
          <w:b/>
          <w:b/>
          <w:shadow/>
          <w:color w:val="800080"/>
          <w:sz w:val="32"/>
        </w:rPr>
      </w:pPr>
      <w:r>
        <w:rPr>
          <w:b/>
          <w:shadow/>
          <w:color w:val="800080"/>
          <w:sz w:val="32"/>
        </w:rPr>
        <w:t>Васина И.Ф.</w:t>
      </w:r>
    </w:p>
    <w:p>
      <w:pPr>
        <w:pStyle w:val="Normal"/>
        <w:spacing w:lineRule="auto" w:line="288"/>
        <w:jc w:val="center"/>
        <w:rPr>
          <w:b/>
          <w:b/>
          <w:shadow/>
          <w:color w:val="800080"/>
          <w:sz w:val="32"/>
        </w:rPr>
      </w:pPr>
      <w:r>
        <w:rPr>
          <w:b/>
          <w:shadow/>
          <w:color w:val="800080"/>
          <w:sz w:val="32"/>
        </w:rPr>
        <w:t>на Общем собрании членов Клуба «Опыт»</w:t>
      </w:r>
    </w:p>
    <w:p>
      <w:pPr>
        <w:pStyle w:val="Normal"/>
        <w:spacing w:lineRule="auto" w:line="360" w:before="0" w:after="960"/>
        <w:jc w:val="center"/>
        <w:rPr>
          <w:b/>
          <w:b/>
          <w:shadow/>
          <w:color w:val="800080"/>
          <w:sz w:val="32"/>
        </w:rPr>
      </w:pPr>
      <w:r>
        <w:rPr>
          <w:b/>
          <w:shadow/>
          <w:color w:val="800080"/>
          <w:sz w:val="32"/>
        </w:rPr>
        <w:t>29 сентября 2003г</w:t>
      </w:r>
    </w:p>
    <w:p>
      <w:pPr>
        <w:pStyle w:val="Normal"/>
        <w:spacing w:lineRule="auto" w:line="360"/>
        <w:jc w:val="center"/>
        <w:rPr>
          <w:b/>
          <w:b/>
          <w:color w:val="000080"/>
          <w:sz w:val="32"/>
        </w:rPr>
      </w:pPr>
      <w:r>
        <w:rPr>
          <w:b/>
          <w:color w:val="000080"/>
          <w:sz w:val="32"/>
        </w:rPr>
        <w:t>Уважаемые дамы и господа!</w:t>
      </w:r>
    </w:p>
    <w:p>
      <w:pPr>
        <w:pStyle w:val="Normal"/>
        <w:spacing w:lineRule="auto" w:line="360"/>
        <w:jc w:val="center"/>
        <w:rPr>
          <w:b/>
          <w:b/>
          <w:color w:val="000080"/>
          <w:sz w:val="32"/>
        </w:rPr>
      </w:pPr>
      <w:r>
        <w:rPr>
          <w:b/>
          <w:color w:val="000080"/>
          <w:sz w:val="32"/>
        </w:rPr>
        <w:t>Уважаемые товарищи, коллеги, друзья!</w:t>
      </w:r>
    </w:p>
    <w:p>
      <w:pPr>
        <w:pStyle w:val="Normal"/>
        <w:spacing w:lineRule="auto" w:line="360" w:before="0" w:after="360"/>
        <w:jc w:val="center"/>
        <w:rPr>
          <w:b/>
          <w:b/>
          <w:color w:val="000080"/>
          <w:sz w:val="32"/>
        </w:rPr>
      </w:pPr>
      <w:r>
        <w:rPr>
          <w:b/>
          <w:color w:val="000080"/>
          <w:sz w:val="32"/>
        </w:rPr>
        <w:t>Дорогие наши ветераны!</w:t>
      </w:r>
    </w:p>
    <w:p>
      <w:pPr>
        <w:pStyle w:val="2"/>
        <w:spacing w:lineRule="auto" w:line="312"/>
        <w:rPr/>
      </w:pPr>
      <w:r>
        <w:rPr/>
        <w:t>У нас сегодня очень знаменательный день – мы впервые собрались вместе в таком представительном, как персонально, так и по количеству, составе.</w:t>
      </w:r>
    </w:p>
    <w:p>
      <w:pPr>
        <w:pStyle w:val="2"/>
        <w:spacing w:lineRule="auto" w:line="312"/>
        <w:rPr>
          <w:spacing w:val="-2"/>
        </w:rPr>
      </w:pPr>
      <w:r>
        <w:rPr>
          <w:spacing w:val="-2"/>
        </w:rPr>
        <w:t>Авторитетные и имеющие неоценимый опыт руководящей работы в ГА её ветераны, отдавшие родной отрасли не один десяток лет, пришли к выводу, что им нельзя больше оставаться в стороне. Пора подключаться к решению немалых проблем авиационной деятельности, тем более, что наша востребованность сегодня подтверждается на государственном уровне, в том числе и у нас в ГА, за что мы благодарны руководству Минтранса России и особенно А.В. Нерадько, лично принявшему участие в становлении Клуба «Опыт».</w:t>
      </w:r>
    </w:p>
    <w:p>
      <w:pPr>
        <w:pStyle w:val="2"/>
        <w:spacing w:lineRule="auto" w:line="312"/>
        <w:rPr/>
      </w:pPr>
      <w:r>
        <w:rPr/>
        <w:t>Немного об истории создания нашего Клуба.</w:t>
      </w:r>
    </w:p>
    <w:p>
      <w:pPr>
        <w:pStyle w:val="Normal"/>
        <w:spacing w:lineRule="auto" w:line="312"/>
        <w:ind w:firstLine="709"/>
        <w:jc w:val="both"/>
        <w:rPr/>
      </w:pPr>
      <w:r>
        <w:rPr>
          <w:b/>
          <w:color w:val="000080"/>
          <w:spacing w:val="-2"/>
        </w:rPr>
        <w:t>25 октября 2001 г.</w:t>
      </w:r>
      <w:r>
        <w:rPr>
          <w:color w:val="000080"/>
          <w:spacing w:val="-2"/>
        </w:rPr>
        <w:t xml:space="preserve"> в рамках Клуба командиров авиапроизводства в аэропорту Домодедово, мы, группа ветеранов ГА, а именно: Аксёнов Александр Федотович, Андреев Владимир Иванович, Буланов Николай Андреевич, Бурнаев Валерий Петрович, Васин Иван Федотович, Дарымов Юрий Петрович, Колчанов Валерий Сергеевич, Ласкин Геннадий Павлович, Мамичев Сергей Петрович, Назаров Александр Игнатьевич, Смирнов Валерий Павлович, Смирнов Олег Михайлович, Соломатин Виталий Александрович, Тимофеев Михаил Александрович, – были приглашены руководством МАРАП к участию в их заседании и обсуждению возникших пробелов в преемственности поколений отрасли. В указанном составе ветераны собрались отдельно от МАРАП между её заседаниями. Среди выступающих от имени авторов идеи будущего объединения ветеранов руководящего состава выступил Смирнов В.П. – бывший начальник Туркменского УГА, бывший заместитель Председателя МАК. Идея родилась во время проведения на ВВЦ «Авиалинии – 96 г.» у следующих авторов: трёх бывших начальников управлений – Рафикова Гани Мазитовича, Смирнова Валерия Павловича, Бурнаева Валерия Петровича и одного журналиста – Остапенко Юрия Андреевича.</w:t>
      </w:r>
    </w:p>
    <w:p>
      <w:pPr>
        <w:pStyle w:val="2"/>
        <w:spacing w:lineRule="auto" w:line="312"/>
        <w:rPr/>
      </w:pPr>
      <w:r>
        <w:rPr/>
        <w:t>Эти люди пять следующих лет постепенно внедряли среди профессионалов и общественных авиационных организаций идею необходимости применения накопленного в ГА опыта. Осторожные в эти времена такие шаги объяснялись их жизненным опытом и обстановкой в стране, которая была ближе к вседозволенности, чем к уважению авиационных постулатов. Первые ростки понимания стали заметны на заседаниях общественных авиационных организаций (АЭВТ, МАРАП), ряде совещаний по проблемам отрасли, где участвовали настоящие профессионалы.</w:t>
      </w:r>
    </w:p>
    <w:p>
      <w:pPr>
        <w:pStyle w:val="Normal"/>
        <w:spacing w:lineRule="auto" w:line="312"/>
        <w:ind w:firstLine="709"/>
        <w:jc w:val="both"/>
        <w:rPr>
          <w:color w:val="000080"/>
        </w:rPr>
      </w:pPr>
      <w:r>
        <w:rPr>
          <w:color w:val="000080"/>
        </w:rPr>
        <w:t>Последний и уже официальный призыв к объединению, прозвучавший в Домодедово, был поддержан вышеуказанными ветеранами и были приняты конкретные решения: сформирована рабочая группа в составе 6 человек (Васин И.Ф. – руководитель, Аксенов А.Ф., Андреев В.И., Смирнов В.П., Соломатин В.А., Сулейманов Р.Р.); определены сроки, принципы образования Клуба и участия в нём; назначены координаторы по проведению учредительного собрания – Замотин Вадим Валентинович и Дарымов Юрий Петрович.</w:t>
      </w:r>
    </w:p>
    <w:p>
      <w:pPr>
        <w:pStyle w:val="Normal"/>
        <w:spacing w:lineRule="auto" w:line="312"/>
        <w:ind w:firstLine="709"/>
        <w:jc w:val="both"/>
        <w:rPr/>
      </w:pPr>
      <w:r>
        <w:rPr>
          <w:b/>
          <w:color w:val="000080"/>
        </w:rPr>
        <w:t>11 декабря 2001 г.</w:t>
      </w:r>
      <w:r>
        <w:rPr>
          <w:color w:val="000080"/>
        </w:rPr>
        <w:t xml:space="preserve"> рабочая группа в составе: Васин И.Ф. – руководитель, Аксёнов А.Ф., Смирнов В.П., Соломатин В.А., Сулейманов Р.Р., Дарымов Ю.П., – подвела итоги ранее намеченной работы и определила для внесения в проект Устава Клуба: его наименование; необходимость участия МАРАП в его учреждении в качестве юридического лица; основные цели, задачи, предмет деятельности Клуба; членство и Управление Клубом; информирование Нерадько А.В. об объединении ветеранов на клубной основе за подписью Панюкова Бориса Егоровича и Васина Ивана Федотовича.</w:t>
      </w:r>
    </w:p>
    <w:p>
      <w:pPr>
        <w:pStyle w:val="Normal"/>
        <w:spacing w:lineRule="auto" w:line="312"/>
        <w:ind w:firstLine="709"/>
        <w:jc w:val="both"/>
        <w:rPr/>
      </w:pPr>
      <w:r>
        <w:rPr>
          <w:b/>
          <w:color w:val="000080"/>
        </w:rPr>
        <w:t>17 декабря 2001 г.</w:t>
      </w:r>
      <w:r>
        <w:rPr>
          <w:color w:val="000080"/>
        </w:rPr>
        <w:t xml:space="preserve"> в здании НИИ «Аэропроект» прошло учредительное собрание Клуба, на котором при единогласном одобрении решили:</w:t>
      </w:r>
    </w:p>
    <w:p>
      <w:pPr>
        <w:pStyle w:val="Normal"/>
        <w:numPr>
          <w:ilvl w:val="0"/>
          <w:numId w:val="1"/>
        </w:numPr>
        <w:tabs>
          <w:tab w:val="clear" w:pos="709"/>
          <w:tab w:val="left" w:pos="1134" w:leader="none"/>
        </w:tabs>
        <w:spacing w:lineRule="auto" w:line="312"/>
        <w:ind w:left="1106" w:hanging="397"/>
        <w:jc w:val="both"/>
        <w:rPr>
          <w:color w:val="000080"/>
        </w:rPr>
      </w:pPr>
      <w:r>
        <w:rPr>
          <w:color w:val="000080"/>
        </w:rPr>
        <w:t>Учредить Некоммерческое партнерство «Клуб ветеранов высшего руководящего состава гражданской авиации» (Клуб «Опыт»).</w:t>
      </w:r>
    </w:p>
    <w:p>
      <w:pPr>
        <w:pStyle w:val="Normal"/>
        <w:numPr>
          <w:ilvl w:val="0"/>
          <w:numId w:val="1"/>
        </w:numPr>
        <w:tabs>
          <w:tab w:val="clear" w:pos="709"/>
          <w:tab w:val="left" w:pos="1134" w:leader="none"/>
        </w:tabs>
        <w:spacing w:lineRule="auto" w:line="312"/>
        <w:ind w:left="1106" w:hanging="397"/>
        <w:jc w:val="both"/>
        <w:rPr>
          <w:color w:val="000080"/>
        </w:rPr>
      </w:pPr>
      <w:r>
        <w:rPr>
          <w:color w:val="000080"/>
        </w:rPr>
        <w:t>Утвердить Устав Клуба в предложенной редакции.</w:t>
      </w:r>
    </w:p>
    <w:p>
      <w:pPr>
        <w:pStyle w:val="Normal"/>
        <w:numPr>
          <w:ilvl w:val="0"/>
          <w:numId w:val="1"/>
        </w:numPr>
        <w:tabs>
          <w:tab w:val="clear" w:pos="709"/>
          <w:tab w:val="left" w:pos="1134" w:leader="none"/>
        </w:tabs>
        <w:spacing w:lineRule="auto" w:line="312"/>
        <w:ind w:left="1106" w:hanging="397"/>
        <w:jc w:val="both"/>
        <w:rPr>
          <w:color w:val="000080"/>
        </w:rPr>
      </w:pPr>
      <w:r>
        <w:rPr>
          <w:color w:val="000080"/>
        </w:rPr>
        <w:t>Избрать Сопредседателями Клуба: Панюкова Б.Е., Замотина В.В., Андреева В.И.</w:t>
      </w:r>
    </w:p>
    <w:p>
      <w:pPr>
        <w:pStyle w:val="Normal"/>
        <w:numPr>
          <w:ilvl w:val="0"/>
          <w:numId w:val="1"/>
        </w:numPr>
        <w:tabs>
          <w:tab w:val="clear" w:pos="709"/>
          <w:tab w:val="left" w:pos="1134" w:leader="none"/>
        </w:tabs>
        <w:spacing w:lineRule="auto" w:line="312"/>
        <w:ind w:left="1106" w:hanging="397"/>
        <w:jc w:val="both"/>
        <w:rPr/>
      </w:pPr>
      <w:r>
        <w:rPr>
          <w:color w:val="000080"/>
        </w:rPr>
        <w:t xml:space="preserve">Избрать членами Совета следующих членов Клуба: </w:t>
      </w:r>
      <w:r>
        <w:rPr>
          <w:i/>
          <w:color w:val="000080"/>
        </w:rPr>
        <w:t>(См. Сайт МАРАП, раздел «Клуб «Опыт», Руководство Клуба» – примечание администратора Сайта)</w:t>
      </w:r>
      <w:r>
        <w:rPr>
          <w:color w:val="000080"/>
        </w:rPr>
        <w:t>.</w:t>
      </w:r>
    </w:p>
    <w:p>
      <w:pPr>
        <w:pStyle w:val="Normal"/>
        <w:spacing w:lineRule="auto" w:line="312"/>
        <w:ind w:left="1134" w:hanging="0"/>
        <w:jc w:val="both"/>
        <w:rPr>
          <w:color w:val="000080"/>
        </w:rPr>
      </w:pPr>
      <w:r>
        <w:rPr>
          <w:color w:val="000080"/>
        </w:rPr>
        <w:t>Председателем Совета избрать Васина И.Ф.</w:t>
      </w:r>
    </w:p>
    <w:p>
      <w:pPr>
        <w:pStyle w:val="Normal"/>
        <w:numPr>
          <w:ilvl w:val="0"/>
          <w:numId w:val="1"/>
        </w:numPr>
        <w:tabs>
          <w:tab w:val="clear" w:pos="709"/>
          <w:tab w:val="left" w:pos="1134" w:leader="none"/>
        </w:tabs>
        <w:spacing w:lineRule="auto" w:line="312"/>
        <w:ind w:left="1106" w:hanging="397"/>
        <w:jc w:val="both"/>
        <w:rPr>
          <w:color w:val="000080"/>
        </w:rPr>
      </w:pPr>
      <w:r>
        <w:rPr>
          <w:color w:val="000080"/>
        </w:rPr>
        <w:t>Избрать Председателем Ревизионной комиссии Тёмкину Татьяну Николаевну, членами Ревизионной комиссии – Иванова Вадима Николаевича и Уланова Александра Сергеевича.</w:t>
      </w:r>
    </w:p>
    <w:p>
      <w:pPr>
        <w:pStyle w:val="Normal"/>
        <w:numPr>
          <w:ilvl w:val="0"/>
          <w:numId w:val="1"/>
        </w:numPr>
        <w:tabs>
          <w:tab w:val="clear" w:pos="709"/>
          <w:tab w:val="left" w:pos="1134" w:leader="none"/>
        </w:tabs>
        <w:spacing w:lineRule="auto" w:line="312" w:before="0" w:after="240"/>
        <w:ind w:left="1106" w:hanging="397"/>
        <w:jc w:val="both"/>
        <w:rPr>
          <w:color w:val="000080"/>
        </w:rPr>
      </w:pPr>
      <w:r>
        <w:rPr>
          <w:color w:val="000080"/>
        </w:rPr>
        <w:t>Назначить генеральным директором Клуба Смирнова Валерия Павловича.</w:t>
      </w:r>
    </w:p>
    <w:p>
      <w:pPr>
        <w:pStyle w:val="2"/>
        <w:spacing w:lineRule="auto" w:line="312"/>
        <w:rPr/>
      </w:pPr>
      <w:r>
        <w:rPr/>
        <w:t>С момента этого Решения Клуб начал действовать, но права юридического лица, как требует законодательство, Клуб получил с момента его государственной регистрации, т.е. намного позднее.</w:t>
      </w:r>
    </w:p>
    <w:p>
      <w:pPr>
        <w:pStyle w:val="Normal"/>
        <w:spacing w:lineRule="auto" w:line="312"/>
        <w:ind w:firstLine="709"/>
        <w:jc w:val="both"/>
        <w:rPr>
          <w:color w:val="000080"/>
        </w:rPr>
      </w:pPr>
      <w:r>
        <w:rPr>
          <w:color w:val="000080"/>
        </w:rPr>
        <w:t>В тот же день на первом Собрании членов Клуба, т.е. всех присутствующих и желающих быть членами Клуба, было решено:</w:t>
      </w:r>
    </w:p>
    <w:p>
      <w:pPr>
        <w:pStyle w:val="2"/>
        <w:tabs>
          <w:tab w:val="clear" w:pos="709"/>
          <w:tab w:val="left" w:pos="1134" w:leader="none"/>
        </w:tabs>
        <w:spacing w:lineRule="auto" w:line="312"/>
        <w:rPr/>
      </w:pPr>
      <w:r>
        <w:rPr>
          <w:rFonts w:eastAsia="Symbol" w:cs="Symbol" w:ascii="Symbol" w:hAnsi="Symbol"/>
        </w:rPr>
        <w:t></w:t>
      </w:r>
      <w:r>
        <w:rPr/>
        <w:tab/>
        <w:t>по регистрации юридического лица – воспользоваться услугами юристов;</w:t>
      </w:r>
    </w:p>
    <w:p>
      <w:pPr>
        <w:pStyle w:val="Normal"/>
        <w:tabs>
          <w:tab w:val="clear" w:pos="709"/>
          <w:tab w:val="left" w:pos="1134" w:leader="none"/>
        </w:tabs>
        <w:spacing w:lineRule="auto" w:line="312"/>
        <w:ind w:firstLine="709"/>
        <w:jc w:val="both"/>
        <w:rPr/>
      </w:pPr>
      <w:r>
        <w:rPr>
          <w:rFonts w:eastAsia="Symbol" w:cs="Symbol" w:ascii="Symbol" w:hAnsi="Symbol"/>
          <w:color w:val="000080"/>
        </w:rPr>
        <w:t></w:t>
      </w:r>
      <w:r>
        <w:rPr>
          <w:color w:val="000080"/>
        </w:rPr>
        <w:tab/>
        <w:t>по юридическому адресу – провести переговоры с ЦПДУ «Аэротранс», что было мгновенно поддержано его генеральным директором Андреевым Андреем Константиновичем;</w:t>
      </w:r>
    </w:p>
    <w:p>
      <w:pPr>
        <w:pStyle w:val="2"/>
        <w:tabs>
          <w:tab w:val="clear" w:pos="709"/>
          <w:tab w:val="left" w:pos="1134" w:leader="none"/>
        </w:tabs>
        <w:spacing w:lineRule="auto" w:line="312"/>
        <w:rPr/>
      </w:pPr>
      <w:r>
        <w:rPr>
          <w:rFonts w:eastAsia="Symbol" w:cs="Symbol" w:ascii="Symbol" w:hAnsi="Symbol"/>
        </w:rPr>
        <w:t></w:t>
      </w:r>
      <w:r>
        <w:rPr/>
        <w:tab/>
        <w:t>по офисному размещению (почтовому адресу) было найдено понимание у руководства ГСГА и ОАО «Авиакомпания «Тюменьавиатранс».</w:t>
      </w:r>
    </w:p>
    <w:p>
      <w:pPr>
        <w:pStyle w:val="Normal"/>
        <w:tabs>
          <w:tab w:val="clear" w:pos="709"/>
          <w:tab w:val="left" w:pos="1134" w:leader="none"/>
        </w:tabs>
        <w:spacing w:lineRule="auto" w:line="312" w:before="0" w:after="240"/>
        <w:ind w:firstLine="709"/>
        <w:jc w:val="both"/>
        <w:rPr/>
      </w:pPr>
      <w:r>
        <w:rPr>
          <w:color w:val="000080"/>
          <w:spacing w:val="-2"/>
        </w:rPr>
        <w:t>Московская регистрационная палата зарегистрировала наш Клуб 03 апреля</w:t>
      </w:r>
      <w:r>
        <w:rPr>
          <w:color w:val="000080"/>
        </w:rPr>
        <w:t xml:space="preserve"> 2002 г. за № 002.086.197 с уточнениями документов в ноябре 2002 г.</w:t>
      </w:r>
    </w:p>
    <w:p>
      <w:pPr>
        <w:pStyle w:val="Normal"/>
        <w:tabs>
          <w:tab w:val="clear" w:pos="709"/>
          <w:tab w:val="left" w:pos="1134" w:leader="none"/>
        </w:tabs>
        <w:spacing w:lineRule="auto" w:line="312" w:before="0" w:after="240"/>
        <w:ind w:firstLine="709"/>
        <w:jc w:val="both"/>
        <w:rPr>
          <w:color w:val="000080"/>
          <w:spacing w:val="-2"/>
        </w:rPr>
      </w:pPr>
      <w:r>
        <w:rPr>
          <w:color w:val="000080"/>
          <w:spacing w:val="-2"/>
        </w:rPr>
        <w:t xml:space="preserve">Разрешите довести краткие сведения об основных положениях Устава Клуба </w:t>
      </w:r>
      <w:r>
        <w:rPr>
          <w:i/>
          <w:color w:val="000080"/>
          <w:spacing w:val="-2"/>
        </w:rPr>
        <w:t>(приводятся фрагменты Устава – примечание администратора Сайта).</w:t>
      </w:r>
    </w:p>
    <w:p>
      <w:pPr>
        <w:pStyle w:val="Normal"/>
        <w:tabs>
          <w:tab w:val="clear" w:pos="709"/>
          <w:tab w:val="left" w:pos="1134" w:leader="none"/>
        </w:tabs>
        <w:spacing w:lineRule="auto" w:line="312"/>
        <w:ind w:firstLine="709"/>
        <w:jc w:val="both"/>
        <w:rPr>
          <w:color w:val="000080"/>
        </w:rPr>
      </w:pPr>
      <w:r>
        <w:rPr>
          <w:color w:val="000080"/>
        </w:rPr>
        <w:t>Общий отчет о работе Клуба и его Совета я построил исходя больше из проделанной работы с людьми, нежели из сжатых формулировок официальных Протоколов, о чем проинформирует дополнительно Вас генеральный директор Клуба Смирнов В.П.</w:t>
      </w:r>
    </w:p>
    <w:p>
      <w:pPr>
        <w:pStyle w:val="2"/>
        <w:spacing w:lineRule="auto" w:line="312"/>
        <w:rPr>
          <w:spacing w:val="-2"/>
        </w:rPr>
      </w:pPr>
      <w:r>
        <w:rPr>
          <w:spacing w:val="-2"/>
        </w:rPr>
        <w:t>Как Вы слышали, юридическим лицом Клуб стал в апреле 2002 г., и только с этого момента мы могли начинать официальные всесторонние отношения. Только этим объясняется срок первого заседания Совета Клуба – 05 июня 2002 г. – до этого срока проводился ремонт офисных помещений, их меблировка и оборудование оргтехникой. Расходы за все перечисленное взяла на себя Авиакомпания «Тюменьавиатранс» в лице её генерального директора Мартиросова Андрея Зарменовича. Соответственно, она стала первым членом Клуба в качестве юридического лица, а все их затраты – взносом, что и зафиксировано в п. 7 Протокола № 1 заседания Совета Клуба от 05 июня 2002 г.</w:t>
      </w:r>
    </w:p>
    <w:p>
      <w:pPr>
        <w:pStyle w:val="2"/>
        <w:spacing w:lineRule="auto" w:line="312"/>
        <w:rPr/>
      </w:pPr>
      <w:r>
        <w:rPr/>
        <w:t>Хотелось бы отметить сам дух взаимопонимания и единения, царившие в зале Совета ГСГА (Коллегии) при проведении этого первого заседания, а на нём присутствовали государственные служащие вместе со своим руководителем – нашим главой авиационной власти России Нерадько А.В., руководители авиационных общественных организаций, СМИ, ветераны ГА и члены Клуба. Были совместно рассмотрены вопросы участия и взаимодействия в подготовке к юбилейным торжествам отрасли, к проведению международной выставки ГА в аэропорту Домодедово. И никто нас не мог упрекнуть, что мы ничего не делали. Только у нас, например, имеется полная база данных об авиаторах – полярниках, которую мы делали к 70-летию Севморпути, или о ветеранах всего Аэрофлота из лиц руководящего и командного состава бывшего аппарата МГА и его штабов отрасли.</w:t>
      </w:r>
    </w:p>
    <w:p>
      <w:pPr>
        <w:pStyle w:val="2"/>
        <w:spacing w:lineRule="auto" w:line="312"/>
        <w:rPr/>
      </w:pPr>
      <w:r>
        <w:rPr/>
        <w:t>Их надо было найти, и мы их нашли, уточнили координаты, установили контакты, узнали их состояние. Залы торжественных мероприятий были полные, большинство, кто не смог быть, получили поздравления. И я считаю правильной инициативу управления кадров ГСГА вновь возродить ветеранское движение среди всех бывших работников центрального аппарата отрасли, такую же работу необходимо возобновить в управлениях и на местах.</w:t>
      </w:r>
    </w:p>
    <w:p>
      <w:pPr>
        <w:pStyle w:val="2"/>
        <w:spacing w:lineRule="auto" w:line="312"/>
        <w:rPr/>
      </w:pPr>
      <w:r>
        <w:rPr/>
        <w:t>Одновременно на заседании был поддержан ряд инициатив в контексте государственной политики в отрасли ГА, даны права генеральному директору Клуба оперативно привлекать по направлениям интересов отрасли актив Клуба. Рассмотрены теоретические разработки по вопросам устойчивости системы национальной авиационной деятельности. Этим заседанием мы официально заявили о себе авиационной общественности.</w:t>
      </w:r>
    </w:p>
    <w:p>
      <w:pPr>
        <w:pStyle w:val="2"/>
        <w:spacing w:lineRule="auto" w:line="312"/>
        <w:rPr/>
      </w:pPr>
      <w:r>
        <w:rPr/>
        <w:t>На втором заседании Совета (18 декабря 2002 г.), на котором благодаря расширенному составу участников можно было решать ряд вопросов, относящихся к компетенции собрания, была дана высокая оценка участию Клуба в праздновании 70-летия ГУ «Севморпути»; определены размеры членских взносов: с физических лиц – 200 рублей, с юридических – 50-70 тысяч рублей; своевременно обращено внимание на недостатки проекта издания книги «ГА России» к 80-летию ГА, и при личном участии руководителей Клуба и членов Совета эти недостатки в основном устранили.</w:t>
      </w:r>
    </w:p>
    <w:p>
      <w:pPr>
        <w:pStyle w:val="2"/>
        <w:spacing w:lineRule="auto" w:line="312"/>
        <w:rPr/>
      </w:pPr>
      <w:r>
        <w:rPr>
          <w:spacing w:val="-2"/>
        </w:rPr>
        <w:t xml:space="preserve">Поддержана инициатива нашего участия в рассмотрении на заседаниях комитетов Государственной Думы РФ вопросов воздушного транспорта. Поддержано материально 2-ое издание книги Михайлова Павла Михайловича о вкладе авиаторов в победу над Германией. В итоге за нее он награжден медалью </w:t>
      </w:r>
      <w:r>
        <w:rPr>
          <w:spacing w:val="-2"/>
          <w:lang w:val="en-US"/>
        </w:rPr>
        <w:t>I</w:t>
      </w:r>
      <w:r>
        <w:rPr>
          <w:spacing w:val="-2"/>
        </w:rPr>
        <w:t xml:space="preserve"> степени и Почетной грамотой Международного Союза славянских журналистов в номинации «Автор уникальной книги». Здесь можно отметить и выпуск ряда книг, написанных членами нашего Клуба или издание которых было ими организовано, а именно: «Министр Бугаев» (редакция Трошина Анатолия Михайловича, спонсор Андреев Андрей Константинович), «Дипломат Аэрофлота» (автор – Саморуков Владимир Дмитриевич), «Колыбель быстрокрылых орлов» (группа авторов, создавших ещё и попечительский Совет Бугурусланского ЛУ); вышли книги Потемкина Владимира Яковлевича «Шеф-пилот двух президентов», Сажина Вадима Игоревича и т.д. Есть ещё порох и традицию надо продолжать. Мы не забывали наших юбиляров: Бугаева Бориса Павловича (80-летие), Кузнецова Николая Алексеевича (80-летие), Донцова Ивана Васильевича (80-летие), Грубия Бориса Дмитриевича (70-летие), Диденко Ивана Федоровича (80-летие), Назарова Александра Игнатьевича (75-летие), Попова Алексея Афанасьевича (85-летие) и многих других.</w:t>
      </w:r>
    </w:p>
    <w:p>
      <w:pPr>
        <w:pStyle w:val="2"/>
        <w:spacing w:lineRule="auto" w:line="312"/>
        <w:rPr>
          <w:spacing w:val="-2"/>
        </w:rPr>
      </w:pPr>
      <w:r>
        <w:rPr>
          <w:spacing w:val="-2"/>
        </w:rPr>
        <w:t>В январе 2003 года на третьем заседании Совета кроме заслушивания вопросов и решений по финансово-хозяйственной деятельности Клуба было поддержано «Обращение Совета ГСГА Минтранса РФ к работникам и ветеранам ГА», а также подведены итоги организационной работы по подготовке к 80-летию ГА, где особо надо отметить своевременность подготовки видеофильма «ГА: Воспоминание о будущем». Это – наша гордость, этот фильм подвел итог работы отрасли в СССР и позволил перейти к серии о лучших авиапредприятиях России. Идея и режиссерская группа были от МАРАП, от нашего Клуба – организация съемок и участие в них. Фильм трижды был показан в ГСГА: в 305 комнате – для героев фильма, в зале Совета ГСГА – для его аппарата, в Актовом зале ГСГА – в честь празднования Дня воздушного флота (август 2003 г.), – и принят был на «ура». Первый фильм об одном из лучших авиапредприятий России также вышел и просмотрен на заседании МАРАП несколько дней назад в Санкт-Петербурге, где принимающей стороной был известный командир Демченко Борис Григорьевич, он же с его предприятием – герой этого фильма. С экрана действительность говорила в пользу сохранения комплексной государственной структуры в виде ранее объединенного авиаотряда, а сегодня – авиапредприятия «Пулково». Они не только выжили, но и вышли на передовые позиции в отрасли, а командир вошел в состав Совета ГСГА и до сих пор в строю. Его авиапредприятие и он сам лично стали членами нашего Клуба. То же можно сказать об Окулове Валерии Михайловиче – «Аэрофлот – российские авиалинии», Мартиросове Андрее Зарменовиче – «Авиакомпания «ЮТэйр» (ранее – «Тюменьавиатранс»), Иванове Вадиме Николаевиче – НИИ «Аэропроект», Баранове Валерии Валентиновиче – Аэропорт «Внуково», Воробьеве Владимире Георгиевиче – сегодня Технический Университет (бывший МИИ ГА), Андрееве Андрее Константиновиче – ЦПДУ «Аэротранс» и многих других.</w:t>
      </w:r>
    </w:p>
    <w:p>
      <w:pPr>
        <w:pStyle w:val="2"/>
        <w:spacing w:lineRule="auto" w:line="312"/>
        <w:rPr/>
      </w:pPr>
      <w:r>
        <w:rPr/>
        <w:t>За всем этим стояли кропотливая, неприметная работа Исполнительной дирекции Клуба (Смирнов Валерий Павлович, Можайская Евгения Владимировна), членов Совета и актива Клуба, сопредседателей Клуба; деловые контакты с Департаментами, управлениями и институтом советников ГСГА Минтранса России, общественными авиационными организациями (АЭВТ, МАРАП, ассоциация «Аэропорт» и др.).</w:t>
      </w:r>
    </w:p>
    <w:p>
      <w:pPr>
        <w:pStyle w:val="2"/>
        <w:spacing w:lineRule="auto" w:line="312"/>
        <w:rPr/>
      </w:pPr>
      <w:r>
        <w:rPr/>
        <w:t>Рамки взаимопонимания и признания Клуба постоянно расширялись. О нас узнали в «Росавиакосмосе» и первым от них пожелал быть членом нашего Клуба Новожилов Генрих Васильевич, от Минтранса РФ вошли их ветераны Ефимов Виталий Борисович и Шевчук Андрей Андреевич, знают о Клубе в Правительстве РФ и Администрации Президента РФ.</w:t>
      </w:r>
    </w:p>
    <w:p>
      <w:pPr>
        <w:pStyle w:val="2"/>
        <w:spacing w:lineRule="auto" w:line="312"/>
        <w:rPr/>
      </w:pPr>
      <w:r>
        <w:rPr/>
        <w:t>Актив Клуба принял непосредственное участие в становлении Премии «Икар», награждение которой прошло очень успешно в ГКЗ «Россия» (в мае), авторы идеи – Нерадько Александр Васильевич и Финк Юрий Михайлович, руководитель Фонда «Премия «ИКАР». Продолжая традиции, уже в качестве членов Клуба, наш актив участвует в совете «Крылья России», где Президентом успешно и полезно для отрасли работает Чибирев Евгений Евгеньевич с его знаменитой командой, в конференциях Ассоциации «Аэропорт» (Президент Баранов Валерий Валентинович, генеральный директор Горбачев Виктор Иванович). Не забываем и про контакты с профсоюзами.</w:t>
      </w:r>
    </w:p>
    <w:p>
      <w:pPr>
        <w:pStyle w:val="2"/>
        <w:spacing w:lineRule="auto" w:line="312"/>
        <w:rPr/>
      </w:pPr>
      <w:r>
        <w:rPr>
          <w:spacing w:val="-2"/>
        </w:rPr>
        <w:t xml:space="preserve">Я очень благодарен нашим бывшим Министрам ГА – Бугаеву Борису Павловичу, Волкову Александру Никитовичу, которые лично заполнили свои анкеты членов Клуба и постоянно интересуются нашей работой, не говорю уже о Панюкове Борисе Егоровиче – учредителе и сопредседателе Клуба. Только теплые слова благодарности можно сказать Замотину Вадиму Валентиновичу, Андрееву Владимиру Ивановичу, Зайцеву Геннадию Николаевичу, оказывающим несомненную пользу становлению Клуба в качестве сопредседателей. Продолжают быть в активном строю Назаров Александр Игнатьевич, Горлов Виктор Васильевич, Грубий Борис Дмитриевич, Дарымов Юрий Петрович, Тимофеев Михаил Александрович, Горяшко Алексей Маркиянович, Машкивский Иван Ефремович, Смирнов Олег Михайлович, Аксёнов Александр Федотович, Соломатин Виталий Александрович, Сулейманов Роберт Рафаилович, Колчанов Валерий Сергеевич, Саморуков Владимир Дмитриевич, Терещенко Михаил Михайлович, Момот Николай Васильевич, члены Ревизионной комиссии – Тёмкина Татьяна Николаевна, Иванов Вадим Николаевич, Уланов Александр Сергеевич. И я могу долго перечислять Ваши фамилии, мои дорогие. Огромное Вам </w:t>
      </w:r>
      <w:r>
        <w:rPr>
          <w:b/>
          <w:spacing w:val="-2"/>
          <w:sz w:val="24"/>
        </w:rPr>
        <w:t>СПАСИБО</w:t>
      </w:r>
      <w:r>
        <w:rPr>
          <w:spacing w:val="-2"/>
        </w:rPr>
        <w:t>!</w:t>
      </w:r>
    </w:p>
    <w:p>
      <w:pPr>
        <w:pStyle w:val="2"/>
        <w:spacing w:lineRule="auto" w:line="312"/>
        <w:rPr/>
      </w:pPr>
      <w:r>
        <w:rPr/>
        <w:t>По законодательству госчиновники не могут входить в какие-либо объединения, но в наш Клуб им входить можно – у нас Некоммерческое Партнерство – и их у нас стало заметно больше как ветеранов ГА. На образование нашего Клуба среагировала мировая авиационная общественность и от ряда подобных Клубов пришли нам поздравления, в том числе и из США.</w:t>
      </w:r>
    </w:p>
    <w:p>
      <w:pPr>
        <w:pStyle w:val="Normal"/>
        <w:spacing w:lineRule="auto" w:line="312" w:before="0" w:after="240"/>
        <w:ind w:firstLine="902"/>
        <w:jc w:val="both"/>
        <w:rPr>
          <w:color w:val="000080"/>
          <w:spacing w:val="-2"/>
        </w:rPr>
      </w:pPr>
      <w:r>
        <w:rPr>
          <w:color w:val="000080"/>
          <w:spacing w:val="-2"/>
        </w:rPr>
        <w:t>Мы не ставили цель заменять Собесы и комитеты ветеранов. Наша главная идея – обеспечить преемственность поколений гражданских авиаторов, желание отдавать и использовать лучший опыт ветеранов – руководителей высокого ранга в решении текущих и перспективных задач отрасли. Мы не забыли и про наших ветеранов, проживающих на территориях бывших союзных республик, у них тоже имеются определенные кадровые и организационные трудности, в конце концов, это – наш традиционный авиатранспортный рынок, это – наши коллеги, и россияне тоже летают пассажирами на их воздушных судах.</w:t>
      </w:r>
    </w:p>
    <w:p>
      <w:pPr>
        <w:pStyle w:val="2"/>
        <w:spacing w:lineRule="auto" w:line="312"/>
        <w:rPr/>
      </w:pPr>
      <w:r>
        <w:rPr/>
        <w:t>Повторяя главную цель создания нашего Клуба – содействовать эффективному и безопасному функционированию гражданской авиации на базе профессионального опыта его членов, я благодарю Вас за внимание. Решения, видимо, мы примем после основных докладов.</w:t>
      </w:r>
    </w:p>
    <w:p>
      <w:pPr>
        <w:pStyle w:val="2"/>
        <w:spacing w:lineRule="auto" w:line="312"/>
        <w:rPr/>
      </w:pPr>
      <w:r>
        <w:rPr/>
        <w:t>Готов ответить на ваши вопросы.</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lineRule="auto" w:line="360"/>
      <w:ind w:firstLine="720"/>
      <w:jc w:val="both"/>
    </w:pPr>
    <w:rPr>
      <w:color w:val="000080"/>
    </w:rPr>
  </w:style>
  <w:style w:type="paragraph" w:styleId="2">
    <w:name w:val="Основной текст с отступом 2"/>
    <w:basedOn w:val="Normal"/>
    <w:qFormat/>
    <w:pPr>
      <w:spacing w:lineRule="auto" w:line="360"/>
      <w:ind w:firstLine="709"/>
      <w:jc w:val="both"/>
    </w:pPr>
    <w:rPr>
      <w:color w:val="000080"/>
    </w:rPr>
  </w:style>
  <w:style w:type="paragraph" w:styleId="3">
    <w:name w:val="Основной текст с отступом 3"/>
    <w:basedOn w:val="Normal"/>
    <w:qFormat/>
    <w:pPr>
      <w:spacing w:lineRule="auto" w:line="360"/>
      <w:ind w:firstLine="900"/>
      <w:jc w:val="both"/>
    </w:pPr>
    <w:rPr>
      <w:color w:val="00008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8:29:00Z</dcterms:created>
  <dc:creator>Евгения</dc:creator>
  <dc:description/>
  <dc:language>en-US</dc:language>
  <cp:lastModifiedBy>Володина</cp:lastModifiedBy>
  <cp:lastPrinted>2003-09-24T14:33:00Z</cp:lastPrinted>
  <dcterms:modified xsi:type="dcterms:W3CDTF">2003-09-30T12:09:00Z</dcterms:modified>
  <cp:revision>33</cp:revision>
  <dc:subject/>
  <dc:title>«утверждено»</dc:title>
</cp:coreProperties>
</file>