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ЛЛЕГИЯ АВИАЦИОННОЙ ОБЩЕСТВЕННОСТИ (КАО)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КОЛЛЕГИИ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вопросу «Современное состояние и перспективы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звития аэропортовой сети Российской Федерации»</w:t>
      </w:r>
    </w:p>
    <w:p>
      <w:pPr>
        <w:pStyle w:val="Footer"/>
        <w:tabs>
          <w:tab w:val="clear" w:pos="4153"/>
          <w:tab w:val="clear" w:pos="8306"/>
          <w:tab w:val="left" w:pos="8080" w:leader="none"/>
        </w:tabs>
        <w:spacing w:before="480" w:after="480"/>
        <w:rPr/>
      </w:pPr>
      <w:r>
        <w:rPr>
          <w:rFonts w:cs="Arial" w:ascii="Arial" w:hAnsi="Arial"/>
          <w:b/>
        </w:rPr>
        <w:t>г. Новосибирск</w:t>
        <w:tab/>
        <w:t>13 июля 2007 года</w:t>
      </w:r>
    </w:p>
    <w:p>
      <w:pPr>
        <w:pStyle w:val="TextBody"/>
        <w:tabs>
          <w:tab w:val="clear" w:pos="5783"/>
        </w:tabs>
        <w:spacing w:lineRule="auto" w:line="240"/>
        <w:ind w:firstLine="720"/>
        <w:rPr/>
      </w:pPr>
      <w:r>
        <w:rPr>
          <w:rFonts w:cs="Arial" w:ascii="Arial" w:hAnsi="Arial"/>
          <w:sz w:val="20"/>
        </w:rPr>
        <w:t>Обсудив на совместном заседании Коллегии авиационной общественности и Клуба командиров авиапроизводства России современное состояние и перспективы развития аэропортовой и аэродромной сети, уровень государственного регулирования аэропортовой деятельности, участники заседания особо подчеркнули, что аэропорты наряду с авиационными компаниями и предприятиями по организации воздушного движения являются ключевыми элементами системы гражданской авиации, выполняют функцию интегрирующей и социально ориентированной инфраструктуры экономики страны.</w:t>
      </w:r>
    </w:p>
    <w:p>
      <w:pPr>
        <w:pStyle w:val="TextBody"/>
        <w:tabs>
          <w:tab w:val="clear" w:pos="5783"/>
        </w:tabs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оритетное внимание участники заседания уделили следующим аспектам, характеризующим современное состояние и перспективы развития аэропортовой сети гражданской авиации Росс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</w:rPr>
        <w:t>количество аэропортов и аэродромов, допущенных к эксплуатационному обслуживанию гражданских воздушных судов, включая аэродромы совместного базирования и (или) исполь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</w:rPr>
        <w:t>состояние основных производственных фондов аэропортов и аэродром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собственности на имущество аэропортов и аэродром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вопр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заимозависимость развития аэропортов и других элементов системы воздушного транспор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тенденции и проекты концепции развития аэропортовой деятельности.</w:t>
      </w:r>
    </w:p>
    <w:p>
      <w:pPr>
        <w:pStyle w:val="TextBody"/>
        <w:tabs>
          <w:tab w:val="clear" w:pos="5783"/>
        </w:tabs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и признали в качестве позитивного момента повышение внимания органов государственной власти к проблемам гражданской авиации страны и, в том числе, к развитию аэропортовой и аэродромной сети.</w:t>
      </w:r>
    </w:p>
    <w:p>
      <w:pPr>
        <w:pStyle w:val="TextBody"/>
        <w:tabs>
          <w:tab w:val="clear" w:pos="5783"/>
        </w:tabs>
        <w:spacing w:lineRule="auto" w:line="240"/>
        <w:ind w:firstLine="72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Утверждены Федеральная целевая программа (ФЦП) «Модернизация транспортной системы России (2002–2010 годы)» и некоторые другие программы по отдельным направлениям развития авиатранспортного комплекса страны; Стратегия экономического развития Сибири, включающая, в том числе, блок мероприятий по развитию авиации региона. Приняты Государственной Думой и одобрены Советом Федерации изменения в Федеральный закон РФ от 6 октября 1999 года № 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оответствии с которыми появляется механизм и создаются предпосылки для передачи аэропортов и аэродромов в ведение субъектов Федерации. Подготовлена и находится на рассмотрении у Правительства РФ ФЦП «</w:t>
      </w:r>
      <w:r>
        <w:rPr>
          <w:rFonts w:cs="Arial" w:ascii="Arial" w:hAnsi="Arial"/>
          <w:bCs/>
          <w:spacing w:val="-4"/>
          <w:sz w:val="20"/>
        </w:rPr>
        <w:t>Развитие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bCs/>
          <w:spacing w:val="-4"/>
          <w:sz w:val="20"/>
        </w:rPr>
        <w:t>Дальнего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bCs/>
          <w:spacing w:val="-4"/>
          <w:sz w:val="20"/>
        </w:rPr>
        <w:t>Востока</w:t>
      </w:r>
      <w:r>
        <w:rPr>
          <w:rFonts w:cs="Arial" w:ascii="Arial" w:hAnsi="Arial"/>
          <w:spacing w:val="-4"/>
          <w:sz w:val="20"/>
        </w:rPr>
        <w:t xml:space="preserve"> и Забайкалья до 2013 года», которой предусмотрены значительные капиталовложения в развитие транспортного комплекса, в том числе, и аэропортовой сети региона. Положительным моментом можно также считать решение Правительства РФ рассмотреть разработанную Росавиацией «Концепцию развития аэродромной (аэропортовой) сети ГА РФ на период до 2020 г.».</w:t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стники заседания Коллегии отмечают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Несмотря на наметившиеся позитивные тенденции, состояние дел в аэропортовой и аэродромной сети Российской Федерации вызывает у авиационной общественности и граждан страны серьезную озабоченность.</w:t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 области состояния аэропортовой и аэродромной сети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pacing w:val="-4"/>
        </w:rPr>
        <w:t>Общесистемный кризис гражданской авиации России привел к сокращению объемов авиатранспортной работы в отрасли с 86,0 млн. пассажиров в 1991 году до 20 млн. в 1993 году. Лишь в последние годы наметилась тенденция к их постепенному увеличению (до 38 млн. пассажиров в 2006 году)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оличество действующих аэропортов на территории Российской Федерации, начиная с 1991 года по настоящее время, сократилось с 1450 до 351, то есть выбыло 1099 аэропортов. В 2006 году процесс продолжался, было выведено из эксплуатации 32 аэропорта. Сокращение количества аэропортов происходит в основном за счет аэропортов регионального значения и аэропортов местных воздушных линий (МВЛ), которые расположены, как правило, в районах Сибири, Дальнего Востока и Крайнего Севера. Таким образом, аэропортовая и аэродромная сеть России сократилась за указанный период более чем в 4(!) раза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60"/>
        <w:ind w:left="0" w:firstLine="720"/>
        <w:jc w:val="both"/>
        <w:rPr/>
      </w:pPr>
      <w:r>
        <w:rPr>
          <w:rFonts w:cs="Arial" w:ascii="Arial" w:hAnsi="Arial"/>
        </w:rPr>
        <w:t>Состояние инфраструктуры отрасли (ее основных фондов и материально-технической базы), т.е. аэродромов гражданской авиации, находящихся в федеральной собственности, на сегодняшний день нельзя признать в полной мере обеспечивающим безопасность полетов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Из общего количества аэропортов только 214 (61%) аэродромов в настоящее время имеют взлетно-посадочные полосы (ВПП) с искусственным покрытием, остальные 137 аэродромов имеют грунтовые взлетно-посадочные полос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150 (70%) взлетно-посадочных полос с искусственным покрытием были построены более 20 лет назад, и только 51 ВПП из 214 (24%) за последние 10 лет реконструировалась. Срочного проведения реконструкции требуют 26 (12%) взлетно-посадочных полос с искусственным покрытием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Конструкции большей части грунтовых аэродромов</w:t>
      </w:r>
      <w:r>
        <w:rPr>
          <w:rFonts w:cs="Arial" w:ascii="Arial" w:hAnsi="Arial"/>
          <w:szCs w:val="28"/>
        </w:rPr>
        <w:t xml:space="preserve"> из-за отсутствия государственной поддержки </w:t>
      </w:r>
      <w:r>
        <w:rPr>
          <w:rFonts w:cs="Arial" w:ascii="Arial" w:hAnsi="Arial"/>
        </w:rPr>
        <w:t>в значительной мере утратили эксплуатационные качества. Региональные и местные аэропорты испытывают сложности в работе, особенно в период межсезонья.</w:t>
      </w:r>
      <w:r>
        <w:rPr>
          <w:rFonts w:cs="Arial" w:ascii="Arial" w:hAnsi="Arial"/>
          <w:szCs w:val="28"/>
        </w:rPr>
        <w:t xml:space="preserve"> 25 (18%) взлетно-посадочных полос с грунтовым покрытием требуют капитального ремонта.</w:t>
      </w:r>
    </w:p>
    <w:p>
      <w:pPr>
        <w:pStyle w:val="2"/>
        <w:spacing w:lineRule="auto" w:line="240" w:before="0" w:after="6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Это обусловливает высокий уровень физического и морального износа основной части ВПП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Из общего количества аэропортов только 168 (48%) аэродромов оборудованы светосигнальной системой, на 24-х из них (14%) указанная система требует замены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основной части региональных аэропортов и аэропортов МВЛ характеризуется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нос основных производственных фондов составляет до 80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уровень обеспечения производственными зданиями и сооружениями не более 50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е финансирование поддержания и развития указанных аэропортов с 1991 года по данным Росавиации практически отсутствовало; планом 2007 года предусмотрено финансирование всего 4-х региональных аэропортов (Воронеж, Киров, Палана, Менделеево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Капитальные вложения осуществляются только за счет собственных средств, местных бюджетов или инвесторов (преимущественно градообразующих предприятий)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ind w:firstLine="720"/>
        <w:jc w:val="both"/>
        <w:rPr/>
      </w:pPr>
      <w:r>
        <w:rPr>
          <w:rFonts w:cs="Arial" w:ascii="Arial" w:hAnsi="Arial"/>
          <w:spacing w:val="-2"/>
        </w:rPr>
        <w:t>К сожалению, собственные средства аэропортов крайне ограничены из-за отсутствия достаточного объема авиаперевозок. В большинстве случаев, частота полетов в некоторые аэропорты МВЛ – в интервале от одного в день до одного в неделю. Причина – не в отсутствии у граждан потребности и желания передвигаться, а в высоких тарифах, не соответствующих их платежеспособност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указанных причин большинство аэропортов регионального и местного значения пребывают в критическом состоянии, а часть их находится на стадии прекращения существования. Аэропорты, находящиеся в федеральной собственности, у которых объемы работ сократились в 10 и более раз по сравнению с концом 1980-х годов, продолжают функционировать только в тех регионах, где им оказывается реальная финансовая поддержка как со стороны местных властей, так и со стороны преуспевающих предприятий других отраслей, заинтересованных в существовании аэропортов (Ханты-Мансийск, Ярославль, Когалым, Нижнекамск и др.)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изложенных выше процессов стало разрушение за последние 17 лет межрегиональных авиационных связей и существенная деформация рынка авиационных перевозок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из оставшихся 351 аэропортов перевозки осуществляются только через 260.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rFonts w:cs="Arial" w:ascii="Arial" w:hAnsi="Arial"/>
        </w:rPr>
        <w:t>Доля аэропортов Московского авиационного узла (МАУ) в общем объеме авиаперевозок на территории России за указанный период возросла с 25 до 50%. Названная тенденция перераспределения пассажиропотоков ведет к концентрации основных объемов пассажирских и грузовых перевозок не более чем в 12 крупных узловых аэропортах и не позволяет использовать в полной мере транзитно-трансфертный потенциал страны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Принципиальное несогласие вызывают приоритеты государственных органов в финансировании работ по поддержанию и развитию аэропортовой и аэродромной сети страны.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rFonts w:cs="Arial" w:ascii="Arial" w:hAnsi="Arial"/>
        </w:rPr>
        <w:t>Средства на указанные цели выделяются без учета реальных потребностей воспроизводства основных фондов, по остаточному принципу, вследствие чего планово-предупредительный ремонт элементов аэродромов сводится только к текущему ремонту, который не может заменить капитальный ремонт и предотвратить некомпенсируемый износ имущества аэродромов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60"/>
        <w:ind w:left="0" w:firstLine="720"/>
        <w:jc w:val="both"/>
        <w:rPr/>
      </w:pPr>
      <w:r>
        <w:rPr>
          <w:rFonts w:cs="Arial" w:ascii="Arial" w:hAnsi="Arial"/>
        </w:rPr>
        <w:t>В результате недостаточного финансирования аэропортовой и аэродромной инфраструктуры на протяжении длительного времени не решаются проблемы физического и морального износа, а также дефицита производственных мощностей по техническому обслуживанию и ремонту воздушных судов (ВС), в том числе дефицита ангарных комплексов, необходимых для технического обслуживания и ремонта современных ВС отечественного и зарубежного производства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pacing w:val="-4"/>
        </w:rPr>
        <w:t>Установленные государством таможенные пошлины на импортное аэропортовое оборудование и комплектующие изделия завышены, что тормозит техническое перевооружение аэропортов и негативным образом сказывается на финансовом состоянии как аэропортов, так и потребителей их услуг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одя итог анализу состояния аэропортовой и аэродромной сети РФ, следует особо подчеркнуть, что:</w:t>
      </w:r>
    </w:p>
    <w:p>
      <w:pPr>
        <w:pStyle w:val="TextBodyIndent"/>
        <w:numPr>
          <w:ilvl w:val="0"/>
          <w:numId w:val="6"/>
        </w:numPr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износ основных фондов аэродромной сети приблизился к 80%. При таком уровне износа любая техническая и производственная система теряет устойчивость.</w:t>
      </w:r>
    </w:p>
    <w:p>
      <w:pPr>
        <w:pStyle w:val="TextBodyIndent"/>
        <w:numPr>
          <w:ilvl w:val="0"/>
          <w:numId w:val="6"/>
        </w:numPr>
        <w:spacing w:before="0" w:after="60"/>
        <w:ind w:left="0" w:firstLine="720"/>
        <w:jc w:val="both"/>
        <w:rPr/>
      </w:pPr>
      <w:r>
        <w:rPr>
          <w:rFonts w:cs="Arial" w:ascii="Arial" w:hAnsi="Arial"/>
        </w:rPr>
        <w:t>Закрытые аэропорты перестали существовать и в качестве запасных. Вследствие этого авиакомпании, в ущерб коммерческой загрузке, вынуждены брать на борт ВС дополнительные запасы авиатоплива для обеспечения посадки в случаях ухода на запасные аэродромы, что, в свою очередь, отрицательно влияет на обеспечение безопасности полетов и экономические результаты. Особо это опасно в районах со сложными климатическими условиями при выполнении региональных и местных авиаперевозок.</w:t>
      </w:r>
    </w:p>
    <w:p>
      <w:pPr>
        <w:pStyle w:val="TextBodyIndent"/>
        <w:numPr>
          <w:ilvl w:val="0"/>
          <w:numId w:val="6"/>
        </w:numPr>
        <w:spacing w:before="0" w:after="60"/>
        <w:ind w:left="0" w:firstLine="720"/>
        <w:jc w:val="both"/>
        <w:rPr/>
      </w:pPr>
      <w:r>
        <w:rPr>
          <w:rFonts w:cs="Arial" w:ascii="Arial" w:hAnsi="Arial"/>
        </w:rPr>
        <w:t>Имущество и соответствующие земельные участки ряда закрытых аэропортов утрачены для использования в интересах воздушного транспорта.</w:t>
      </w:r>
    </w:p>
    <w:p>
      <w:pPr>
        <w:pStyle w:val="TextBodyIndent"/>
        <w:numPr>
          <w:ilvl w:val="0"/>
          <w:numId w:val="6"/>
        </w:numPr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менее разрушительны и социальные последствия указанных выше процессов. В результате закрытия и вывода из эксплуатации аэродромов около </w:t>
      </w:r>
      <w:r>
        <w:rPr>
          <w:rFonts w:cs="Arial" w:ascii="Arial" w:hAnsi="Arial"/>
          <w:bCs/>
        </w:rPr>
        <w:t>50 тыс</w:t>
      </w:r>
      <w:r>
        <w:rPr>
          <w:rFonts w:cs="Arial" w:ascii="Arial" w:hAnsi="Arial"/>
        </w:rPr>
        <w:t>. человек потеряли рабочие места. 12 млн. граждан России, проживающих в данных местностях, лишены возможности реализовать свое конституционное право на свободу передвижения. Зачастую вскоре после закрытия аэропорта прекращает свое существование и населенный пункт. Пространство России, и без того мало заселенное за Уралом, оголяется, демографические показатели ухудшаются.</w:t>
      </w:r>
    </w:p>
    <w:p>
      <w:pPr>
        <w:pStyle w:val="TextBodyIndent"/>
        <w:numPr>
          <w:ilvl w:val="0"/>
          <w:numId w:val="6"/>
        </w:numPr>
        <w:spacing w:before="0" w:after="60"/>
        <w:ind w:left="0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отация руководящих кадров аэропортов, находящихся в федеральной собственности, проводится недостаточно объективно, без учета мнения авиационной общественности. Между Росимуществом и Росавиацией отсутствует четкое распределение прав и ответственности в процедуре назначения и освобождения руководителей данных аэропортов. Указанная неопределенность породила порочную практику вседозволенности органов власти при освобождении неугодных профессионалов и назначении некомпетентных лиц, что наносит экономический ущерб деятельности хозяйствующих субъектов, подрывает доверие к представителям власти у авиационной общественности и граждан России.</w:t>
      </w:r>
    </w:p>
    <w:p>
      <w:pPr>
        <w:pStyle w:val="TextBodyIndent"/>
        <w:numPr>
          <w:ilvl w:val="0"/>
          <w:numId w:val="6"/>
        </w:numPr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воем нынешнем состоянии аэропортовая и аэродромная сеть не способна в полной мере и с требуемым качеством выполнять свои основные функции в интересах экономики и граждан страны, не способствует нормальному развитию авиационного бизнеса и обеспечению национальной безопасности России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 области государственной политики и регулирования деятельности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</w:rPr>
        <w:t>аэропортов и аэродромов: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40" w:leader="none"/>
        </w:tabs>
        <w:ind w:left="0" w:hanging="0"/>
        <w:jc w:val="center"/>
        <w:rPr/>
      </w:pPr>
      <w:r>
        <w:rPr>
          <w:rFonts w:cs="Arial" w:ascii="Arial" w:hAnsi="Arial"/>
          <w:b/>
          <w:i/>
        </w:rPr>
        <w:t>Финансирование аэропортовой инфраструктуры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/>
      </w:pPr>
      <w:r>
        <w:rPr>
          <w:rFonts w:cs="Arial" w:ascii="Arial" w:hAnsi="Arial"/>
        </w:rPr>
        <w:t>Одной из основных причин создавшегося положения в наземной базе гражданской авиации является недостаточный объем инвестиций, направляемых на поддержание и развитие аэропортов, отсутствие платежеспособного спроса на услуги аэропортов, обслуживающих, прежде всего, региональные и местные перевозки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требном среднегодовом объеме финансирования развития существующей на данный момент аэродромной сети в размере 65,1 млрд. руб., только в отношении действующих 351 аэропортов с 1991 года было недофинансировано около 996 млрд. руб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/>
      </w:pPr>
      <w:r>
        <w:rPr>
          <w:rFonts w:cs="Arial" w:ascii="Arial" w:hAnsi="Arial"/>
        </w:rPr>
        <w:t>В течение 1991–1999 гг. финансирование модернизации и развития аэропортовой и аэродромной сети из федерального бюджета практически не осуществлялось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В период с 2000 по 2006 гг. из федерального бюджета были выделены незначительные средства в размере около 48,6 млрд. руб., основной объем которых был направлен на реконструкцию и развитие наиболее крупных аэродромов и аэропортов в рамках подпрограммы «Гражданская авиация» федеральной целевой программы «Модернизация транспортной системы России (2002-2010 годы)»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капитальные вложения в аэродромы и аэропорты регионального и местного значения практически не осуществлялись. В то же время, значительная часть субъектов Российской Федерации заинтересована в развитии указанных аэродромов и аэропортов, в том числе за счет собственных бюджетных ресурсов. Однако до недавнего времени действующее законодательство не предусматривало возможность передачи федерального имущества аэродромов и аэропортов регионального и местного значения в собственность субъектов Российской Федерации для целей модернизации и развития за счет их бюджетов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й дефицит финансирования привел к критическому износу инфраструктуры и в целом неудовлетворительному состоянию основных фондов (см. раздел 1)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40" w:leader="none"/>
        </w:tabs>
        <w:spacing w:before="120" w:after="120"/>
        <w:ind w:left="0" w:hanging="0"/>
        <w:jc w:val="center"/>
        <w:rPr/>
      </w:pPr>
      <w:r>
        <w:rPr>
          <w:rStyle w:val="Small1"/>
          <w:b/>
          <w:i/>
          <w:color w:val="000000"/>
          <w:sz w:val="20"/>
          <w:szCs w:val="20"/>
        </w:rPr>
        <w:t>Правовое обеспечение аэропортовой деятельности.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</w:rPr>
        <w:t>Федеральная и ведомственная нормативно-правовые базы не соответствуют современным</w:t>
      </w:r>
      <w:r>
        <w:rPr>
          <w:rFonts w:cs="Arial" w:ascii="Arial" w:hAnsi="Arial"/>
          <w:color w:val="33CCCC"/>
        </w:rPr>
        <w:t xml:space="preserve"> </w:t>
      </w:r>
      <w:r>
        <w:rPr>
          <w:rFonts w:cs="Arial" w:ascii="Arial" w:hAnsi="Arial"/>
        </w:rPr>
        <w:t>требованиям. Данное обстоятельство, наряду с недостаточным финансированием, является одной из главных причин нынешнего критического состояние аэропортовой и аэродромной сети.</w:t>
      </w:r>
    </w:p>
    <w:p>
      <w:pPr>
        <w:pStyle w:val="TextBodyIndent"/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существенными пробелами в правовом поле, регулирующем аэропортовую деятельность, являются: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1080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в одном из нормативных правовых актов не закреплены юридический статус аэропорта и правовые основы его взаимодействия с пользователями аэропортовых услуг; правовое положение и взаимоотношения главных операторов и операторов аэропортовой деятельности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1080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точнено правовое содержание понятий «авиационная» и «неавиационная» деятельность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1080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едавнего времени не был законодательно решен вопрос о передаче аэропортов и аэродромов из федеральной собственности в собственность субъектов Федерации, что создавало серьезные правовые препятствия для участия органов власти субъектов Федерации в финансировании программ поддержания и развития указанных объектов из собственного бюджета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регулированы земельные отношения предприятий наземной инфраструктуры гражданской авиации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уточнение Земельного кодекса РФ в части правового статуса земель, занимаемых объектами воздушного транспорта, включая установление запрета на изъятие указанных земель для нужд, не связанных с данным видом деятельности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пределен порядок государственного резервирования земель для объектов инфраструктуры воздушного транспорта в соответствии с Земельным кодексом РФ (ст. 90, п. 7)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е Земельным кодексом РФ арендные ставки на землю существенно ухудшают финансовое состояние аэропортов и способны привести к банкротству не только региональные и местные аэропорты, но даже часть аэропортов федерального значения. По мнению авиационной общественности, с государственных авиапредприятий не должен взиматься земельный налог, поскольку государство фактически облагает налогом само себя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1080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ое бремя для предприятий, осуществляющих аэропортовую деятельностью, является чрезмерным и препятствует их нормальному функционированию и развитию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1080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ая система сертификации и лицензирования деятельности аэропортов крайне несовершенна, препятствует их нормальному функционированию и на протяжении многих лет подвергается справедливой критике со стороны директоров хозяйствующих субъектов гражданской авиации. Предложения по этому вопросу, представлявшиеся в органы госрегулирования ГА ассоциацией «Аэропорт» ГА неоднократно, начиная с 2000 года, а также предложения экспертной группы директоров – членов МАРАП, подготовленные еще в начале 2004 года, так и не были реализованы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1080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сертификации аэропортов не дифференцированы в зависимости от классности аэропортов и особенностей их деятельности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1080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ешены в полной мере правовые аспекты деятельности службы авиационной безопасности (САБ) аэропортов в зависимости от масштабов и специфики их деятельности, в том числе – вопросы финансирования мероприятий по обеспечению авиационной безопасности и передачи отдельных функций САБ в ведение органов внутренних дел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1080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ешена проблема специализации региональных и местных аэропортов для целей авиации общего назначения, в том числе возможности их передачи в частную собственность или долгосрочную аренду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cs="Arial" w:ascii="Arial" w:hAnsi="Arial"/>
        </w:rPr>
        <w:t>Нормативная правовая база, регулирующая аэропортовую деятельность, не гармонизирована с нормами международного воздушного права и рекомендациями ИКАО и ИАТА.</w:t>
      </w:r>
    </w:p>
    <w:p>
      <w:pPr>
        <w:pStyle w:val="TextBodyIndent"/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олнение указанных пробелов должно осуществляться как путем издания отдельных законов и ведомственных нормативных правовых актов (в том числе – федеральных авиационных правил и т.п.), так и путем внесения необходимых изменений в действующие законодательные и иные нормативные правовые документы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условиями совершенствования нормативной правовой базы, регулирующей деятельность гражданской авиации в целом и аэропортовую деятельность – в частности, являются: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-первых, государственное финансирование данной работы;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-вторых, ее полная кодификация;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в-третьих, комплексное проведение данной работы как силами Департамента государственной политики в области гражданской авиации Минтранса России с привлечением отраслевой науки и ассоциаций (в части пересмотра всей действующей нормативной правовой базы гражданской авиации), так и силами специалистов авиапредприятий и независимых юридических агентств.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-четвертых, привлечение специалистов авиапредприятий и независимых юридических агентств к разработке проектов новых нормативных правовых актов.</w:t>
      </w:r>
      <w:r>
        <w:br w:type="page"/>
      </w:r>
    </w:p>
    <w:p>
      <w:pPr>
        <w:pStyle w:val="TextBodyIndent"/>
        <w:numPr>
          <w:ilvl w:val="1"/>
          <w:numId w:val="5"/>
        </w:numPr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ударственное регулирование аэропортовой деятельности.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rFonts w:cs="Arial" w:ascii="Arial" w:hAnsi="Arial"/>
          <w:spacing w:val="-2"/>
        </w:rPr>
        <w:t>Государственное регулирование аэропортовой деятельности является органичной частью сложной многозвенной системы государственного регулирования деятельности гражданской авиации и для него характерны недостатки, присущие бездарно проведенной в отрасли административной реформе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Ответственность за функционирование гражданской авиации, как известно, размыта между н</w:t>
      </w:r>
      <w:r>
        <w:rPr>
          <w:rStyle w:val="Small1"/>
          <w:sz w:val="20"/>
          <w:szCs w:val="20"/>
        </w:rPr>
        <w:t>есколькими федеральными органами власти. Это приводит к несогласованности их действий и некомпетентности принимаемых решений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>
          <w:rFonts w:ascii="Arial" w:hAnsi="Arial" w:cs="Arial"/>
          <w:color w:val="000000"/>
        </w:rPr>
      </w:pPr>
      <w:r>
        <w:rPr>
          <w:rStyle w:val="Small1"/>
          <w:sz w:val="20"/>
          <w:szCs w:val="20"/>
        </w:rPr>
        <w:t xml:space="preserve">Отсутствие продуманной кадровой политики, неоправданная ротация руководящих кадров и специалистов аппаратов органов управления воздушным транспортом привели к снижению качества принимаемых решений и негативно </w:t>
      </w:r>
      <w:r>
        <w:rPr>
          <w:rStyle w:val="Small1"/>
          <w:color w:val="000000"/>
          <w:sz w:val="20"/>
          <w:szCs w:val="20"/>
        </w:rPr>
        <w:t>сказались на функционировании гражданской</w:t>
      </w:r>
      <w:r>
        <w:rPr>
          <w:rStyle w:val="Small1"/>
          <w:sz w:val="20"/>
          <w:szCs w:val="20"/>
        </w:rPr>
        <w:t xml:space="preserve"> авиации в целом и аэропортовой деятельности – в частности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цедура согласования и принятия управленческих решений крайне усложнена, в ней задействовано большое число органов и лиц, не имеющих прямого отношения к данным решениям. Оперативность деятельности государственных органов как в части, непосредственно касающейся гражданской авиации, так и в вопросах управления госсобственностью и аэропортовой деятельностью чрезвычайно низка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spacing w:val="-4"/>
        </w:rPr>
        <w:t>Продекларированный властью процесс консолидации в Росавиации всех функций по регулированию деятельности ГА и превращения ее в единый уполномоченный орган гражданской авиации в соответствии с рекомендациями ИКАО неоправданно затянут. В результате в Росавиации до сих пор отсутствует ряд важных функций, закрепленных за уполномоченным органом ГА в Воздушном кодексе РФ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Росавиации отсутствует подразделение, занимающееся анализом экономической деятельности авиационного транспорта, в том числе и аэропортового комплекса. Нельзя считать нормальным и положение с кадрами в Управлении аэропортовой деятельности Росавиации, где данными вопросами практически некому заниматься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/>
      </w:pPr>
      <w:r>
        <w:rPr>
          <w:rFonts w:cs="Arial" w:ascii="Arial" w:hAnsi="Arial"/>
          <w:spacing w:val="-2"/>
        </w:rPr>
        <w:t>Росавиация не укомплектована специалистами высокой квалификации с авиационным образованием и опытом практической работы, способными принимать профессиональные решения. Без решения кадровой проблемы предполагаемое перераспределение функций между Департаментом государственной политики в области ГА, Ространснадзором и Росавиацией не даст желаемого результата и даже усугубит сложившуюся ситуацию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spacing w:val="-2"/>
        </w:rPr>
        <w:t>Серьезные претензии у директоров хозяйствующих субъектов гражданской авиации имеются не только к существующей системе сертификации и лицензирования деятельности аэропортов, препятствующей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  <w:spacing w:val="-2"/>
        </w:rPr>
        <w:t>нормальной работе аэропортов. В равной мере это может быть отнесено и к практике проведения федеральными органами и органами прокурорского надзора многочисленных проверок аэропортов (как документальных, так и с выездом на объекты). Не лишним будет упомянуть в связи с этим о том, что, по оценкам директоров многих авиапредприятий, инженерно-технические службы аэропортов скоро не смогут выполнять свои основные функции и целиком превратятся в службы по «отпискам». Государственное регулирование технического обслуживания и ремонта авиационной техники как одного из основных видов аэропортовой деятельности отсутствует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Большую тревогу у руководителей авиапредприятий и авиационной общественности вызывают настойчивые действия федеральных органов госрегулирования ГА по разделению объединенных авиапредприятий на авиакомпании и аэропорты без учета масштабов самих предприятий и специфики их деятельности. Следует подчеркнуть, что при проведении указанных мер должно приниматься во внимание то, что многие из них, по сути, являются предприятиями смешанного типа, занимающимися наряду с аэропортовой деятельностью обслуживанием отраслей народного хозяйства. В связи с тем, что входящие в состав таких предприятий аэропорты и летные подразделения технологически неразрывно связаны и решают единую задачу обеспечения нужд экономики и граждан региона, разделять их категорически нельзя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sz w:val="20"/>
          <w:szCs w:val="20"/>
        </w:rPr>
        <w:t xml:space="preserve">Не меньшее </w:t>
      </w:r>
      <w:r>
        <w:rPr>
          <w:rStyle w:val="Small1"/>
          <w:color w:val="000000"/>
          <w:sz w:val="20"/>
          <w:szCs w:val="20"/>
        </w:rPr>
        <w:t>беспокойство руководителей аэропортов связано с наметившейся в последние годы тенденцией концентрации управляющих пакетов акций приватизируемых региональных аэропортов в руках авиакомпаний, базирующихся на территории данных аэропортов, и безразличным отношением</w:t>
      </w:r>
      <w:r>
        <w:rPr>
          <w:rStyle w:val="Small1"/>
          <w:sz w:val="20"/>
          <w:szCs w:val="20"/>
        </w:rPr>
        <w:t xml:space="preserve"> к этой ситуации Росавиации и Росимущества. Указанная тенденция ведет к монополизму, ограничению объемов региональных авиаперевозок и снижению качества предоставляемых авиационных услуг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стоящего времени не получило должного развития частно-государственное партнерство, играющее важную роль в возрождении и развитии региональных авиаперевозок и аэропортов МВЛ, несмотря на то, что с помощью данного механизма многие проблемы могут быть решены. Следует подчеркнуть, что в последние годы интерес органов власти субъектов Федерации и частных инвесторов к развитию региональной авиации существенно возрос, о чем наглядно свидетельствуют примеры Красноярского края, Хакасии (Абакана) и Новосибирской области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зывает беспокойство созданное органами государственного регулирования ФГУП «Администрация гражданских аэропортов». Подобные структуры не выполняют никакой объективно обусловленной функции, кроме взимания платы за использование государственной собственности, концентрации финансовых потоков в Москве и их субъективного перераспределения между хозяйствующими и иными субъектами ГА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Настораживают очередная инициатива органов госрегулирования ГА и планы создания</w:t>
      </w:r>
      <w:r>
        <w:rPr>
          <w:rFonts w:cs="Arial" w:ascii="Arial" w:hAnsi="Arial"/>
        </w:rPr>
        <w:t xml:space="preserve"> российской управляющей аэропортовой компании.</w:t>
      </w:r>
      <w:r>
        <w:rPr>
          <w:rStyle w:val="Small1"/>
          <w:color w:val="000000"/>
          <w:sz w:val="20"/>
          <w:szCs w:val="20"/>
        </w:rPr>
        <w:t xml:space="preserve"> Директора авиапредприятий и авиационная общественность считают, что</w:t>
      </w:r>
      <w:r>
        <w:rPr>
          <w:rFonts w:cs="Arial" w:ascii="Arial" w:hAnsi="Arial"/>
        </w:rPr>
        <w:t xml:space="preserve"> эти меры ведут к ограничению экономической и финансовой самостоятельности хозяйствующих субъектов, во многом противоречат принципам рыночной экономики, не будут способствовать реализации принятого Государственной Думой и одобренного Советом Федерации закона о возможности передачи аэропортов в собственность субъектов Федерации</w:t>
      </w:r>
      <w:r>
        <w:rPr>
          <w:rStyle w:val="Small1"/>
          <w:color w:val="000000"/>
          <w:sz w:val="20"/>
          <w:szCs w:val="20"/>
        </w:rPr>
        <w:t>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>
          <w:rStyle w:val="Small1"/>
          <w:color w:val="000000"/>
          <w:sz w:val="20"/>
          <w:szCs w:val="20"/>
        </w:rPr>
      </w:pPr>
      <w:r>
        <w:rPr>
          <w:rStyle w:val="Small1"/>
          <w:color w:val="000000"/>
          <w:sz w:val="20"/>
          <w:szCs w:val="20"/>
        </w:rPr>
        <w:t>Нуждаются в упорядочении, с учетом передового опыта и рекомендаций ИКАО и ИАТА, документация и процедуры заключения соглашений между авиакомпаниями и аэропортами, включая предоставление слотов, а также процедура допуска аэропортов к приему новых типов ВС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>
          <w:rStyle w:val="Small1"/>
          <w:color w:val="000000"/>
          <w:sz w:val="20"/>
          <w:szCs w:val="20"/>
        </w:rPr>
      </w:pPr>
      <w:r>
        <w:rPr>
          <w:rStyle w:val="Small1"/>
          <w:color w:val="000000"/>
          <w:sz w:val="20"/>
          <w:szCs w:val="20"/>
        </w:rPr>
        <w:t>В связи с критическим дефицитом персонала требуют скорейшего решения вопросы подготовки (с учетом современных тенденций развития и новых технологий) высококвалифицированных руководящих кадров, инженерно-технических и иных специалистов для региональных аэропортов и аэропортов МВЛ.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260" w:leader="none"/>
        </w:tabs>
        <w:spacing w:before="0" w:after="0"/>
        <w:ind w:left="0" w:firstLine="720"/>
        <w:jc w:val="both"/>
        <w:rPr>
          <w:rStyle w:val="Small1"/>
          <w:color w:val="000000"/>
          <w:sz w:val="20"/>
          <w:szCs w:val="20"/>
        </w:rPr>
      </w:pPr>
      <w:r>
        <w:rPr>
          <w:rFonts w:cs="Arial" w:ascii="Arial" w:hAnsi="Arial"/>
        </w:rPr>
        <w:t>Крайнее недоумение вызывает упорное игнорирование руководством Минтранса России, Росавиации и Ространснадзора мнения директорского корпуса гражданской авиации и авиационной общественности по актуальным проблемам ГА, в том числе и по вопросам аэропортовой деятельности.</w:t>
      </w:r>
    </w:p>
    <w:p>
      <w:pPr>
        <w:pStyle w:val="TextBodyIndent"/>
        <w:numPr>
          <w:ilvl w:val="1"/>
          <w:numId w:val="5"/>
        </w:numPr>
        <w:spacing w:before="120" w:after="12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Style w:val="Small1"/>
          <w:b/>
          <w:i/>
          <w:color w:val="000000"/>
          <w:sz w:val="20"/>
          <w:szCs w:val="20"/>
        </w:rPr>
        <w:t xml:space="preserve">О Концепции </w:t>
      </w:r>
      <w:r>
        <w:rPr>
          <w:rFonts w:cs="Arial" w:ascii="Arial" w:hAnsi="Arial"/>
          <w:b/>
          <w:i/>
        </w:rPr>
        <w:t>развития аэродромной и аэропортовой сети.</w:t>
      </w:r>
    </w:p>
    <w:p>
      <w:pPr>
        <w:pStyle w:val="TextBodyIndent"/>
        <w:spacing w:before="0" w:after="0"/>
        <w:ind w:left="0" w:firstLine="720"/>
        <w:jc w:val="both"/>
        <w:rPr>
          <w:rStyle w:val="Small1"/>
          <w:color w:val="000000"/>
          <w:sz w:val="20"/>
          <w:szCs w:val="20"/>
        </w:rPr>
      </w:pPr>
      <w:r>
        <w:rPr>
          <w:rStyle w:val="Small1"/>
          <w:color w:val="000000"/>
          <w:sz w:val="20"/>
          <w:szCs w:val="20"/>
        </w:rPr>
        <w:t>Следует признать положительным сам факт разработки федеральными органами госрегулирования ГА «Концепции развития аэродромной (аэропортовой) сети гражданской авиации Российской Федерации на период до 2020 года»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Small1"/>
          <w:color w:val="000000"/>
          <w:sz w:val="20"/>
          <w:szCs w:val="20"/>
        </w:rPr>
        <w:t xml:space="preserve">В документе предпринята попытка экономического анализа состояния перевозок и </w:t>
      </w:r>
      <w:r>
        <w:rPr>
          <w:rFonts w:cs="Arial" w:ascii="Arial" w:hAnsi="Arial"/>
          <w:bCs/>
        </w:rPr>
        <w:t>аэродромной (аэропортовой) сети Российской Федерации, а также формулирования основных проблем ее развития, целей и задач Концепции; даны классификация аэродромов (аэропортов), принципы формирования опорной аэродромной сети; указаны основные экономические показатели Концепции; сделан прогноз развития перевозок на период до 2020 года; определены возможности инфраструктуры по обеспечению роста перевозок и прогнозные сценарии с учетом финансирования; рассмотрены проблемы развития социально значимых авиаперевозок; сформулированы выводы и предложения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bCs/>
        </w:rPr>
      </w:pPr>
      <w:r>
        <w:rPr>
          <w:rStyle w:val="Small1"/>
          <w:color w:val="000000"/>
          <w:sz w:val="20"/>
          <w:szCs w:val="20"/>
        </w:rPr>
        <w:t>Однако указанная Концепция по заложенному в ней концептуальному подходу не соответствует требованиям, предъявляемым к документам подобного уровня, и нуждается в кардинальной переработке по следующим причинам: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В Концепции не сформулированы миссия аэропортового комплекса России и его главная функция – обеспечение мобильности граждан и товаров при гарантированном качестве предоставляемых услуг и высокой степени безопасности, а также обороноспособности государства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260" w:leader="none"/>
        </w:tabs>
        <w:spacing w:before="0" w:after="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В Концепции не определены цели и приоритеты деятельности государства на рынке аэропортовых услуг.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 xml:space="preserve">Концепция, как и предыдущие документы (ФЦП), призванные определять перспективы и направления развития отдельных звеньев авиатранспортного комплекса страны, представляет собой локальный документ, не увязанный с выше названными программами, не связывает основные цепочки технологического процесса, недостаточно учитывает интересы и тенденции развития других сфер авиационного бизнеса. В частности, перспективы аэропортов рассмотрены в Концепции, без учета тенденций развития парка современных ВС, </w:t>
      </w:r>
      <w:r>
        <w:rPr>
          <w:rStyle w:val="Small1"/>
          <w:sz w:val="20"/>
          <w:szCs w:val="20"/>
        </w:rPr>
        <w:t>стратегии поддержания их летной годности,</w:t>
      </w:r>
      <w:r>
        <w:rPr>
          <w:rStyle w:val="Small1"/>
          <w:color w:val="000000"/>
          <w:sz w:val="20"/>
          <w:szCs w:val="20"/>
        </w:rPr>
        <w:t xml:space="preserve"> системы управления воздушным движением, модернизации структуры топливного обеспечения аэропортов, внедрения информационных технологий, в частности электронных билетов и т.п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Концепция не содержит «стыковочных узлов» для синхронизации ее в перспективе с новой редакцией Транспортной стратегии России и Стратегией развития гражданской авиации, к разработке которых намерены приступить органы государственного регулирования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080" w:leader="none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Концепция основана на философии ограничения финансовых средств, вкладываемых в развитие аэропортовой и аэродромной сети. При таком подходе, в принципе, ни одна проблема гражданской авиации страны, а не только ее аэропортовой сети не будет решена в разумные сроки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080" w:leader="none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При определении источников и механизмов финансирования развития аэропортовой и аэродромной сети не в полной мере учтена возможность использования потенциала частных инвесторов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Вновь создаваемые органы государственного регулирования деятельности аэродромов, находящихся в федеральной собственности (см. п. 2.3.12), не учитывают объективные требования экономики и существующую систему межбюджетных отношений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В Концепции не прописаны вопросы имущественных и земельных отношений, а следовательно, ни одно из выдвинутых в указанном документе предложений не позволит решить проблемы аэропортового комплекса страны в полной мере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Обойдена проблема «открытого неба» в России, без учета которой хозяйствующие субъекты, включая аэропорты и другие элементы производственной инфраструктуры ГА, могут оказаться неподготовленными к ситуации, когда государство откроет свое воздушное пространство в соответствии с нормами международного воздушного права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pacing w:val="-4"/>
          <w:sz w:val="20"/>
          <w:szCs w:val="20"/>
        </w:rPr>
        <w:t>В Концепции не проведена оценка рисков на рынке авиаперевозок, что не позволяет говорить о детальной проработке блока экономических вопросов Концепции (включая прогнозные выводы)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260" w:leader="none"/>
          <w:tab w:val="left" w:pos="144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Концепция разработана на основе «глобального» подхода к развитию аэропортового комплекса страны и в ней не нашли отражения текущие и повседневные вопросы и проблемы субъектов аэропортового бизнеса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260" w:leader="none"/>
          <w:tab w:val="left" w:pos="144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Отсутствует анализ состояния, тенденций и перспектив развития системы топливного обеспечения аэропортов – одного из важнейших элементов аэропортовой инфраструктуры. Вместе с тем происходящие в ней процессы вызывают серьезную озабоченность авиакомпаний, аэропортов и, как следствие, других потребителей аэропортовых услуг. Авиакомпании страдают от монополизма ТЗК, высоких цен на топливо, откровенно подрывающих их платежеспособность, и вынуждены постоянно повышать тарифы на пассажирские и грузовые перевозки, что не может продолжаться бесконечно. Экономика аэропортов находится в сильной зависимости от топливной составляющей и колебаний цен на рынке топливных услуг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260" w:leader="none"/>
          <w:tab w:val="left" w:pos="144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 xml:space="preserve">Данные проблемы должны были бы в развитие Концепции найти отражение либо в специальной подпрограмме </w:t>
      </w:r>
      <w:r>
        <w:rPr>
          <w:rFonts w:cs="Arial" w:ascii="Arial" w:hAnsi="Arial"/>
        </w:rPr>
        <w:t>реструктуризации и модернизации системы топливного обеспечения аэропортов</w:t>
      </w:r>
      <w:r>
        <w:rPr>
          <w:rStyle w:val="Small1"/>
          <w:color w:val="000000"/>
          <w:sz w:val="20"/>
          <w:szCs w:val="20"/>
        </w:rPr>
        <w:t>, увязанной по направлениям, ресурсному и правовому обеспечению как с Концепцией, так и с другими подпрограммами развития гражданской авиации, либо в отдельном разделе Концепции. При этом путь сложных решений вопросов, которые того не требуют, не может быть признан эффективным. В ряде случае более эффективны простые и ясные решения проблемы обеспечения авиаГСМ, как это сделано, например, в аэропорту «Нижневартовск»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Никак не учитывается современная тенденция резкого роста международных транзитных авиаперевозок через российские аэропорты и в связи с этим необходимость перестройки работы органов таможенного контроля по принципу «одного окна»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080" w:leader="none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В Концепции сформулирован общий взгляд на перспективу развития главным образом крупных аэропортов. Не определены (с учетом уникальных преимуществ конкретных территорий и особенностей их экономико-географического положения) перспективы и направления развития аэропортов и аэродромов для малой авиации и авиации общего назначения, большая часть которых расположена в районах Крайнего Севера, Сибири и Дальнего Востока. При этом следовало бы иметь в виду, что аэропортовую инфраструктуру и воздушные суда для малой авиации необходимо готовить заранее, не дожидаясь создания всех правовых предпосылок для ее развития, как это делает, например, руководство ОАО «Завод № 411 ГА»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080" w:leader="none"/>
          <w:tab w:val="left" w:pos="1260" w:leader="none"/>
        </w:tabs>
        <w:spacing w:before="0" w:after="60"/>
        <w:ind w:left="0" w:firstLine="720"/>
        <w:jc w:val="both"/>
        <w:rPr/>
      </w:pPr>
      <w:r>
        <w:rPr>
          <w:rFonts w:cs="Arial" w:ascii="Arial" w:hAnsi="Arial"/>
        </w:rPr>
        <w:t>Концепция предполагает дальнейшее уменьшение в 2 раза количества узловых и международных аэропортов. В случае реализации этого намерения диспропорция в распределении объемов авиаперевозок (см. п. 1.8) усугубится. Нагрузка на МАУ возрастет, повысится вероятность задержек рейсов, что приведет к снижению качества обслуживания пассажиров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080" w:leader="none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В Концепции в целом не учтено современное административно-территориальное деление России на федеральные округа, не предусмотрена возможность уточнения перспектив развития региональных аэропортов с субъектами Федерации и аэропортов МВЛ – с муниципальными органами управления, в первую очередь заинтересованными в развитии объектов воздушного транспорта на своей территории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080" w:leader="none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В Концепции не уделено должного внимания вопросам подготовки (с учетом современных тенденций развития и новых технологий) высококвалифицированных руководящих кадров, инженерно-технических и иных специалистов для региональных аэропортов и аэропортов МВЛ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080" w:leader="none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Заимствованные из зарубежной практики и используемые в Концепции понятия, например, «хабов» не учитывают российские объемы и структуру пассажиропотоков, многократно отличающихся от иностранных аналогов. Отнесение к «опорным» аэропортам, по мнению профессионалов и авиационной общественности, проведено недостаточно компетентно, по оторванным от реальной жизни критериям, без учета положения дел на рынке аэропортовых услуг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Концепция, как, впрочем, и другие документы федеральных органов госрегулирования ГА подобного уровня, готовилась келейно и в ходе разработки не обсуждалась с профессионалами в области аэропортовой деятельности и представителями авиационной общественности. В нарушение Конституции РФ она не согласовывалась и с субъектами Федерации, интересы которых напрямую затрагиваются мерами, предусмотренными данным документом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080" w:leader="none"/>
          <w:tab w:val="left" w:pos="1260" w:leader="none"/>
        </w:tabs>
        <w:spacing w:before="0" w:after="60"/>
        <w:ind w:left="0" w:firstLine="720"/>
        <w:jc w:val="both"/>
        <w:rPr/>
      </w:pPr>
      <w:r>
        <w:rPr>
          <w:rStyle w:val="Small1"/>
          <w:color w:val="000000"/>
          <w:spacing w:val="-2"/>
          <w:sz w:val="20"/>
          <w:szCs w:val="20"/>
        </w:rPr>
        <w:t>В Концепции не указаны основные инструменты ее реализации, нет перечня необходимых нормативных правовых актов, которые следует разработать и принять в развитие Концепции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rStyle w:val="Small1"/>
          <w:color w:val="000000"/>
          <w:sz w:val="20"/>
          <w:szCs w:val="20"/>
        </w:rPr>
        <w:t>По всем изложенным выше аспектам Концепция нуждается в дополнении в части, касающейся модернизации инфраструктуры аэропортовой и аэродромной сети, развития магистральных аэропортов, аэропортов для малой авиации и авиации общего назначения, авиации ПАНХ, центров ТОиР, системы топливного обеспечения аэропортов, подготовки кадров и др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 целом российская аэропортовая и аэродромная сеть и система государственного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регулирования аэропортовой деятельности в современном своем состоянии не отвечают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потребностям граждан и экономики страны, интересам национальной безопасности России.</w:t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стники заседания Коллегии, руководствуясь принципом КАО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Влияние через взаимопонимание»,</w:t>
      </w:r>
    </w:p>
    <w:p>
      <w:pPr>
        <w:pStyle w:val="TextBodyIndent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едлагают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У «ПЕРВООЧЕРЕДНЫЕ МЕРЫ ПОДДЕРЖКИ И РАЗВИТ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 xml:space="preserve">АЭРОПОРТОВОЙ И АЭРОДРОМНОЙ СЕТИ РОССЙСКОЙ ФЕДЕРАЦИИ» </w:t>
      </w:r>
      <w:r>
        <w:rPr>
          <w:rFonts w:cs="Arial" w:ascii="Arial" w:hAnsi="Arial"/>
          <w:b/>
          <w:i/>
        </w:rPr>
        <w:t>(приложение)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заседания</w:t>
        <w:tab/>
        <w:t>Сопредседатели КАО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Сопредседатель КАО</w:t>
      </w:r>
      <w:r>
        <w:rPr>
          <w:rFonts w:cs="Arial" w:ascii="Arial" w:hAnsi="Arial"/>
        </w:rPr>
        <w:t>, Президент</w:t>
        <w:tab/>
        <w:t>Президент Общественной организации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коммерческой организации «Ассоциация</w:t>
        <w:tab/>
        <w:t>«Международная ассоциация руководителей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/>
        <w:t>“</w:t>
      </w:r>
      <w:r>
        <w:rPr>
          <w:rFonts w:cs="Arial" w:ascii="Arial" w:hAnsi="Arial"/>
        </w:rPr>
        <w:t>Аэропорт</w:t>
      </w:r>
      <w:r>
        <w:rPr/>
        <w:t xml:space="preserve">” </w:t>
      </w:r>
      <w:r>
        <w:rPr>
          <w:rFonts w:cs="Arial" w:ascii="Arial" w:hAnsi="Arial"/>
        </w:rPr>
        <w:t>гражданской авиации»</w:t>
        <w:tab/>
        <w:t>авиапредприятий», Почетный работник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ранспорта России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Назарян В.В.</w:t>
        <w:tab/>
        <w:tab/>
        <w:t>Ивановский Н.Н.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>Президент Некоммерческой организации</w:t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>«Ассоциация агентств воздушного транспорта»,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Заслуженный работник транспорта РФ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  <w:t>Бородина Э.Н.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>Председатель Генерального Совета Межрегиональной общественной организации содействия защите прав граждан «Гражданский контроль»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ab/>
        <w:t>Кёстер П.В.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Президент Фонда развития инфраструктуры воздушного транспорта «Партнер гражданской авиации», Заслуженный пилот СССР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ab/>
        <w:t>Смирнов О.М.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ый директор Некоммерческого партнерства «Ассоциация </w:t>
      </w:r>
      <w:r>
        <w:rPr/>
        <w:t>“</w:t>
      </w:r>
      <w:r>
        <w:rPr>
          <w:rFonts w:cs="Arial" w:ascii="Arial" w:hAnsi="Arial"/>
        </w:rPr>
        <w:t>Авиаремонт</w:t>
      </w:r>
      <w:r>
        <w:rPr/>
        <w:t>”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авиаремонтных заводов гражданской авиации РФ»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ab/>
        <w:t>Тимошкин В.Е.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Объединения работодателей «Ассоциация аэронавигационного обслуживания»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ab/>
        <w:t>Шабаев Н.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и: Ассоциация «Аэропорт» и МАРАП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499) 157 36 66;  (383) 222 47 77, 222 18 8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  global@airport.org.ru;  marap-info@yandex.ru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44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275"/>
        </w:tabs>
        <w:ind w:left="1275" w:hanging="1275"/>
      </w:pPr>
      <w:rPr>
        <w:rFonts w:cs="Aria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995"/>
        </w:tabs>
        <w:ind w:left="1995" w:hanging="1275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275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72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1425"/>
      </w:pPr>
      <w:rPr/>
    </w:lvl>
    <w:lvl w:ilvl="2">
      <w:start w:val="1"/>
      <w:numFmt w:val="decimal"/>
      <w:lvlText w:val="2.%2.%3."/>
      <w:lvlJc w:val="left"/>
      <w:pPr>
        <w:tabs>
          <w:tab w:val="num" w:pos="2145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865"/>
        </w:tabs>
        <w:ind w:left="286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3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44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mall1">
    <w:name w:val="small1"/>
    <w:basedOn w:val="Style14"/>
    <w:qFormat/>
    <w:rPr>
      <w:rFonts w:ascii="Arial" w:hAnsi="Arial" w:cs="Arial"/>
      <w:color w:val="000000"/>
      <w:sz w:val="16"/>
      <w:szCs w:val="16"/>
    </w:rPr>
  </w:style>
  <w:style w:type="character" w:styleId="Alink">
    <w:name w:val="alink"/>
    <w:basedOn w:val="Style14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83" w:leader="none"/>
      </w:tabs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41:00Z</dcterms:created>
  <dc:creator>Adviser</dc:creator>
  <dc:description/>
  <dc:language>en-US</dc:language>
  <cp:lastModifiedBy>Володина</cp:lastModifiedBy>
  <cp:lastPrinted>2007-08-06T22:35:00Z</cp:lastPrinted>
  <dcterms:modified xsi:type="dcterms:W3CDTF">2007-08-17T08:4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189425</vt:r8>
  </property>
  <property fmtid="{D5CDD505-2E9C-101B-9397-08002B2CF9AE}" pid="3" name="_AuthorEmail">
    <vt:lpwstr>sulerem@mail.ru</vt:lpwstr>
  </property>
  <property fmtid="{D5CDD505-2E9C-101B-9397-08002B2CF9AE}" pid="4" name="_AuthorEmailDisplayName">
    <vt:lpwstr>Robert Souleimanov</vt:lpwstr>
  </property>
  <property fmtid="{D5CDD505-2E9C-101B-9397-08002B2CF9AE}" pid="5" name="_EmailSubject">
    <vt:lpwstr>090807 Инф. по решению КАО</vt:lpwstr>
  </property>
  <property fmtid="{D5CDD505-2E9C-101B-9397-08002B2CF9AE}" pid="6" name="_ReviewingToolsShownOnce">
    <vt:lpwstr/>
  </property>
</Properties>
</file>