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ПРЕАМБУЛА К ДОКУМЕНТАМ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ЗАСЕДАНИЯ КОЛЛЕГИИ АВИАЦИОННОЙ ОБЩЕСТВЕННОСТИ (КАО)</w:t>
      </w:r>
    </w:p>
    <w:p>
      <w:pPr>
        <w:pStyle w:val="Normal"/>
        <w:jc w:val="center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13 ИЮЛЯ 2007 ГОДА</w:t>
      </w:r>
    </w:p>
    <w:p>
      <w:pPr>
        <w:pStyle w:val="Normal"/>
        <w:jc w:val="center"/>
        <w:rPr>
          <w:b/>
          <w:b/>
          <w:color w:val="800080"/>
          <w:sz w:val="20"/>
          <w:szCs w:val="20"/>
          <w:lang w:val="en-US"/>
        </w:rPr>
      </w:pPr>
      <w:r>
        <w:rPr>
          <w:b/>
          <w:color w:val="80008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color w:val="333399"/>
        </w:rPr>
        <w:t>13-14 июля 2007 года в Новосибирске состоялось совместное заседание Коллегии авиационной общественности (КАО) и Клуба командиров авиапроизводства, на котором рассматривались современные тенденции и перспективы развития аэропортов и аэродромов страны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Предлагаем Вашему вниманию итоговые документы данного заседания – Решение КАО «Современное состояние и перспективы развития аэропортовой сети Российской Федерации» и Программу первоочередных мер поддержки и развития аэропортовой и аэродромной сети Российской Федерации (приложение к названному решению)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333399"/>
          <w:sz w:val="24"/>
          <w:szCs w:val="24"/>
        </w:rPr>
        <w:t>Напомним, что КАО создана в марте этого года ведущими общественными и некоммерческими организациями гражданской авиации России и Межрегиональной общественной организацией содействия защите прав граждан «Гражданский контроль». Следуя провозглашенной КАО миссии и девизу «Влияние через взаимопонимание», Коллегия с первых своих шагов приступила к общественному рассмотрению ключевых проблем отрасли. На заседании КАО 17 апреля предметом обсуждения был, пожалуй, один из самых злободневных вопросов гражданской авиации – «Отечественный парк воздушных судов (самолеты): состояние и перспективы»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Посетители нашего сайта уже были ознакомлены с Решением Коллегии по этому вопросу и Программой КАО «Первоочередные меры поддержки производителей и эксплуатантов российских воздушных судов». Документы получили поддержку профессионалов, широкий общественный резонанс и привлекли внимание высших органов государственной власти. Достаточно сказать, что на Решение и Программу КАО уже отреагировали Администрация Президента РФ, Государственная Дума, Счетная палата РФ и Генеральная прокуратура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333399"/>
          <w:sz w:val="24"/>
          <w:szCs w:val="24"/>
        </w:rPr>
        <w:t>Публикуемые сегодня материалы являются логическим продолжением начатого Коллегией анализа важнейших проблем отечественной гражданской авиации и посвящены второму ее ключевому элементу – аэропортовой и аэродромной сети РФ, которая выполняет функцию интегрирующей и социально ориентированной инфраструктуры экономики страны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333399"/>
          <w:sz w:val="24"/>
          <w:szCs w:val="24"/>
        </w:rPr>
        <w:t>Отличительной особенностью прошедшего заседания Коллегии было рассмотрение указанной проблемы во взаимосвязи со всеми основными аспектами функционирования авиатранспортного комплекса в целом. Создатели КАО и участники заседания, анализируя состояние и перспективы развития аэропортов и аэродромов, руководствовались именно этим – комплексным – подход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В основу Решения и Программы КАО положены около 150 предложений участников заседания и мнение более 30 экспертов КАО и форума на сайте </w:t>
      </w:r>
      <w:r>
        <w:rPr>
          <w:color w:val="333399"/>
          <w:sz w:val="24"/>
          <w:szCs w:val="24"/>
          <w:lang w:val="en-US"/>
        </w:rPr>
        <w:t>www</w:t>
      </w:r>
      <w:r>
        <w:rPr>
          <w:color w:val="333399"/>
          <w:sz w:val="24"/>
          <w:szCs w:val="24"/>
        </w:rPr>
        <w:t>.</w:t>
      </w:r>
      <w:r>
        <w:rPr>
          <w:color w:val="333399"/>
          <w:sz w:val="24"/>
          <w:szCs w:val="24"/>
          <w:lang w:val="en-US"/>
        </w:rPr>
        <w:t>marap</w:t>
      </w:r>
      <w:r>
        <w:rPr>
          <w:color w:val="333399"/>
          <w:sz w:val="24"/>
          <w:szCs w:val="24"/>
        </w:rPr>
        <w:t>.</w:t>
      </w:r>
      <w:r>
        <w:rPr>
          <w:color w:val="333399"/>
          <w:sz w:val="24"/>
          <w:szCs w:val="24"/>
          <w:lang w:val="en-US"/>
        </w:rPr>
        <w:t>ru</w:t>
      </w:r>
      <w:r>
        <w:rPr>
          <w:color w:val="333399"/>
          <w:sz w:val="24"/>
          <w:szCs w:val="24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Считаем необходимым подчеркнуть, что в настоящее время указанные документы направляются в высшие органы законодательной и исполнительной власти стран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12:00Z</dcterms:created>
  <dc:creator>test</dc:creator>
  <dc:description/>
  <dc:language>en-US</dc:language>
  <cp:lastModifiedBy>Володина</cp:lastModifiedBy>
  <dcterms:modified xsi:type="dcterms:W3CDTF">2008-01-17T10:08:00Z</dcterms:modified>
  <cp:revision>13</cp:revision>
  <dc:subject/>
  <dc:title>Преамбула к публикуемому</dc:title>
</cp:coreProperties>
</file>