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jc w:val="center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ind w:left="11624" w:hanging="0"/>
        <w:jc w:val="center"/>
        <w:rPr/>
      </w:pPr>
      <w:r>
        <w:rPr>
          <w:i/>
        </w:rPr>
        <w:t>к решению КАО от 13.07.2007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РОГРАММА</w:t>
      </w:r>
    </w:p>
    <w:p>
      <w:pPr>
        <w:pStyle w:val="Heading1"/>
        <w:spacing w:before="0" w:after="120"/>
        <w:ind w:hanging="0"/>
        <w:rPr/>
      </w:pPr>
      <w:r>
        <w:rPr/>
        <w:t>Коллегии авиационной общественности (КАО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ЕРВООЧЕРЕДНЫЕ МЕРЫ ПОДДЕРЖКИ И РАЗВИТ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</w:rPr>
        <w:t>АЭРОПОРТОВОЙ И АЭРОДРОМНОЙ СЕТИ РОССЙСКОЙ ФЕДЕРАЦИ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60"/>
        <w:gridCol w:w="5160"/>
        <w:gridCol w:w="2381"/>
        <w:gridCol w:w="1701"/>
      </w:tblGrid>
      <w:tr>
        <w:trPr/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оочередные меры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нтари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жидаемый эффект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 подготов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принятия решени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 реализации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36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Small1"/>
                <w:b/>
                <w:i/>
                <w:color w:val="000000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В области доработки</w:t>
            </w:r>
            <w:r>
              <w:rPr>
                <w:rStyle w:val="Small1"/>
                <w:b/>
                <w:i/>
                <w:color w:val="000000"/>
                <w:sz w:val="22"/>
                <w:szCs w:val="22"/>
              </w:rPr>
              <w:t xml:space="preserve"> Концепции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развития аэродромной и аэропортовой сети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е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«Концепцию развития аэродромной (аэропортовой) сети гражданской авиации Российской Федерации на период до 2020 г.» следующие изменения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авиац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ПИ и НИИ Г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Аэропроект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 НИИ Г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 Н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Аэронавигация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год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mall1"/>
                <w:color w:val="000000"/>
                <w:sz w:val="20"/>
                <w:szCs w:val="20"/>
              </w:rPr>
              <w:t>Сформулировать Миссию аэропортового комплекса России и его главную функцию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По мнению авиационной общественности Миссия аэропортового комплекса России заключается в </w:t>
            </w:r>
            <w:r>
              <w:rPr>
                <w:rStyle w:val="Small1"/>
                <w:color w:val="000000"/>
                <w:spacing w:val="-6"/>
                <w:sz w:val="20"/>
                <w:szCs w:val="20"/>
              </w:rPr>
              <w:t>обеспечении конституционных прав и мобильности граждан и товаров при гарантированном качестве предоставляемых услуг и высокой степени безопасности перевозок, а также национальной безопасности государства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Style w:val="Small1"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rFonts w:cs="Arial" w:ascii="Arial" w:hAnsi="Arial"/>
                <w:sz w:val="20"/>
                <w:szCs w:val="20"/>
              </w:rPr>
              <w:t>общий взгляд на перспективу развития аэропортовой и аэродромной сети до 2020 года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Style w:val="Small1"/>
                <w:color w:val="000000"/>
                <w:sz w:val="20"/>
                <w:szCs w:val="20"/>
              </w:rPr>
            </w:pPr>
            <w:r>
              <w:rPr>
                <w:rStyle w:val="Small1"/>
                <w:color w:val="000000"/>
                <w:sz w:val="20"/>
                <w:szCs w:val="20"/>
              </w:rPr>
              <w:t>Данный подход должен основываться на пониман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назначения аэропортов и аэродромов в РФ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еобходимости развития не только крупных, но и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региональных и местных аэропортов и аэродромов, а также для целей АОН, ПАНХ и бизнес–авиации;</w:t>
            </w:r>
          </w:p>
          <w:p>
            <w:pPr>
              <w:pStyle w:val="Normal"/>
              <w:rPr>
                <w:rStyle w:val="Small1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обходимости дифференцированного подхода к аэропортам и аэродромам в зависимости от экономико-географических и климатических условий регионов, в которых они расположены (в особенности, для Крайнего Севера, Сибири, Дальнего Востока, отдельно Якутии)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Style w:val="Small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60"/>
        <w:gridCol w:w="5160"/>
        <w:gridCol w:w="2381"/>
        <w:gridCol w:w="1701"/>
      </w:tblGrid>
      <w:tr>
        <w:trPr/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mall1"/>
                <w:color w:val="000000"/>
                <w:sz w:val="20"/>
                <w:szCs w:val="20"/>
              </w:rPr>
              <w:t>Концепция должна опираться на положение, что аэропорт в современных условиях является, с одной стороны, объектом производственной инфраструктуры и естественной монополией, а с другой – выступает как экономический агент на рынке товаров и услуг. Соответственно, в развитии аэропортовой и аэродромной сети в равной мере заинтересованы как хозяйствующие субъекты ГА, так и субъекты РФ, и государство в целом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mall1"/>
                <w:color w:val="000000"/>
                <w:sz w:val="20"/>
                <w:szCs w:val="20"/>
              </w:rPr>
              <w:t>Позволит скоординировать и гармонизовать интересы субъектов авиационного бизнеса, субъектов РФ и государства в целом, более широко и эффективно использовать механизм частно-государственного партнерства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4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mall1"/>
                <w:color w:val="000000"/>
                <w:sz w:val="20"/>
                <w:szCs w:val="20"/>
              </w:rPr>
              <w:t xml:space="preserve">Определить цели и приоритеты деятельности государства на рынке аэропортовых услуг </w:t>
            </w:r>
            <w:r>
              <w:rPr>
                <w:rFonts w:cs="Arial" w:ascii="Arial" w:hAnsi="Arial"/>
                <w:sz w:val="20"/>
                <w:szCs w:val="20"/>
              </w:rPr>
              <w:t>на основе комплексного подхода</w:t>
            </w:r>
            <w:r>
              <w:rPr>
                <w:rStyle w:val="Small1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Style w:val="Small1"/>
                <w:color w:val="000000"/>
                <w:sz w:val="20"/>
                <w:szCs w:val="20"/>
              </w:rPr>
              <w:t>Позволит:</w:t>
            </w:r>
          </w:p>
          <w:p>
            <w:pPr>
              <w:pStyle w:val="Normal"/>
              <w:rPr/>
            </w:pPr>
            <w:r>
              <w:rPr>
                <w:rStyle w:val="Small1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Small1"/>
                <w:color w:val="000000"/>
                <w:sz w:val="20"/>
                <w:szCs w:val="20"/>
              </w:rPr>
              <w:t>увязать Концепцию с другими документами (ФЦП), призванными определять перспективы и направления развития отдельных звеньев авиатранспортного комплекса страны;</w:t>
            </w:r>
          </w:p>
          <w:p>
            <w:pPr>
              <w:pStyle w:val="Normal"/>
              <w:rPr/>
            </w:pPr>
            <w:r>
              <w:rPr>
                <w:rStyle w:val="Small1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Small1"/>
                <w:color w:val="000000"/>
                <w:sz w:val="20"/>
                <w:szCs w:val="20"/>
              </w:rPr>
              <w:t>связать основные цепочки технологического процесса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mall1"/>
                <w:color w:val="000000"/>
                <w:sz w:val="20"/>
                <w:szCs w:val="20"/>
              </w:rPr>
              <w:t xml:space="preserve">– </w:t>
            </w:r>
            <w:r>
              <w:rPr>
                <w:rStyle w:val="Small1"/>
                <w:color w:val="000000"/>
                <w:sz w:val="20"/>
                <w:szCs w:val="20"/>
              </w:rPr>
              <w:t>учесть интересы и тенденции развития других сфер авиационного бизнеса (в частности, тенденции развития парка современных ВС, системы управления воздушным движением, модернизации структуры топливного обеспечения аэропортов, внедрения информационных технологий, в том числе электронных билетов и т.п.)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5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ить </w:t>
            </w:r>
            <w:r>
              <w:rPr>
                <w:rStyle w:val="Small1"/>
                <w:color w:val="000000"/>
                <w:sz w:val="20"/>
                <w:szCs w:val="20"/>
              </w:rPr>
              <w:t>«стыковочные узлы» для синхронизации Концепции в перспективе с новой редакцией Транспортной стратегии России и Стратегией развития гражданской авиации, к разработке которых намерены приступить органы государственного регулирования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волит обеспечить комплексный подход к решению основных вопросов функционирования и развития авиатранспортной системы и ее отдельных звеньев, а также взаимосвязь с развитием транспортного комплекса России в целом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6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смотреть подход к финансированию программ и мероприятий, предусматриваемых </w:t>
            </w:r>
            <w:r>
              <w:rPr>
                <w:rStyle w:val="Small1"/>
                <w:color w:val="000000"/>
                <w:sz w:val="20"/>
                <w:szCs w:val="20"/>
              </w:rPr>
              <w:t>Концепцией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mall1"/>
                <w:color w:val="000000"/>
                <w:sz w:val="20"/>
                <w:szCs w:val="20"/>
              </w:rPr>
              <w:t>При подходе, основывающемся на философии ограничения финансовых средств, вкладываемых в развитие аэропортовой и аэродромной сети, ни одна проблема гражданской авиации страны, а не только ее аэропортовой сети не будет решена в разумные сроки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7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ить из Концепции раздел «Консолидация управленческих ресурсов»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ы создания российской управляющей аэропортовой компании – в качестве в</w:t>
            </w:r>
            <w:r>
              <w:rPr>
                <w:rStyle w:val="Small1"/>
                <w:color w:val="000000"/>
                <w:sz w:val="20"/>
                <w:szCs w:val="20"/>
              </w:rPr>
              <w:t xml:space="preserve">новь создаваемого </w:t>
            </w:r>
            <w:r>
              <w:rPr>
                <w:rStyle w:val="Small1"/>
                <w:color w:val="000000"/>
                <w:spacing w:val="-4"/>
                <w:sz w:val="20"/>
                <w:szCs w:val="20"/>
              </w:rPr>
              <w:t>органа государственного регулирования деятельности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60"/>
        <w:gridCol w:w="5160"/>
        <w:gridCol w:w="2381"/>
        <w:gridCol w:w="1701"/>
      </w:tblGrid>
      <w:tr>
        <w:trPr/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mall1"/>
                <w:color w:val="000000"/>
                <w:sz w:val="20"/>
                <w:szCs w:val="20"/>
              </w:rPr>
              <w:t xml:space="preserve">аэропортов, находящихся в федеральной собственности (см. п. 2.3.12 Решения КАО), </w:t>
            </w:r>
            <w:r>
              <w:rPr>
                <w:rFonts w:cs="Arial" w:ascii="Arial" w:hAnsi="Arial"/>
                <w:sz w:val="20"/>
                <w:szCs w:val="20"/>
              </w:rPr>
              <w:t xml:space="preserve">– </w:t>
            </w:r>
            <w:r>
              <w:rPr>
                <w:rStyle w:val="Small1"/>
                <w:color w:val="000000"/>
                <w:sz w:val="20"/>
                <w:szCs w:val="20"/>
              </w:rPr>
              <w:t>не учитывают объективные требования экономики и существующую систему межбюджетных отношений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8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критерии классификации аэропортов на «опорные» и не являющиеся таковыми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Style w:val="Small1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разработке критериев учесть</w:t>
            </w:r>
            <w:r>
              <w:rPr>
                <w:rStyle w:val="Small1"/>
                <w:color w:val="000000"/>
                <w:sz w:val="20"/>
                <w:szCs w:val="20"/>
              </w:rPr>
              <w:t xml:space="preserve"> современное административно-территориальное деление России, в том числе и на федеральные округа, а также реальное положение дел на рынке аэропортовых услуг, наличия сети предприятий и организаций по поддержанию летной годности и потребностей в ее расширении и/или модернизаци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mall1"/>
                <w:color w:val="000000"/>
                <w:sz w:val="20"/>
                <w:szCs w:val="20"/>
              </w:rPr>
              <w:t>Предусмотреть возможность уточнения перспектив развития региональных аэропортов с субъектами РФ и аэропортов МВЛ – с муниципальными органами управления, в первую очередь заинтересованными в развитии объектов ГА на своей территории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ь Концепцию следующими разделами /положениями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1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четы необходимых инвестиций в развитие аэропортовой и аэродромной сети, с учетом возможностей, путей и механизмов более широкого </w:t>
            </w:r>
            <w:r>
              <w:rPr>
                <w:rStyle w:val="Small1"/>
                <w:color w:val="000000"/>
                <w:sz w:val="20"/>
                <w:szCs w:val="20"/>
              </w:rPr>
              <w:t>использования потенциала частных инвесторов;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воли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ить затраты на поддержание и развитие аэропортовой и аэродромной сети на основе долгосрочных инвестиционных програм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тимально задействовать все имеющиеся источники финансирования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решить задачу финансирования и доведения инфраструктуры аэропортов до международных стандартов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2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ка </w:t>
            </w:r>
            <w:r>
              <w:rPr>
                <w:rStyle w:val="Small1"/>
                <w:color w:val="000000"/>
                <w:spacing w:val="-4"/>
                <w:sz w:val="20"/>
                <w:szCs w:val="20"/>
              </w:rPr>
              <w:t>рисков на рынке авиаперевозок;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сутствие такого анализа </w:t>
            </w:r>
            <w:r>
              <w:rPr>
                <w:rStyle w:val="Small1"/>
                <w:color w:val="000000"/>
                <w:spacing w:val="-4"/>
                <w:sz w:val="20"/>
                <w:szCs w:val="20"/>
              </w:rPr>
              <w:t>не позволяет говорить о детальной проработке экономических вопросов Концепции (включая прогнозные выводы)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3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ущественные отношения;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mall1"/>
                <w:color w:val="000000"/>
                <w:sz w:val="20"/>
                <w:szCs w:val="20"/>
              </w:rPr>
              <w:t>Позволит определить необходимые экономические предпосылки для развития аэропортового комплекса страны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4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отношения;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mall1"/>
                <w:color w:val="000000"/>
                <w:sz w:val="20"/>
                <w:szCs w:val="20"/>
              </w:rPr>
              <w:t>Позволит определить необходимые экономические предпосылки для развития аэропортового комплекса страны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5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егиональных и местных авиаперевозок;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Должны быть определены условия и механизмы развития региональных и местных авиаперевозок, процедура их поддержки за счет бюджетов разных уровней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6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mall1"/>
                <w:color w:val="000000"/>
                <w:sz w:val="20"/>
                <w:szCs w:val="20"/>
              </w:rPr>
              <w:t xml:space="preserve">Позволит в перспективе преодолеть или уменьшить </w:t>
            </w:r>
            <w:r>
              <w:rPr>
                <w:rFonts w:cs="Arial" w:ascii="Arial" w:hAnsi="Arial"/>
                <w:sz w:val="20"/>
                <w:szCs w:val="20"/>
              </w:rPr>
              <w:t>диспропорцию в распределении объемов авиаперевозок (см. п. 1.8 Решения КАО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6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нормативной правовой базы, регулирующей аэропортовую деятельность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ен быть определен перечень нормативных правовых актов, которые необходимо принять / изменить в развитие Концепции и в целях создания условий для эффективного функционирования и развития аэропортового комплекса страны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нормативных правовых документов должна осуществляться на основе комплексного подхода к вопросам правового регулирования гражданской авиации в целом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7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mall1"/>
                <w:color w:val="000000"/>
                <w:sz w:val="20"/>
                <w:szCs w:val="20"/>
              </w:rPr>
              <w:t>мероприятия по перестройке работы органов таможенного контроля в аэропортах по принципу «одного окна»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mall1"/>
                <w:color w:val="000000"/>
                <w:sz w:val="20"/>
                <w:szCs w:val="20"/>
              </w:rPr>
              <w:t>Позволит учесть современные тенденции резкого роста международных транзитных авиаперевозок через российские аэропорты и в связи с этим необходимость перестройки работы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8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подготовке хозяйствующих субъектов ГА, </w:t>
            </w:r>
            <w:r>
              <w:rPr>
                <w:rStyle w:val="Small1"/>
                <w:color w:val="000000"/>
                <w:sz w:val="20"/>
                <w:szCs w:val="20"/>
              </w:rPr>
              <w:t xml:space="preserve">включая аэропорты и другие </w:t>
            </w:r>
            <w:r>
              <w:rPr>
                <w:rStyle w:val="Small1"/>
                <w:color w:val="000000"/>
                <w:spacing w:val="-2"/>
                <w:sz w:val="20"/>
                <w:szCs w:val="20"/>
              </w:rPr>
              <w:t>элементы производственной инфраструктуры ГА к вступлению России в ВТО, в том числе по подготовке к введению режима «открытого неба» в соответствии с нормами международного воздушного права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обходим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WOT</w:t>
            </w:r>
            <w:r>
              <w:rPr>
                <w:rFonts w:cs="Arial" w:ascii="Arial" w:hAnsi="Arial"/>
                <w:sz w:val="20"/>
                <w:szCs w:val="20"/>
              </w:rPr>
              <w:t>-анализ и на его основе заблаговременная подготовка хозяйствующих субъектов к работе в новых условиях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Разработать в качестве приложений к Концепции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следующие программы и проекты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инфраструктуры аэропортовой и аэродромной сети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 программе должна быть учтена тенденция резкого увеличения авиаперевозок на ВС зарубежного производства, разработаны бизнес-планы по приоритетным проектам, подготовлены и представлены в Инвестиционный фонд Правительства РФ бизнес-программы по модернизации аэродромов, реконструкции, модернизации и расширению технологических комплексов по поддержанию летной годности. Предусмотрены меры стимулирования авиакомпаний в развитии национальной и международной маршрутной сети через аэропорты РФ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агистральных аэропортов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екте должны быть предусмотрены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стема и механизм взаимодействия между магистральными аэропортами по минимизации издержек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ак для авиакомпаний, так и для пассажиров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ответ на вопрос – за счет государства, за счет роста</w:t>
            </w:r>
            <w:r>
              <w:rPr>
                <w:rFonts w:cs="Arial" w:ascii="Arial" w:hAnsi="Arial"/>
                <w:sz w:val="20"/>
                <w:szCs w:val="20"/>
              </w:rPr>
              <w:t xml:space="preserve"> тарифов на взлет и посадку должны развиваться аэродромы и аэропорты, или за счет развития дополнительных услуг, развития логистических авиатранспортных комплексов, развития кластеров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обходимость разработки соглашений по взаимодействию между администрациями регионов, муниципалитетами и аэропортами по формированию авиатранспортных логистических комплексов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аэропортов и аэродромов для АОН, ПАНХ и бизнес-авиации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оекте необходим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пределить </w:t>
            </w:r>
            <w:r>
              <w:rPr>
                <w:rStyle w:val="Small1"/>
                <w:color w:val="000000"/>
                <w:sz w:val="20"/>
                <w:szCs w:val="20"/>
              </w:rPr>
              <w:t>перспективы и направления развития аэропортов и аэродромов, большая часть которых расположена в районах Крайнего Севера, Сибири и Дальнего Востока, Якут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есть </w:t>
            </w:r>
            <w:r>
              <w:rPr>
                <w:rStyle w:val="Small1"/>
                <w:color w:val="000000"/>
                <w:sz w:val="20"/>
                <w:szCs w:val="20"/>
              </w:rPr>
              <w:t>уникальные преимущества конкретных территорий и особенностей их экономико-географического полож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ить, какие аэродромы являются основными для этих видов авиац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усмотреть формирование и развитие их материально-технической баз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усмотреть необходимость развития нормативной правовой базы, регулирующей деятельность и развитие этих видов авиации (в частности, решение вопроса о возможности регистрации субъектов малой авиации в России, а не за рубежом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mall1"/>
                <w:color w:val="000000"/>
                <w:sz w:val="20"/>
                <w:szCs w:val="20"/>
              </w:rPr>
              <w:t xml:space="preserve">Позволит в перспективе преодолеть или уменьшить </w:t>
            </w:r>
            <w:r>
              <w:rPr>
                <w:rFonts w:cs="Arial" w:ascii="Arial" w:hAnsi="Arial"/>
                <w:sz w:val="20"/>
                <w:szCs w:val="20"/>
              </w:rPr>
              <w:t>диспропорцию в распределении объемов авиаперевозок (см. п. 1.8 Решения КАО)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4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решения экологических проблем, связанных с функционированием и развитием аэропортовой и аэродромной сети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волит учесть на перспективу современные экологические требования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5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развития системы топливного обеспечения аэропортов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Style w:val="Small1"/>
                <w:color w:val="000000"/>
                <w:sz w:val="20"/>
                <w:szCs w:val="20"/>
              </w:rPr>
              <w:t>В программе необходимо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Style w:val="Small1"/>
                <w:color w:val="000000"/>
                <w:spacing w:val="-6"/>
                <w:sz w:val="20"/>
                <w:szCs w:val="20"/>
              </w:rPr>
              <w:t>дать анализ состояния, тенденций и перспектив развития системы топливного обеспечения аэропортов;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едусмотреть необходимость, механизмы и источники финансирования реструктуризации и модернизации системы топливного обеспечения аэропортов</w:t>
            </w:r>
            <w:r>
              <w:rPr>
                <w:rStyle w:val="Small1"/>
                <w:color w:val="000000"/>
                <w:spacing w:val="-4"/>
                <w:sz w:val="20"/>
                <w:szCs w:val="20"/>
              </w:rPr>
              <w:t>;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60"/>
        <w:gridCol w:w="5160"/>
        <w:gridCol w:w="2381"/>
        <w:gridCol w:w="1701"/>
      </w:tblGrid>
      <w:tr>
        <w:trPr/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увязать указанную программу </w:t>
            </w:r>
            <w:r>
              <w:rPr>
                <w:rStyle w:val="Small1"/>
                <w:color w:val="000000"/>
                <w:spacing w:val="-2"/>
                <w:sz w:val="20"/>
                <w:szCs w:val="20"/>
              </w:rPr>
              <w:t>по направлениям, ресурсному и правовому обеспечению как с Концепцией, так и с другими подпрограммами развития Г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работать экономические и правовые механизмы, препятствующие монополизации ТЗК данной сферы бизнеса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усмотреть дифференцированный подход к решению проблем топливного обеспечения аэропортов с учетом передового опыта</w:t>
            </w:r>
            <w:r>
              <w:rPr>
                <w:rStyle w:val="Small1"/>
                <w:color w:val="000000"/>
                <w:sz w:val="20"/>
                <w:szCs w:val="20"/>
              </w:rPr>
              <w:t>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6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</w:t>
            </w:r>
            <w:r>
              <w:rPr>
                <w:rStyle w:val="Small1"/>
                <w:color w:val="000000"/>
                <w:sz w:val="20"/>
                <w:szCs w:val="20"/>
              </w:rPr>
              <w:t>подготовки (с учетом современных тенденций развития и новых технологий) высококвалифицированных руководящих кадров, инженерно-технических и иных специалистов для региональных аэропортов и аэропортов МВЛ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mall1"/>
                <w:color w:val="000000"/>
                <w:sz w:val="20"/>
                <w:szCs w:val="20"/>
              </w:rPr>
              <w:t>Позволит укомплектовать аэропорты профессиональными специалистами, повысить качество предоставляемых аэропортами услуг, конкурентоспособность отечественной ГА, создать мобилизационный резерв для Минобороны России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е выводы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mall1"/>
                <w:color w:val="000000"/>
                <w:sz w:val="20"/>
                <w:szCs w:val="20"/>
              </w:rPr>
              <w:t>Концепция разработана на основе «глобального» подхода к развитию аэропортового комплекса страны. Наряду с методическими недоработками, в ней не нашли отражения текущие проблемы субъектов аэропортового бизнеса и их решения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льнейшие действия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тавить доработанный вариант Концепции на обсуждение профессионалов в области аэропортовой деятельности и представителей авиационной общественности. </w:t>
            </w:r>
            <w:r>
              <w:rPr>
                <w:rStyle w:val="Small1"/>
                <w:color w:val="000000"/>
                <w:sz w:val="20"/>
                <w:szCs w:val="20"/>
              </w:rPr>
              <w:t xml:space="preserve">Согласовать его с субъектами Федерации, интересы которых напрямую затрагиваются мерами, предусмотренными данным документом. </w:t>
            </w:r>
            <w:r>
              <w:rPr>
                <w:rFonts w:cs="Arial" w:ascii="Arial" w:hAnsi="Arial"/>
                <w:sz w:val="20"/>
                <w:szCs w:val="20"/>
              </w:rPr>
              <w:t>Только после этого представить «Концепцию» на рассмотрение Правительства РФ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6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 В области п</w:t>
            </w:r>
            <w:r>
              <w:rPr>
                <w:rStyle w:val="Small1"/>
                <w:b/>
                <w:i/>
                <w:color w:val="000000"/>
                <w:sz w:val="22"/>
                <w:szCs w:val="22"/>
              </w:rPr>
              <w:t>равового обеспечения аэропортовой деятельности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готовить проекты федеральных законов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1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Об аэропортах Российской Федерации»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зволит законодательно закрепи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36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статус аэро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36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ого оператора и операторов аэро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36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аэро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36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ционную и неавиационную деятельност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363" w:hanging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заимоотнош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главного оператора с операторами аэропорта;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 Дума, Совет Федерации ФС Р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юст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авиация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год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363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действие аэропорта с пользователями его услуг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2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О защите гражданской авиации Российской 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Федерации от актов незаконного вмешательства»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зволит законодательно закрепи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363" w:hanging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вой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z w:val="20"/>
                <w:szCs w:val="20"/>
              </w:rPr>
              <w:t>татус службы авиационной безопасности (САБ) аэропортов и ее действий в отношении третьих лиц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363" w:hanging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аимоотношения с силовыми структурами РФ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363" w:hanging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мероприятий по обеспечению авиационной безопасности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. Дума, Совет Федерации ФС Р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юст 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СБ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ВД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фин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ранснадзор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авиация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год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сти дополнения и изменения в действующие федеральные законы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Земельный кодекс РФ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Налоговый кодекс РФ»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низить /отменить размер платы за земельные участки, занятые под аэродромами </w:t>
            </w:r>
            <w:r>
              <w:rPr>
                <w:rFonts w:cs="Arial" w:ascii="Arial" w:hAnsi="Arial"/>
                <w:sz w:val="20"/>
                <w:szCs w:val="20"/>
              </w:rPr>
              <w:t>и другими стратегическими объектами аэропорта (служба ГСМ, СПАСОП, объекты ГО)</w:t>
            </w:r>
          </w:p>
        </w:tc>
        <w:tc>
          <w:tcPr>
            <w:tcW w:w="5160" w:type="dxa"/>
            <w:tcBorders/>
          </w:tcPr>
          <w:p>
            <w:pPr>
              <w:pStyle w:val="2"/>
              <w:spacing w:before="0" w:after="120"/>
              <w:rPr/>
            </w:pPr>
            <w:r>
              <w:rPr>
                <w:sz w:val="20"/>
                <w:szCs w:val="20"/>
              </w:rPr>
              <w:t>Аэропорт является объектом транспортной инфраструктуры страны и земли, занимаемые аэропортом, с учетом генплана развития, должны быть приравнены к землям транспорта, в связи, с чем арендная плата за земельные участки, занятые под аэродромами и другими стратегическими объектами аэропорта (служба ГСМ, СПАСОП, объекты ГО) не должна превыш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36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% от кадастровой стоимости земл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363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 руб. за 1га земл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эропорт должен быть полностью освобожден от платы за земли, занимаемые под госсобственностью и стратегическими объектами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ление нормативов платы за землю передано в ведение субъектов Российской Федерации, поэтому необходимо убедить их закреплять земли аэропортов, имеющих социальное значение, в безвозмездное пользование последних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 Дума, Совет Федерации ФС Р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юст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НС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авиация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– 2009 год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2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Земельный кодекс РФ»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ь запрет на изъятие из оборота земельных участков, занимаемых объектами воздушного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 результате того, что указанные земельные участки относятся к категории земель, ограниченных в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. Дума, Совет Федерации ФС РФ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7 –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8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60"/>
        <w:gridCol w:w="5160"/>
        <w:gridCol w:w="2381"/>
        <w:gridCol w:w="1701"/>
      </w:tblGrid>
      <w:tr>
        <w:trPr/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анспорта (см. п. 2.2.1), для нужд, не связанных с данным видом деятельности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бороте (но не изъятых из оборота), земли части закрытых за последние годы региональных аэропортов и аэропортов МВЛ утрачены для использования в интересах воздушного транспорта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юст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авиац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3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О концессионных соглашениях в РФ»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полнить в части возможност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363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лючения договоров концессии между юридическими лиц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363" w:hanging="35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и на условиях конкурса прав на строительство (модернизацию) и последующую коммерческую эксплуатацию объектов аэропортовой инфраструктуры, в т.ч. и госсобственности (аэродром), до полной окупаемости инвестиций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 Гос. Дума, Совет Федерации ФС Р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юст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транс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авиация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– 2008 год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4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Таможенный кодекс РФ»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низить /отменить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аможенные пошлины и иные таможенные платежи при ввозе импортно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наземной авиационной техники, оборудования для аэропортов, а также запасных частей и комплектующих к ним, не имеющих российских аналогов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воли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363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ко снизить уровень ставок сборов и тарифов на услуги аэропортов, предоставляемые авиакомпаниям, а также стоимость авиабиле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363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корить модернизацию аэропортов с применением современного импортного аэропортового оборудования, направленного на обеспечение авиационной безопасности, и оборудования для обслуживания пассажир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363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сить качество обслуживания пассажиров и клиентуры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. Дума, Совет Федерации ФС Р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ТС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ави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– 2008 год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азработать нормативные правовые акты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егулирующие порядок резервирования земель для государственных и муниципальных нужд, включая резервирование земель для объектов воздушного транспорта (см. п. 2.2.1)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ставить указанные нормативные правовые акты на обсуждение заинтересованных сторон и представителей авиационной общественности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Федерального закона от 10 мая 2007 г. № 69-ФЗ «О внесении изменений в отдельные законодательные акты Российской Федерации в части установления порядка</w:t>
            </w:r>
            <w:bookmarkStart w:id="0" w:name="C0"/>
            <w:bookmarkStart w:id="1" w:name="I0"/>
            <w:bookmarkEnd w:id="0"/>
            <w:bookmarkEnd w:id="1"/>
            <w:r>
              <w:rPr>
                <w:rFonts w:cs="Arial" w:ascii="Arial" w:hAnsi="Arial"/>
                <w:bCs/>
                <w:sz w:val="20"/>
                <w:szCs w:val="20"/>
              </w:rPr>
              <w:t xml:space="preserve"> резервирования</w:t>
            </w:r>
            <w:bookmarkStart w:id="2" w:name="C1"/>
            <w:bookmarkEnd w:id="2"/>
            <w:r>
              <w:rPr>
                <w:rFonts w:cs="Arial" w:ascii="Arial" w:hAnsi="Arial"/>
                <w:bCs/>
                <w:sz w:val="20"/>
                <w:szCs w:val="20"/>
              </w:rPr>
              <w:t xml:space="preserve"> земель для </w:t>
            </w:r>
            <w:bookmarkStart w:id="3" w:name="C2"/>
            <w:bookmarkEnd w:id="3"/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ых или муниципальных нужд» (ст. 10)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озволит создать правовые и, как следствие, экономические основы (предпосылки) для развития аэропортов и аэродромов на длительную перспективу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принимаемых решений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юст Росс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ави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го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60"/>
        <w:gridCol w:w="5160"/>
        <w:gridCol w:w="2381"/>
        <w:gridCol w:w="1701"/>
      </w:tblGrid>
      <w:tr>
        <w:trPr/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нести дополнения и изменения в действующие ФАПы и нормативные документы Минтранса России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1</w:t>
            </w:r>
          </w:p>
        </w:tc>
        <w:tc>
          <w:tcPr>
            <w:tcW w:w="5160" w:type="dxa"/>
            <w:tcBorders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ФАП «Сертификация аэропортов. Процедуры»</w:t>
            </w:r>
          </w:p>
          <w:p>
            <w:pPr>
              <w:pStyle w:val="Normal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иказ ФСВТ Минтранса России от 24.04.2000 г. № 98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работа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363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фференцированные требования по сертификации аэропортов в соответствии с их классификаци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363" w:hanging="35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ь срок действия сертификата аэропорта не менее 5-лет.</w:t>
            </w:r>
          </w:p>
          <w:p>
            <w:pPr>
              <w:pStyle w:val="Normal"/>
              <w:spacing w:before="0" w:after="120"/>
              <w:ind w:left="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альнейшем (в соответствии с мировой практикой) установить бессрочное действие сертификата с последующими регулярными инспекторскими проверками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юст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транснадзор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авиация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– 2009 год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экспертизу перечня документов, необходимых для принятия решения о передаче имущества из федеральной собственности в собственность субъектов РФ, установленного постановлением Правительства РФ от 13.06.2006 N 374, с учетом особенностей аэропортовой деятельности.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pacing w:val="-4"/>
                <w:sz w:val="20"/>
                <w:szCs w:val="20"/>
              </w:rPr>
            </w:pPr>
            <w:r>
              <w:rPr>
                <w:b w:val="false"/>
                <w:spacing w:val="-4"/>
                <w:sz w:val="20"/>
                <w:szCs w:val="20"/>
              </w:rPr>
              <w:t>Перечень документов необходимо отразить и в ФЗ «Об аэропортах Российской Федерации» (см. п. 2.1.1)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оме того, необходимо внести соответствующие изменения и в ФЗ от 6 октября 2003 года № 131-ФЗ «Об общих принципах организации местного самоуправления в Российской Федерации» (в последней редакции)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лом необходимо проанализировать все нормативные документы, регламентирующие вопросы собственности земель аэропортов, внести предложения по внесению в них соответствующих изменений, либо вообще отменить их действие, если они вступают в противоречия с новыми нормами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юст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транснадзор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авиация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в. 2007 год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ть понятия и условия специализации региональных и местных аэропортов и аэродромов для целей АОН, ПАНХ и бизнес-авиации, в том числе возможность их передачи в частную собственность или долгосрочную аренду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т вопрос следует отразить и в ФЗ « Об аэропортах Российской Федерации» (см. п. 2.1.1), допустив возможность передачи аэропортов и аэродромов в частную собственность с понуждением собственников /арендаторов соблюдать сертификационные требования. Указанные требования должны быть дифференцированы под новые условия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транснадзор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авиация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в. 2007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в. 2008 год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вести полную кодификацию </w:t>
            </w:r>
            <w:r>
              <w:rPr>
                <w:rFonts w:cs="Arial" w:ascii="Arial" w:hAnsi="Arial"/>
                <w:sz w:val="20"/>
                <w:szCs w:val="20"/>
              </w:rPr>
              <w:t>нормативной правовой базы, регулирующей деятельность гражданской авиации в целом и аэропортовую деятельность – в частности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сное проведение данной работ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363" w:hanging="357"/>
              <w:jc w:val="both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илами Департамента государственной политики в области гражданской авиации Минтранса России с привлечением отраслевой науки и ассоциаций (в части пересмотра всей действующей нормативной правовой базы ГА);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фин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раслевые научные организации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ссоци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 – 2008 год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60"/>
        <w:gridCol w:w="5160"/>
        <w:gridCol w:w="2381"/>
        <w:gridCol w:w="1701"/>
      </w:tblGrid>
      <w:tr>
        <w:trPr/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spacing w:before="0" w:after="120"/>
              <w:ind w:left="363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ами специалистов авиапредприятий и независимых юридических агентств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ести федеральную и ведомственную нормативные правовые базы в части, регулирующей аэропортовую деятельность, в соответствие с нормами международного воздушного права и рекомендациями ИКАО и ИАТА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волит интегрировать и признать российские документы в международных организациях ГА (ИКАО, ИАТА, ЕСАС и др.)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 Гос. Дума, Совет Федерации ФС Р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юст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– 2009 годы</w:t>
            </w:r>
          </w:p>
        </w:tc>
      </w:tr>
      <w:tr>
        <w:trPr/>
        <w:tc>
          <w:tcPr>
            <w:tcW w:w="1536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 В области государственного регулирование аэропортовой деятельности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ть</w:t>
            </w:r>
            <w:r>
              <w:rPr>
                <w:rStyle w:val="Small1"/>
                <w:color w:val="000000"/>
                <w:sz w:val="20"/>
                <w:szCs w:val="20"/>
              </w:rPr>
              <w:t xml:space="preserve"> единый уполномоченный государственный орган в сфере гражданской авиации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требований ИКАО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дент Р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дленно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ь независимый государственный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ый орган по надзору за безопасностью полетов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требований ИКАО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дент РФ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дленно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3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mall1"/>
                <w:color w:val="000000"/>
                <w:sz w:val="20"/>
                <w:szCs w:val="20"/>
              </w:rPr>
              <w:t>Завершить перераспределение основных функций государственного регулирования между департаментом Минтранса России, Росавиацией и Ространснадзором. Соответствующее перераспределение провести и на региональном уровне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управляемости гражданской авиацией, повышение ответственности органов власти за состояние дел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2007 год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4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ить государственное регулирование аэропортовой деятельности и деятельности по поддержанию летной годности в части, касающейся обеспечения безопасности полетов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ранснадзор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ави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дленно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смотреть в структуре Росавиации подразделение, занимающееся анализом экономической деятельности авиационного транспорта, в том числе и аэропортового комплекса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эффективного государственного регулирования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7 год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6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омплектовать Росавиацию специалистами высокой квалификации с авиационным образованием и опытом практической работы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шение качества принимаемых решений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ави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7 год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7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Упорядочить распределение прав и ответственности между Росимуществом и Росавиацией (включая территориальные органы) по управлению госсобственностью, процедурам назначения и освобождения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Устранение неопределенности в полномочиях и безответственности органов власти при освобождении</w:t>
            </w:r>
            <w:r>
              <w:rPr>
                <w:rFonts w:cs="Arial" w:ascii="Arial" w:hAnsi="Arial"/>
                <w:sz w:val="20"/>
                <w:szCs w:val="20"/>
              </w:rPr>
              <w:t xml:space="preserve"> неугодных профессионалов и назначении некомпетентных лиц, уменьшение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размера экономического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7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60"/>
        <w:gridCol w:w="5160"/>
        <w:gridCol w:w="2381"/>
        <w:gridCol w:w="1701"/>
      </w:tblGrid>
      <w:tr>
        <w:trPr/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ителей ФГУП, в том числе аэропортов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ущерба деятельности хозяйствующих субъектов, повышение доверия к представителям власти у авиационной общественности и граждан России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8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ершить разделение авиапредприятий (федерального значения) на аэропорты и авиакомпании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В целях прозрачности деятельности каждого хозяйствующего субъекта, принимая во внимание масштабы и специфику деятельности авиапредприятий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разделять предприятия смешанного типа, занимающиеся наряду с аэропортовой деятельностью обслуживанием отраслей народного хозяйства в связи с тем, что входящие в их состав  аэропорты и летные подразделения технологически неразрывно связаны и решают единую задачу обеспечения нужд экономики и граждан региона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 Минтранс Росси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ранснадзор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авиация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– 2009 год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9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зднить ФГУП «Администрация гражданских аэропортов (аэродромов)» /балансодержателей аэродромов/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ие неэффективного метода управления госимуществом, т.к. ФГУП является – промежуточной структурой, требующей особого финансирования за счет доходов от эксплуатации аэродрома, т.е. от взлета/посадки и стоянки ВС, что в конечном итоге увеличивает стоимость авиабилета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 Минтранс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ави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год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замен предусмотреть следующее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enter" w:pos="0" w:leader="none"/>
                <w:tab w:val="center" w:pos="303" w:leader="none"/>
                <w:tab w:val="center" w:pos="4677" w:leader="none"/>
                <w:tab w:val="right" w:pos="9355" w:leader="none"/>
              </w:tabs>
              <w:ind w:left="303" w:hanging="303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риториальным органам Росимущества напрямую заключать договоры (концессии, аренды, доверительного управления и т.п.) с аэропортами. Контроль за эффективностью содержания и использования аэродромов осуществляется окружными управлениями Росавиации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enter" w:pos="0" w:leader="none"/>
                <w:tab w:val="center" w:pos="303" w:leader="none"/>
                <w:tab w:val="center" w:pos="4677" w:leader="none"/>
                <w:tab w:val="right" w:pos="9355" w:leader="none"/>
              </w:tabs>
              <w:spacing w:before="0" w:after="120"/>
              <w:ind w:left="301" w:hanging="301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Финансирование развития и реконструкции из госбюджета осуществляется через Росавиацию адресно на аэропорт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требует внесение изменений в законодательные и иные нормативные правовые акт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. Дума, Совет Федерации ФС Р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юст Росс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ави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год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.10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mall1"/>
                <w:color w:val="000000"/>
                <w:sz w:val="20"/>
                <w:szCs w:val="20"/>
              </w:rPr>
              <w:t>Признать нецелесообразным созда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российской управляющей аэропортовой компании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Эти меры ведут к ограничению экономической и финансовой самостоятельности хозяйствующих субъектов, во многом противоречат принципам рыночной экономики, не будут способствовать реализации принятого Государственной Думой и одобрен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Советом Федерации закона о возможности передачи аэропортов в собственность субъектов Федерации</w:t>
            </w:r>
            <w:r>
              <w:rPr>
                <w:rStyle w:val="Small1"/>
                <w:color w:val="00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ави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дленно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1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ть экономические условия для формирования в перспективе на территории РФ крупных авиатранспортных узлов (хабов)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авиатранспортной системы, повышение уровня авиационного сервиса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 Минэкономразвития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ави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– 2010 год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2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шить вопрос о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нижении /отмене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аможенных пошлин и иных таможенных платежей при ввозе импортной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наземной авиационной техники, оборудования для аэропортов, а также запасных частей и комплектующих к ним, не имеющих российских аналогов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зволи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ind w:left="363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ко снизить уровень ставок сборов и тарифов на услуги аэропортов, предоставляемые авиакомпаниям, а также стоимость авиабиле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ind w:left="363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корить модернизацию аэропортов с применением современного импортного аэропортового оборудования, направленного на обеспечение авиационной безопасности, и оборудования для обслуживания пассажир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3" w:leader="none"/>
              </w:tabs>
              <w:ind w:left="363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ысить качество обслуживания пассажиров и клиентуры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. Дума, Совет Федерации ФС Р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ТС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ави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– 2008 год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3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и утвердить программу, предусматривающую оказание государственной поддержки аэропортам и авиакомпаниям, обеспечивающим социально-значимые авиаперевозки в районах Сибири, Дальнего Востока и расположенным на Крайнем Севере и приравненным к ним местах, Якутии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волит увеличить пассажиропоток через аэропорты местных воздушных линий и реанимировать деятельность данных аэропортов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фин Росс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,</w:t>
            </w:r>
          </w:p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ави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– 2009 годы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4</w:t>
            </w:r>
          </w:p>
        </w:tc>
        <w:tc>
          <w:tcPr>
            <w:tcW w:w="5160" w:type="dxa"/>
            <w:tcBorders/>
          </w:tcPr>
          <w:p>
            <w:pPr>
              <w:pStyle w:val="TextBodyIndent"/>
              <w:tabs>
                <w:tab w:val="clear" w:pos="708"/>
                <w:tab w:val="left" w:pos="12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Small1"/>
                <w:color w:val="000000"/>
                <w:sz w:val="20"/>
                <w:szCs w:val="20"/>
              </w:rPr>
              <w:t>Упорядочить, с учетом передового опыта и рекомендаций ИКАО и ИАТА, документацию и процедур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spacing w:before="0" w:after="60"/>
              <w:ind w:left="363" w:hanging="357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заключения</w:t>
            </w:r>
            <w:r>
              <w:rPr>
                <w:rStyle w:val="Small1"/>
                <w:color w:val="000000"/>
                <w:spacing w:val="-2"/>
                <w:sz w:val="20"/>
                <w:szCs w:val="20"/>
              </w:rPr>
              <w:t xml:space="preserve"> соглашений между авиакомпаниями и аэропортами, включая предоставление сло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spacing w:before="0" w:after="120"/>
              <w:ind w:left="363" w:hanging="35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а</w:t>
            </w:r>
            <w:r>
              <w:rPr>
                <w:rStyle w:val="Small1"/>
                <w:color w:val="000000"/>
                <w:sz w:val="20"/>
                <w:szCs w:val="20"/>
              </w:rPr>
              <w:t xml:space="preserve"> аэропортов к приему новых типов ВС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конкурентной среды, унификация методики и совершенствование практики взаимодействия авиакомпаний и аэропортов, повышение оперативности рассмотрения вопросов в органах власти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юст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ранснадзор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авиация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</w:t>
            </w:r>
            <w:r>
              <w:rPr>
                <w:rFonts w:cs="Arial" w:ascii="Arial" w:hAnsi="Arial"/>
                <w:sz w:val="20"/>
                <w:szCs w:val="20"/>
              </w:rPr>
              <w:t>кв.2008 год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5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и утвердить комплекс мер, направленных на обеспечение профессиональной подготовки в</w:t>
            </w:r>
            <w:r>
              <w:rPr>
                <w:rStyle w:val="Small1"/>
                <w:color w:val="000000"/>
                <w:sz w:val="20"/>
                <w:szCs w:val="20"/>
              </w:rPr>
              <w:t>ысококвалифицированных руководящих кадров, инженерно-технических и иных специалистов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земного авиационного персонала в соответствии с потребностями аэропортов</w:t>
            </w:r>
            <w:r>
              <w:rPr>
                <w:rStyle w:val="Small1"/>
                <w:color w:val="000000"/>
                <w:sz w:val="20"/>
                <w:szCs w:val="20"/>
              </w:rPr>
              <w:t xml:space="preserve"> с учетом современных тенденций развития и новых технологий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омплектование аэропортов высокопрофессиональными специалистами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фин России,</w:t>
            </w:r>
          </w:p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экономразвития России,</w:t>
            </w:r>
          </w:p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брнауки России,</w:t>
            </w:r>
          </w:p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авиация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08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60"/>
        <w:gridCol w:w="5160"/>
        <w:gridCol w:w="2381"/>
        <w:gridCol w:w="1701"/>
      </w:tblGrid>
      <w:tr>
        <w:trPr/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6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ать и утвердить положение о порядке приобретения и консолидации управляющих пакетов акций приватизируемых аэропортов, предусмотрев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при этом строгое ограничение в приобретении одной авиакомпанией блокирующего пакета (не более 5%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волит повысить конкуренцию в авиаперевозках и ликвидировать монополизацию одной авиакомпании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имущество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ави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год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7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и утвердить комплекс мер, направленных на развитие в ГА государственно-частного партнерства, включая разработку механизма возврата инвестиций (рассмотреть перемещение в раздел финансирования)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инвестиции позволят ускорить процесс восстановления и развития производственной базы аэропортов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ави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год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8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и утвердить программу создания альтернативных ТЗК в аэропортах, согласно международному опыту и рекомендациям ИКАО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конкурентной среды между ТЗК в аэропортах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ьство РФ. Минтран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авиация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ливные компан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год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19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овать к использованию в аналогичных условиях практику организации обеспечения ГСМ в ОАО «Нижневартовскавиа»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остранение передового опыта, экономия ресурсов авиакомпаний и аэропортов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авиац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дленно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20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Упорядочить практику проведения федеральными органами и органами прокурорского надзора проверок аэропортов (как документальных, так и с выездом на объекты)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лючение дублирования надзорных функций и отвлечения руководства и специалистов авиапредприятий от основной деятельности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куратура РФ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дленно</w:t>
            </w:r>
          </w:p>
        </w:tc>
      </w:tr>
      <w:tr>
        <w:trPr/>
        <w:tc>
          <w:tcPr>
            <w:tcW w:w="1536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 В области состояния и финансирования аэропортовой и аэродромной сети.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1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ть оптимальный состав и требуемое количество аэропортов на территории РФ с учетом среднесрочной и долгосрочной перспективы, уделяя приоритетное внимание аэропортам регионального значения и местных воздушных линий (МВЛ), расположенных в районах Сибири, Дальнего Востока и Крайнего Севера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развития сети аэропортов, удовлетворение потребностей граждан и экономики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ъекты Р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транснадзо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авиация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7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8 года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2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мотреть возможность и условия передачи федерального имущества аэродромов и аэропортов регионального и местного значения в собственность субъектов РФ для целей модернизации и развития за счет их бюджетов в соответствии с ФЗ от 6 октября 1999 года N 184-ФЗ «Об общих принципах организации законодательных (представительных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мизация аэропортовой и аэродромной сети, привлечение дополнительного финансирования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ъекты Р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авиация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7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кв. 2008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60"/>
        <w:gridCol w:w="5160"/>
        <w:gridCol w:w="2381"/>
        <w:gridCol w:w="1701"/>
      </w:tblGrid>
      <w:tr>
        <w:trPr/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исполнительных органов государственной власти субъектов Российской Федерации» в редакции ФЗ от 19 июля 2007 года № 133-ФЗ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ить приоритеты государственных органов по поддержанию и развитию инфраструктуры отрасли (ее основных фондов и материально-технической базы), т.е. аэродромов, находящихся в федеральной собственност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3" w:leader="none"/>
              </w:tabs>
              <w:spacing w:before="0" w:after="60"/>
              <w:ind w:left="363" w:hanging="357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Поэтапно</w:t>
            </w:r>
            <w:r>
              <w:rPr>
                <w:rFonts w:cs="Arial" w:ascii="Arial" w:hAnsi="Arial"/>
                <w:sz w:val="20"/>
                <w:szCs w:val="20"/>
              </w:rPr>
              <w:t xml:space="preserve"> обеспечить возможности для строительства основных сооружений и объектов (пассажирские и грузовые комплексы, объекты технического обслуживания ВС, ТЗК, объекты охраны природы) и доведение среднего показателя до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осуществлением комплекса мероприятий по развитию наземной производственной базы, с целью доведения сервиса аэропортов до международного уровня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твращение некомпенсируемого износа имущества аэродромов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авительство Р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. Дума, Совет Федерации ФС РФ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инфин России,</w:t>
            </w:r>
          </w:p>
          <w:p>
            <w:pPr>
              <w:pStyle w:val="3"/>
              <w:jc w:val="center"/>
              <w:rPr/>
            </w:pPr>
            <w:r>
              <w:rPr>
                <w:sz w:val="20"/>
                <w:szCs w:val="20"/>
              </w:rPr>
              <w:t>Минэкономразвития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ректировать ФЦП «Модернизация транспортной системы России (2002 – 2010 годы) подпрограмма “Гражданская авиация”» в части включения в нее мероприятий по развитию и модернизации аэропортовой инфраструктуры обеспечения и поддержания летной годности ВС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едение объектов ТО и ремонта ВС в аэропортах ГА до нормативных требований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авительство Р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. Дума, Совет Федерации ФС Р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фин России, </w:t>
            </w:r>
          </w:p>
          <w:p>
            <w:pPr>
              <w:pStyle w:val="3"/>
              <w:jc w:val="center"/>
              <w:rPr/>
            </w:pPr>
            <w:r>
              <w:rPr>
                <w:sz w:val="20"/>
                <w:szCs w:val="20"/>
              </w:rPr>
              <w:t>Минэкономразвития России,</w:t>
            </w:r>
          </w:p>
          <w:p>
            <w:pPr>
              <w:pStyle w:val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транснадзор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ави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 год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5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зработать и утвердить ФЦП капитальных вложений (федеральный бюджет) </w:t>
            </w:r>
            <w:r>
              <w:rPr>
                <w:rFonts w:cs="Arial" w:ascii="Arial" w:hAnsi="Arial"/>
                <w:sz w:val="22"/>
              </w:rPr>
              <w:t xml:space="preserve">на период 2010 – 2020 г.г. </w:t>
            </w:r>
            <w:r>
              <w:rPr>
                <w:rFonts w:cs="Arial" w:ascii="Arial" w:hAnsi="Arial"/>
                <w:sz w:val="20"/>
                <w:szCs w:val="20"/>
              </w:rPr>
              <w:t>для реализации мероприятий по развитию производственной базы опорной сети аэропортов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едусмотрев следующие раздел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60"/>
              <w:ind w:left="720" w:hanging="72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эродромные сооружения (ВПП, РД, МС, перрон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spacing w:before="0" w:after="60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тосигнальное оборудова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60"/>
              <w:ind w:left="249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обслуживания пассажиров и грузовых перевоз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техобслуживания ВС (ангары);</w:t>
            </w:r>
          </w:p>
        </w:tc>
        <w:tc>
          <w:tcPr>
            <w:tcW w:w="51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роизводственной базы аэропортов и доведение ее до установленных стандартов</w:t>
            </w:r>
          </w:p>
        </w:tc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авительство РФ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. Дума, Совет Федерации ФС РФ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фин Росс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экономразвития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транс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авиац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8 – 200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ы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60"/>
        <w:gridCol w:w="5160"/>
        <w:gridCol w:w="2381"/>
        <w:gridCol w:w="1701"/>
      </w:tblGrid>
      <w:tr>
        <w:trPr/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60"/>
              <w:ind w:left="249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авиаГС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60"/>
              <w:ind w:left="249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удования обеспечения авиацион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вспомогательного назначения, инженерные сети, природоохранные объекты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ь заседания</w:t>
        <w:tab/>
        <w:t>Сопредседатели КАО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председатель КАО</w:t>
      </w:r>
      <w:r>
        <w:rPr>
          <w:rFonts w:cs="Arial" w:ascii="Arial" w:hAnsi="Arial"/>
          <w:sz w:val="20"/>
          <w:szCs w:val="20"/>
        </w:rPr>
        <w:t>, Президент</w:t>
        <w:tab/>
        <w:t>Президент Общественной организации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коммерческой организации «Ассоциация</w:t>
        <w:tab/>
        <w:t>«Международная ассоциация руководителей авиапредприятий»,</w:t>
      </w:r>
    </w:p>
    <w:p>
      <w:pPr>
        <w:pStyle w:val="Normal"/>
        <w:tabs>
          <w:tab w:val="clear" w:pos="708"/>
          <w:tab w:val="left" w:pos="5580" w:leader="none"/>
          <w:tab w:val="left" w:pos="13320" w:leader="none"/>
        </w:tabs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Аэропорт</w:t>
      </w:r>
      <w:r>
        <w:rPr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гражданской авиации»</w:t>
        <w:tab/>
        <w:t>Почетный работник транспорта России</w:t>
        <w:tab/>
        <w:t>Ивановский Н.Н.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8222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5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Назарян В.В.</w:t>
        <w:tab/>
        <w:t>Президент Некоммерческой организации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ссоциация агентств воздушного транспорта»,</w:t>
      </w:r>
    </w:p>
    <w:p>
      <w:pPr>
        <w:pStyle w:val="Normal"/>
        <w:tabs>
          <w:tab w:val="clear" w:pos="708"/>
          <w:tab w:val="left" w:pos="13320" w:leader="none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луженный работник транспорта РФ</w:t>
        <w:tab/>
        <w:t>Бородина Э.Н.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/>
      </w:pPr>
      <w:r>
        <w:rPr>
          <w:rFonts w:cs="Arial" w:ascii="Arial" w:hAnsi="Arial"/>
          <w:sz w:val="20"/>
          <w:szCs w:val="20"/>
        </w:rPr>
        <w:t>Председатель Генерального Совета Межрегиональной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енной организации содействия защите прав граждан</w:t>
      </w:r>
    </w:p>
    <w:p>
      <w:pPr>
        <w:pStyle w:val="Normal"/>
        <w:tabs>
          <w:tab w:val="clear" w:pos="708"/>
          <w:tab w:val="left" w:pos="13320" w:leader="none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Гражданский контроль»</w:t>
        <w:tab/>
        <w:t>Кёстер П.В.</w:t>
      </w:r>
    </w:p>
    <w:p>
      <w:pPr>
        <w:pStyle w:val="Normal"/>
        <w:tabs>
          <w:tab w:val="clear" w:pos="708"/>
          <w:tab w:val="left" w:pos="8222" w:leader="none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идент Фонда развития инфраструктуры воздушного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а «Партнер гражданской авиации»,</w:t>
      </w:r>
    </w:p>
    <w:p>
      <w:pPr>
        <w:pStyle w:val="Normal"/>
        <w:tabs>
          <w:tab w:val="clear" w:pos="708"/>
          <w:tab w:val="left" w:pos="13320" w:leader="none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служенный пилот СССР</w:t>
        <w:tab/>
        <w:t>Смирнов О.М.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ный директор Некоммерческого партнерства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Ассоциация </w:t>
      </w:r>
      <w:r>
        <w:rPr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Авиаремонт</w:t>
      </w:r>
      <w:r>
        <w:rPr>
          <w:sz w:val="20"/>
          <w:szCs w:val="20"/>
        </w:rPr>
        <w:t xml:space="preserve">” </w:t>
      </w:r>
      <w:r>
        <w:rPr>
          <w:rFonts w:cs="Arial" w:ascii="Arial" w:hAnsi="Arial"/>
          <w:sz w:val="20"/>
          <w:szCs w:val="20"/>
        </w:rPr>
        <w:t>авиаремонтных заводов</w:t>
      </w:r>
    </w:p>
    <w:p>
      <w:pPr>
        <w:pStyle w:val="Normal"/>
        <w:tabs>
          <w:tab w:val="clear" w:pos="708"/>
          <w:tab w:val="left" w:pos="13320" w:leader="none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жданской авиации РФ»</w:t>
        <w:tab/>
        <w:t>Тимошкин В.Е.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 Объединения работодателей</w:t>
      </w:r>
    </w:p>
    <w:p>
      <w:pPr>
        <w:pStyle w:val="Normal"/>
        <w:tabs>
          <w:tab w:val="clear" w:pos="708"/>
          <w:tab w:val="left" w:pos="13320" w:leader="none"/>
        </w:tabs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ссоциация аэронавигационного обслуживания»</w:t>
        <w:tab/>
        <w:t>Шабаев Н.А.</w:t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основу Программы положены около 150 предложений участников заседания и мнение более 30 экспертов КАО и форума на сайте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ww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marap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u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Исполнители: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Ассоциация «Аэропорт» и МАРАП (499) 157 36 66;  (383) 222 47 77, 222 18 82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 </w:t>
      </w:r>
      <w:r>
        <w:rPr>
          <w:rFonts w:cs="Arial" w:ascii="Arial" w:hAnsi="Arial"/>
          <w:sz w:val="16"/>
          <w:szCs w:val="16"/>
          <w:lang w:val="en-US"/>
        </w:rPr>
        <w:t>global</w:t>
      </w: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z w:val="16"/>
          <w:szCs w:val="16"/>
          <w:lang w:val="en-US"/>
        </w:rPr>
        <w:t>airport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org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  <w:r>
        <w:rPr>
          <w:rFonts w:cs="Arial" w:ascii="Arial" w:hAnsi="Arial"/>
          <w:sz w:val="16"/>
          <w:szCs w:val="16"/>
        </w:rPr>
        <w:t xml:space="preserve">;  </w:t>
      </w:r>
      <w:r>
        <w:rPr>
          <w:rFonts w:cs="Arial" w:ascii="Arial" w:hAnsi="Arial"/>
          <w:sz w:val="16"/>
          <w:szCs w:val="16"/>
          <w:lang w:val="en-US"/>
        </w:rPr>
        <w:t>marap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info</w:t>
      </w: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z w:val="16"/>
          <w:szCs w:val="16"/>
          <w:lang w:val="en-US"/>
        </w:rPr>
        <w:t>yandex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mall1">
    <w:name w:val="small1"/>
    <w:basedOn w:val="Style12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basedOn w:val="Style12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a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06:00Z</dcterms:created>
  <dc:creator>IRINA</dc:creator>
  <dc:description/>
  <dc:language>en-US</dc:language>
  <cp:lastModifiedBy>Захаров</cp:lastModifiedBy>
  <cp:lastPrinted>2007-08-02T14:59:00Z</cp:lastPrinted>
  <dcterms:modified xsi:type="dcterms:W3CDTF">2007-08-17T02:33:00Z</dcterms:modified>
  <cp:revision>5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0522991</vt:r8>
  </property>
  <property fmtid="{D5CDD505-2E9C-101B-9397-08002B2CF9AE}" pid="3" name="_AuthorEmail">
    <vt:lpwstr>sulerem@mail.ru</vt:lpwstr>
  </property>
  <property fmtid="{D5CDD505-2E9C-101B-9397-08002B2CF9AE}" pid="4" name="_AuthorEmailDisplayName">
    <vt:lpwstr>Robert Souleimanov</vt:lpwstr>
  </property>
  <property fmtid="{D5CDD505-2E9C-101B-9397-08002B2CF9AE}" pid="5" name="_EmailSubject">
    <vt:lpwstr>140807 Программа. Финал. RAR</vt:lpwstr>
  </property>
  <property fmtid="{D5CDD505-2E9C-101B-9397-08002B2CF9AE}" pid="6" name="_PreviousAdHocReviewCycleID">
    <vt:r8>-1992896463</vt:r8>
  </property>
  <property fmtid="{D5CDD505-2E9C-101B-9397-08002B2CF9AE}" pid="7" name="_ReviewingToolsShownOnce">
    <vt:lpwstr/>
  </property>
</Properties>
</file>