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0"/>
          <w:szCs w:val="20"/>
        </w:rPr>
      </w:pPr>
      <w:r>
        <w:rPr>
          <w:b/>
          <w:color w:val="333399"/>
          <w:sz w:val="20"/>
          <w:szCs w:val="20"/>
        </w:rPr>
        <w:t>ПРЕСС-РЕЛИЗ КОЛЛЕГИИ АВИАЦИОННОЙ ОБЩЕСТВЕННОСТИ (КАО)</w:t>
      </w:r>
    </w:p>
    <w:p>
      <w:pPr>
        <w:pStyle w:val="Normal"/>
        <w:jc w:val="center"/>
        <w:rPr>
          <w:b/>
          <w:b/>
          <w:color w:val="333399"/>
          <w:sz w:val="20"/>
          <w:szCs w:val="20"/>
        </w:rPr>
      </w:pPr>
      <w:r>
        <w:rPr>
          <w:b/>
          <w:color w:val="333399"/>
          <w:sz w:val="20"/>
          <w:szCs w:val="20"/>
        </w:rPr>
      </w:r>
    </w:p>
    <w:p>
      <w:pPr>
        <w:pStyle w:val="Normal"/>
        <w:jc w:val="center"/>
        <w:rPr>
          <w:b/>
          <w:b/>
          <w:color w:val="800080"/>
          <w:sz w:val="32"/>
          <w:szCs w:val="32"/>
        </w:rPr>
      </w:pPr>
      <w:r>
        <w:rPr>
          <w:b/>
          <w:color w:val="800080"/>
          <w:sz w:val="32"/>
          <w:szCs w:val="32"/>
        </w:rPr>
        <w:t>ВЛИЯНИЕ ЧЕРЕЗ ВЗАИМОПОНИМАНИЕ</w:t>
      </w:r>
    </w:p>
    <w:p>
      <w:pPr>
        <w:pStyle w:val="Normal"/>
        <w:jc w:val="both"/>
        <w:rPr>
          <w:b/>
          <w:b/>
          <w:color w:val="800080"/>
          <w:sz w:val="32"/>
          <w:szCs w:val="32"/>
        </w:rPr>
      </w:pPr>
      <w:r>
        <w:rPr>
          <w:b/>
          <w:color w:val="800080"/>
          <w:sz w:val="32"/>
          <w:szCs w:val="32"/>
        </w:rPr>
      </w:r>
    </w:p>
    <w:p>
      <w:pPr>
        <w:pStyle w:val="Normal"/>
        <w:jc w:val="both"/>
        <w:rPr/>
      </w:pPr>
      <w:r>
        <w:rPr/>
      </w:r>
    </w:p>
    <w:p>
      <w:pPr>
        <w:pStyle w:val="Normal"/>
        <w:jc w:val="both"/>
        <w:rPr/>
      </w:pPr>
      <w:r>
        <w:rPr>
          <w:color w:val="333399"/>
        </w:rPr>
        <w:t>27 декабря 2007 года в г. Москве министр транспорта РФ Левитин И.Е. провел совещание, посвященное рассмотрению предложений Коллегии авиационной общественности (КАО) по развитию гражданской авиации.</w:t>
      </w:r>
    </w:p>
    <w:p>
      <w:pPr>
        <w:pStyle w:val="Normal"/>
        <w:jc w:val="both"/>
        <w:rPr>
          <w:color w:val="333399"/>
        </w:rPr>
      </w:pPr>
      <w:r>
        <w:rPr>
          <w:color w:val="333399"/>
        </w:rPr>
        <w:t>В совещании приняли участие:</w:t>
      </w:r>
    </w:p>
    <w:p>
      <w:pPr>
        <w:pStyle w:val="Normal"/>
        <w:jc w:val="both"/>
        <w:rPr/>
      </w:pPr>
      <w:r>
        <w:rPr>
          <w:color w:val="333399"/>
        </w:rPr>
        <w:t>Кучерена А.Г. – председатель Комиссии Общественной палаты РФ по общественному контролю за деятельностью правоохранительных органов, силовых структур и реформированием судебно-правовой системы, председатель Общественного совета Минтранса России;</w:t>
      </w:r>
    </w:p>
    <w:p>
      <w:pPr>
        <w:pStyle w:val="Normal"/>
        <w:jc w:val="both"/>
        <w:rPr>
          <w:color w:val="333399"/>
        </w:rPr>
      </w:pPr>
      <w:r>
        <w:rPr>
          <w:color w:val="333399"/>
        </w:rPr>
        <w:t>от Минтранса России и органов госрегулирования ГА – Король Б.М., зам. министра транспорта РФ; Лобачев Е.Н., Салеев В.Н., Юрчик А.А. – советники министра; Тасун В.Н., директор Департамента госполитики в области ГА; Курзенков Г.К., руководитель Ространснадзора; Бачурин Е.В., руководитель Росавиации; Ревенко В.В., зам. директора Департамента; Труфанов О.М., зам. директора Департамента – начальник отдела; Смирнов В.П., начальник отдела Департамента;</w:t>
      </w:r>
    </w:p>
    <w:p>
      <w:pPr>
        <w:pStyle w:val="Normal"/>
        <w:tabs>
          <w:tab w:val="clear" w:pos="708"/>
          <w:tab w:val="left" w:pos="7796" w:leader="none"/>
        </w:tabs>
        <w:jc w:val="both"/>
        <w:rPr>
          <w:color w:val="333399"/>
        </w:rPr>
      </w:pPr>
      <w:r>
        <w:rPr>
          <w:color w:val="333399"/>
        </w:rPr>
        <w:t>от КАО – сопредседатели Коллегии Бородина Э.Н. (президент Ассоциации агентств воздушного транспорта), Ивановский Н.Н. (президент Международной ассоциации руководителей авиапредприятий), Кёстер П.В. (председатель Генерального Совета Межрегиональной общественной организации содействия защите прав граждан «Гражданский контроль»), Назарян В.В. (президент Ассоциации «Аэропорт» ГА), Смирнов О.М. (президент Фонда «Партнер гражданской авиации»), Тимошкин В.Е. (исполнительный директор Ассоциации ремонтных предприятий воздушного транспорта России «Авиаремонт»); координатор КАО – Сулейманов Р.Р., генеральный директор МАРАП;</w:t>
      </w:r>
    </w:p>
    <w:p>
      <w:pPr>
        <w:pStyle w:val="Normal"/>
        <w:tabs>
          <w:tab w:val="clear" w:pos="708"/>
          <w:tab w:val="left" w:pos="7796" w:leader="none"/>
        </w:tabs>
        <w:jc w:val="both"/>
        <w:rPr>
          <w:color w:val="333399"/>
        </w:rPr>
      </w:pPr>
      <w:r>
        <w:rPr>
          <w:color w:val="333399"/>
        </w:rPr>
        <w:t>от Ассоциации аэронавигационного обслуживания – Мельников Е.В.;</w:t>
      </w:r>
    </w:p>
    <w:p>
      <w:pPr>
        <w:pStyle w:val="Normal"/>
        <w:tabs>
          <w:tab w:val="clear" w:pos="708"/>
          <w:tab w:val="left" w:pos="7796" w:leader="none"/>
        </w:tabs>
        <w:jc w:val="both"/>
        <w:rPr>
          <w:color w:val="333399"/>
        </w:rPr>
      </w:pPr>
      <w:r>
        <w:rPr>
          <w:color w:val="333399"/>
        </w:rPr>
        <w:t>от Клуба ветеранов высшего руководящего состава ГА (Клуба «Опыт») – председатель Совета Васин И.Ф., генеральный директор Дарымов Ю.П.;</w:t>
      </w:r>
    </w:p>
    <w:p>
      <w:pPr>
        <w:pStyle w:val="Normal"/>
        <w:jc w:val="both"/>
        <w:rPr>
          <w:color w:val="333399"/>
        </w:rPr>
      </w:pPr>
      <w:r>
        <w:rPr>
          <w:color w:val="333399"/>
        </w:rPr>
        <w:t>от Союза транспортников России – президент Ефимов В.Б.;</w:t>
      </w:r>
    </w:p>
    <w:p>
      <w:pPr>
        <w:pStyle w:val="Normal"/>
        <w:jc w:val="both"/>
        <w:rPr/>
      </w:pPr>
      <w:r>
        <w:rPr>
          <w:color w:val="333399"/>
        </w:rPr>
        <w:t>от Координационного Совета ветеранов Минтранса России – председатель Совета Мальцев В.В.;</w:t>
      </w:r>
    </w:p>
    <w:p>
      <w:pPr>
        <w:pStyle w:val="Normal"/>
        <w:jc w:val="both"/>
        <w:rPr>
          <w:color w:val="333399"/>
        </w:rPr>
      </w:pPr>
      <w:r>
        <w:rPr>
          <w:color w:val="333399"/>
        </w:rPr>
        <w:t>от Некоммерческого партнерства «Безопасность полетов» – вице-президент Аптуков Р.Л.</w:t>
      </w:r>
    </w:p>
    <w:p>
      <w:pPr>
        <w:pStyle w:val="Normal"/>
        <w:jc w:val="both"/>
        <w:rPr>
          <w:color w:val="333399"/>
        </w:rPr>
      </w:pPr>
      <w:r>
        <w:rPr>
          <w:color w:val="333399"/>
        </w:rPr>
      </w:r>
    </w:p>
    <w:p>
      <w:pPr>
        <w:pStyle w:val="Normal"/>
        <w:jc w:val="both"/>
        <w:rPr>
          <w:color w:val="333399"/>
        </w:rPr>
      </w:pPr>
      <w:r>
        <w:rPr>
          <w:color w:val="333399"/>
        </w:rPr>
        <w:t>Левитин И.Е. во вступительном слове остановился на состоянии и перспективах отрасли, обратил внимание собравшихся на усиление внимания государства к ее нуждам, в том числе – на рост объемов авиаперевозок и многократное увеличение бюджетного финансирования гражданской авиации. Была высказана надежда, что в значительной степени накопившиеся в отрасли проблемы могут быть решены совместными усилиями государства и авиационной общественности, и в связи с этим – готовность к конструктивному взаимодействию с КАО и другими отраслевыми некоммерческими и общественными организациями. Особо была подчеркнута настоятельная необходимость совершенствования совместными усилиями правовой базы гражданской авиации и воссоздания позитивного имиджа отечественной ГА внутри страны и за рубежом. И.Е. Левитин призвал авиационную общественность к активному участию в подготовке и проведении торжественных мероприятий, посвященных 85-летнему юбилею Гражданской авиации России.</w:t>
      </w:r>
    </w:p>
    <w:p>
      <w:pPr>
        <w:pStyle w:val="Normal"/>
        <w:jc w:val="both"/>
        <w:rPr>
          <w:color w:val="333399"/>
        </w:rPr>
      </w:pPr>
      <w:r>
        <w:rPr>
          <w:color w:val="333399"/>
        </w:rPr>
        <w:t>Кучерена А.Г. подчеркнул, что консолидация государства и общества должна достигаться усилиями не только Общественной палаты РФ, но и представителей авиационной общественности. Была выражена готовность к установлению сотрудничества в целях гармонизации интересов сторон по вопросам эффективного и безопасного функционирования гражданской авиации России, позитивного отражения достижений ГА в средствах массовой информации.</w:t>
      </w:r>
    </w:p>
    <w:p>
      <w:pPr>
        <w:pStyle w:val="Normal"/>
        <w:jc w:val="both"/>
        <w:rPr>
          <w:color w:val="333399"/>
        </w:rPr>
      </w:pPr>
      <w:r>
        <w:rPr>
          <w:color w:val="333399"/>
        </w:rPr>
        <w:t>На совещании выступили Смирнов О.М., Васин И.Ф., Ефимов В.Б., Назарян В.В. Сулейманов Р.Р.</w:t>
      </w:r>
    </w:p>
    <w:p>
      <w:pPr>
        <w:pStyle w:val="Normal"/>
        <w:jc w:val="both"/>
        <w:rPr>
          <w:color w:val="333399"/>
        </w:rPr>
      </w:pPr>
      <w:r>
        <w:rPr>
          <w:color w:val="333399"/>
        </w:rPr>
        <w:t>Представители КАО обратили внимание руководства министерства на необходимость практической реализации разработанных Коллегией (с привлечением профессионалов и общественности) программ «Первоочередные меры поддержки производителей и эксплуатантов российских воздушных судов» и «Первоочередные меры поддержки и развития аэропортовой и аэродромной сети РФ» с учетом решений, принятых президиумом Госсовета 13.11.2007 в г. Красноярске. Наряду с проблемами парка ВС и состояния аэропортовой сети особый акцент был сделан на неэффективности структуры органов госрегулирования ГА и существующего распределения функций между ними, отсутствии единого уполномоченного госоргана в сфере ГА, на проблемах кадрового обеспечения отрасли на всех уровнях ее функционирования – от авиапредприятий до федеральных органов, на резком подорожании авиационного топлива.</w:t>
      </w:r>
    </w:p>
    <w:p>
      <w:pPr>
        <w:pStyle w:val="Normal"/>
        <w:jc w:val="both"/>
        <w:rPr/>
      </w:pPr>
      <w:r>
        <w:rPr>
          <w:color w:val="333399"/>
        </w:rPr>
        <w:t>Состоялся конструктивный обмен мнениями и достигнута договоренность о механизмах, порядке и перспективах взаимодействия Министерства транспорта РФ и подведомственных ему органов с Коллегией в интересах гражданской авиации страны. В том числе было рассмотрено предложение КАО о возможности передачи отдельных функций саморегулируемой организации ГА в соответствии с Федеральным законом от 01.12.2007 г. № 315-ФЗ «О саморегулируемых организациях».</w:t>
      </w:r>
    </w:p>
    <w:p>
      <w:pPr>
        <w:pStyle w:val="Normal"/>
        <w:jc w:val="both"/>
        <w:rPr/>
      </w:pPr>
      <w:r>
        <w:rPr>
          <w:color w:val="333399"/>
        </w:rPr>
        <w:t>В целом совещание стало важным шагом на пути к достижению взаимопонимания между органами власти и авиационной общественно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2:04:00Z</dcterms:created>
  <dc:creator>Володина</dc:creator>
  <dc:description/>
  <dc:language>en-US</dc:language>
  <cp:lastModifiedBy>Володина</cp:lastModifiedBy>
  <dcterms:modified xsi:type="dcterms:W3CDTF">2008-01-17T10:04:00Z</dcterms:modified>
  <cp:revision>7</cp:revision>
  <dc:subject/>
  <dc:title>Пресс-релиз Коллегии авиационной общественности (КАО)</dc:title>
</cp:coreProperties>
</file>