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ПРЕСС-РЕЛИЗ КОЛЛЕГИИ АВИАЦИОННОЙ ОБЩЕСТВЕННОСТИ (КАО)</w:t>
      </w:r>
    </w:p>
    <w:p>
      <w:pPr>
        <w:pStyle w:val="Normal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КОЛЛЕГИЯ АВИАЦИОННОЙ ОБЩЕСТВЕННОСТИ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ОДВЕЛА ИТОГИ РАБОТЫ В 2007 ГОДУ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>
          <w:color w:val="333399"/>
        </w:rPr>
      </w:pPr>
      <w:r>
        <w:rPr>
          <w:rStyle w:val="Text1"/>
          <w:rFonts w:cs="Times New Roman"/>
          <w:bCs/>
          <w:color w:val="333399"/>
          <w:sz w:val="24"/>
          <w:szCs w:val="24"/>
        </w:rPr>
        <w:t xml:space="preserve">29 ноября 2007 года в г. Москве в здании «Госкорпорации по ОрВД» состоялось заседание Коллегии авиационной общественности, на котором </w:t>
      </w:r>
      <w:r>
        <w:rPr>
          <w:rStyle w:val="Text1"/>
          <w:rFonts w:cs="Times New Roman"/>
          <w:color w:val="333399"/>
          <w:sz w:val="24"/>
          <w:szCs w:val="24"/>
        </w:rPr>
        <w:t>подведены итоги деятельности Коллегии в 2007 году.</w:t>
      </w:r>
    </w:p>
    <w:p>
      <w:pPr>
        <w:pStyle w:val="Normal"/>
        <w:jc w:val="both"/>
        <w:rPr/>
      </w:pPr>
      <w:r>
        <w:rPr>
          <w:color w:val="333399"/>
        </w:rPr>
        <w:t xml:space="preserve">Участники заседания отметили, что деятельность Коллегии в 2007 году </w:t>
      </w:r>
      <w:r>
        <w:rPr>
          <w:color w:val="333399"/>
          <w:spacing w:val="-2"/>
        </w:rPr>
        <w:t>осуществлялась в полном соответствии с Миссией и Регламентом КАО и оправдала намерения ее создателей. Особо было подчеркнуто, что п</w:t>
      </w:r>
      <w:r>
        <w:rPr>
          <w:color w:val="333399"/>
        </w:rPr>
        <w:t>рофессионалы и авиационная общественность дали высокую оценку качеству итоговых документов заседаний КАО по вопросам «</w:t>
      </w:r>
      <w:r>
        <w:rPr>
          <w:rStyle w:val="Small1"/>
          <w:rFonts w:cs="Times New Roman"/>
          <w:color w:val="333399"/>
          <w:sz w:val="24"/>
          <w:szCs w:val="24"/>
        </w:rPr>
        <w:t xml:space="preserve">Отечественный парк воздушных судов (самолеты): состояние и перспективы» </w:t>
      </w:r>
      <w:r>
        <w:rPr>
          <w:color w:val="333399"/>
        </w:rPr>
        <w:t>от 17.04.2007 и «</w:t>
      </w:r>
      <w:r>
        <w:rPr>
          <w:rStyle w:val="Text1"/>
          <w:rFonts w:cs="Times New Roman"/>
          <w:color w:val="333399"/>
          <w:sz w:val="24"/>
          <w:szCs w:val="24"/>
        </w:rPr>
        <w:t>Современное состояние и перспективы развития аэропортовой сети Российской Федерации»</w:t>
      </w:r>
      <w:r>
        <w:rPr>
          <w:color w:val="333399"/>
        </w:rPr>
        <w:t xml:space="preserve"> от 13.07.2007, достигнутому за счет консолидации предложений участников основных видов деятельности ГА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Вместе с тем участники заседания с сожалением констатировали: </w:t>
      </w:r>
      <w:r>
        <w:rPr>
          <w:color w:val="333399"/>
          <w:spacing w:val="-2"/>
        </w:rPr>
        <w:t>несмотря на актуальность поднятых Коллегией проблем и стремление оказать конструктивную помощь властям с целью их практического решения, органы государственного регулирования ГА не отреагировали должным образом на предложения Коллегии, подготовленные профессионалами. В связи с этим сопредседатели КАО были вынуждены 14 ноября 2007 года обратиться к новому Председателю Правительства России (письмо Зубкову В.А. опубликовано в отраслевых электронных изданиях и на сайтах членов КАО).</w:t>
      </w:r>
    </w:p>
    <w:p>
      <w:pPr>
        <w:pStyle w:val="Normal"/>
        <w:jc w:val="both"/>
        <w:rPr/>
      </w:pPr>
      <w:r>
        <w:rPr>
          <w:rStyle w:val="Text1"/>
          <w:rFonts w:cs="Times New Roman"/>
          <w:color w:val="333399"/>
          <w:sz w:val="24"/>
          <w:szCs w:val="24"/>
        </w:rPr>
        <w:t>Состоялась содержательная дискуссия по проекту плана работы Коллегии на 2008 год, в результате которой была сформирована тематика предстоящих заседаний КАО</w:t>
      </w:r>
      <w:r>
        <w:rPr>
          <w:rStyle w:val="Text1"/>
          <w:rFonts w:cs="Times New Roman"/>
          <w:bCs/>
          <w:color w:val="333399"/>
          <w:sz w:val="24"/>
          <w:szCs w:val="24"/>
        </w:rPr>
        <w:t>. Принято решение обратиться к Министру транспорта РФ Левитину И.Е. с предложениями о</w:t>
      </w:r>
      <w:r>
        <w:rPr>
          <w:color w:val="333399"/>
        </w:rPr>
        <w:t xml:space="preserve"> проведении торжественных мероприятий, посвященных 85-летию Гражданской авиации России, с широким привлечением авиационной общественности и средств массовой информации; о присвоении торжественным мероприятиям статуса «Авиационного съезда».</w:t>
      </w:r>
    </w:p>
    <w:p>
      <w:pPr>
        <w:pStyle w:val="Normal"/>
        <w:jc w:val="both"/>
        <w:rPr>
          <w:rStyle w:val="Text1"/>
          <w:rFonts w:ascii="Times New Roman" w:hAnsi="Times New Roman" w:cs="Times New Roman"/>
          <w:color w:val="333399"/>
          <w:sz w:val="24"/>
          <w:szCs w:val="24"/>
        </w:rPr>
      </w:pPr>
      <w:r>
        <w:rPr>
          <w:rStyle w:val="Text1"/>
          <w:rFonts w:cs="Times New Roman"/>
          <w:color w:val="333399"/>
          <w:sz w:val="24"/>
          <w:szCs w:val="24"/>
        </w:rPr>
        <w:t>Рассмотрены заявления руководящих органов ОПАР, ПРИАС ГА России, ПЛС России о присоединении к КАО. Названные отраслевые профсоюзы приняты в члены Коллегии.</w:t>
      </w:r>
    </w:p>
    <w:p>
      <w:pPr>
        <w:pStyle w:val="Normal"/>
        <w:jc w:val="both"/>
        <w:rPr>
          <w:color w:val="333399"/>
        </w:rPr>
      </w:pPr>
      <w:r>
        <w:rPr>
          <w:rStyle w:val="Text1"/>
          <w:rFonts w:cs="Times New Roman"/>
          <w:color w:val="333399"/>
          <w:sz w:val="24"/>
          <w:szCs w:val="24"/>
        </w:rPr>
        <w:t xml:space="preserve">Сделано официальное предложение </w:t>
      </w:r>
      <w:r>
        <w:rPr>
          <w:color w:val="333399"/>
        </w:rPr>
        <w:t>ФПАД России и ПАРРиС России рассмотреть возможность присоединения к КАО в целях консолидации усилий на решении актуальных проблем ГА.</w:t>
      </w:r>
    </w:p>
    <w:p>
      <w:pPr>
        <w:pStyle w:val="Normal"/>
        <w:jc w:val="both"/>
        <w:rPr>
          <w:color w:val="333399"/>
        </w:rPr>
      </w:pPr>
      <w:r>
        <w:rPr>
          <w:rStyle w:val="Text1"/>
          <w:rFonts w:cs="Times New Roman"/>
          <w:color w:val="333399"/>
          <w:sz w:val="24"/>
          <w:szCs w:val="24"/>
        </w:rPr>
        <w:t>В преддверии Дней Республики Саха (Якутии) в Москве, посвященных 375-летию вхождения Якутии в состав России, состоялась премьера документального видеофильма «Аэропорт Якутск. Путь в небо начинается с земли», созданного Новосибирской студией «Репортер» при участии МАРАП в рамках совместного проекта «Аэропорты России в реальном масштабе времени».</w:t>
      </w:r>
    </w:p>
    <w:p>
      <w:pPr>
        <w:pStyle w:val="Normal"/>
        <w:jc w:val="both"/>
        <w:rPr>
          <w:color w:val="333399"/>
        </w:rPr>
      </w:pPr>
      <w:r>
        <w:rPr>
          <w:rStyle w:val="Text1"/>
          <w:rFonts w:cs="Times New Roman"/>
          <w:color w:val="333399"/>
          <w:sz w:val="24"/>
          <w:szCs w:val="24"/>
        </w:rPr>
        <w:t>В соответствии с Уставом и процедурными документами МАРАП генеральному директору ФГУП «Госкорпорация по ОрВД», Герою России Горбенко В.М. и генеральному директору НОУ ВКШ «Авиабизнес» Григорьеву Ю.М. вручены удостоверения и нагрудные знаки членов Ассоци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rStyle w:val="Text1"/>
          <w:rFonts w:cs="Times New Roman"/>
          <w:color w:val="333399"/>
          <w:sz w:val="24"/>
          <w:szCs w:val="24"/>
        </w:rPr>
        <w:t>В заседании приняли участие руководители организаций – создателей и членов Коллегии, отраслевых профсоюзов, «Госкорпорации по ОрВД», НОУ ВКШ «Авиабизнес», ООО «Авиа-Медиа» (разработчик Центральной нормативно-методической библиотеки по поддержанию летной годности ВС на базе компьютерных технологий), представители авиакомпаний – эксперты КАО и Партнерства «Безопасность полетов»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color w:val="333399"/>
        </w:rPr>
        <w:t>Публикуем Решение и План заседаний Коллегии авиационной общественности на 2008 год, принятые 29 ноября 2007 год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9:00Z</dcterms:created>
  <dc:creator>Володина</dc:creator>
  <dc:description/>
  <dc:language>en-US</dc:language>
  <cp:lastModifiedBy>Володина</cp:lastModifiedBy>
  <dcterms:modified xsi:type="dcterms:W3CDTF">2008-01-17T10:04:00Z</dcterms:modified>
  <cp:revision>5</cp:revision>
  <dc:subject/>
  <dc:title>Преамбула к публикуемым документам</dc:title>
</cp:coreProperties>
</file>