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 О Г О В О Р    №___-юу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оказание юридических (консультационных) услу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Красноярск</w:t>
        <w:tab/>
        <w:t>«____»_____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rPr/>
      </w:pPr>
      <w:r>
        <w:rPr/>
        <w:t>______________________________________________________________, именуемое в дальнейшем «Заказчик», в лице ______________________________________________________, действующего на основании __________________, с одной стороны, и ООО «Юридическое агентство МАРАП–Красноярск», именуемое в дальнейшем «Исполнитель», в лице директора Зыряновой Лидии Алексеевны, действующей на основании Устава, с другой стороны, совместно именуемые «Стороны», заключили настоящий договор о следующем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ЕДМЕТ ДОГОВОРА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 поручает, а Исполнитель принимает на себя обязательства оказывать консультационно-юридические услуги при решении вопросов, возникающих в процессе осуществления хозяйственной деятельности Заказчика, в области применения  ведомственных нормативных документов, отраслевых (профессиональных) тарифных соглашений, налогового, таможенного, законодательства, других отраслей права, иных вопросов, по усмотрению Заказчика, в пределах и на условиях определенных настоящим договором, а Заказчик обязуется принять и оплатить услуги.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Заказчик обязуется: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евременно извещать Исполнителя о возникновении вопросов (проблем, споров), требующих при их разрешении участия Исполнителя, путем подачи письменной заявки, которая будет являться неотъемлемой частью настоящего договора;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евременно предоставлять в распоряжение Исполнителя достоверную информацию с приложением полного пакета документов, необходимого для разрешения поставленных перед Исполнителем вопросов (проблем, споров), подлежащих разрешению и выполнения им принятых на себя обязанностей;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давать доверенности лицам, участвующим в разрешении вопросов (проблем, споров), по указанию Исполнителя.</w:t>
      </w:r>
    </w:p>
    <w:p>
      <w:pPr>
        <w:pStyle w:val="2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воевременно производить оплату услуг Исполнителя.</w:t>
      </w:r>
    </w:p>
    <w:p>
      <w:pPr>
        <w:pStyle w:val="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Исполнитель обязуе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На основании заявки Заказчика истребовать и изучать имеющиеся у Заказчика документы, относящиеся к существу вопроса (проблемы) и (или) предмету спора, давать предварительное заключение (устное или письменное, по желанию Заказчика) о пути разрешения возникающих вопросов (проблем, споров), перспективе их разрешения, в том числе в судебном порядке, а также о юридической обоснованности обжалования состоявшихся судебных решений, с учетом существующей судебной практики, готовить необходимые документ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Представлять Заказчика (по его желанию) в арбитражных, третейских судах, судах общей юрисдикции на всех стадиях процесса, в том числе при рассмотрении дел в апелляционной, кассационной инстанциях, а в случае необходимости, при рассмотрении дела в порядке надзора и при исполнении состоявшихся решений судов в пользу Заказчика, а также в иных государственных органах и в отношениях с третьими лицам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Консультировать Заказчика по всем, на усмотрение последнего, возникающим в процессе его деятельности и в связи с  судебными процессами, вопроса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ыделять необходимое число квалифицированных сотрудников либо привлеченных специалистов для разрешения поставленных перед Исполнителем Заказчиком вопросов (проблем, споров), участия в судебных заседаниях на всех стадиях судебного процесса, обеспечивать их своевременную явку и участие на переговорах, встречах и в судебных заседа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носить предложения, в интересах Заказчика, а в случае необходимости принимать участие, в процессе подготовки и заключения отраслевых (профессиональных) тарифных соглашений; в установленном порядке вносить предложения при подготовке проектов ведомственных нормативных документов, а также при внесении изменений, дополнений в н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0" w:firstLine="709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ыполнять принятые на себя обязательства качественно, в надлежащие сроки.</w:t>
      </w:r>
    </w:p>
    <w:p>
      <w:pPr>
        <w:pStyle w:val="TextBodyIndent"/>
        <w:ind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</w:rPr>
        <w:t>ПОРЯДОК И СРОКИ РАСЧЕТОВ</w:t>
      </w:r>
    </w:p>
    <w:p>
      <w:pPr>
        <w:pStyle w:val="2"/>
        <w:ind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тороны ежемесячно подписывают двусторонние акты о выполненных работах (оказанных услугах), в том числе факсимильным способом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Стоимость услуг по договору определяется ежемесячной абонентской платой в размере ________________ руб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 случае проведения дел в арбитражных, третейских судах, судах общей юрисдикции, Заказчик при положительном результате рассмотрения и вступлении решения в законную силу оплачивает Исполнителю __________ процентов от цены иска, а по искам, не имеющим материальной оценки, – фиксированную сумму, определенную дополнительным соглашением Сторо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В случае инициирования Исполнителем заключения сделки в интересах Заказчика, приносящей значительный доход, последнему, может быть произведена дополнительная оплата услуг Исполнителя по соглашению Сторо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плата абонентской платы осуществляется Заказчиком ежемесячно, не позднее 15 числа месяца, следующего за отчетным; платы, предусмотренной п.п. 3.3 и 3.4 настоящего договора, – в течение 10 дней с момента вступления в законную силу соответствующего решения суда, либо исполнения сделк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Оплата услуг Исполнителя осуществляется путем перечисления денежных средств на расчетный счет последнего, либо иным способом по соглашению Сторон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Расходы по оплате государственных пошлин и сборов, иных судебных расходов,</w:t>
      </w:r>
      <w:r>
        <w:rPr>
          <w:rFonts w:cs="Arial" w:ascii="Arial" w:hAnsi="Arial"/>
          <w:spacing w:val="-14"/>
          <w:sz w:val="22"/>
        </w:rPr>
        <w:t xml:space="preserve"> а также командировочные расходы в размере, установленном законодательством РФ, в случае решения вопросов в интересах Заказчика за пределами г. Красноярска,</w:t>
      </w:r>
      <w:r>
        <w:rPr>
          <w:rFonts w:cs="Arial" w:ascii="Arial" w:hAnsi="Arial"/>
          <w:sz w:val="22"/>
        </w:rPr>
        <w:t xml:space="preserve"> в стоимость услуг Исполнителя не включаются и оплачиваются Заказчиком дополнительно на основании представленных Исполнителем подтверждающих документов.</w:t>
      </w:r>
    </w:p>
    <w:p>
      <w:pPr>
        <w:pStyle w:val="2"/>
        <w:ind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2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ТВЕТСТВЕННОСТЬ СТОРОН</w:t>
      </w:r>
    </w:p>
    <w:p>
      <w:pPr>
        <w:pStyle w:val="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итель отвечает перед Заказчиком за прямой действительный ущерб, причиненный последнему вследствие его явной недобросовестности, либо некомпетентности при исполнении своих обязательств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полнитель не отвечает перед Заказчиком за обычный риск убытков, связанных с судебными разбирательствами, а также в случае несвоевременного, либо ненадлежащего исполнения Заказчиком п.п. 2.1.1 и 2.1.2 настоящего договора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юбые заключения специалистов Исполнителя, либо привлеченных Исполнителем лиц по поводу возможного исхода той или иной стадии судебного процесса или обжалования судебного акта являются лишь обоснованными предположениями и не могут быть использованы для каких-либо претензий к Исполнителю со стороны Заказчика. Упущенная выгода возмещению не подлежит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роны вправе в любой момент отказаться от исполнения договора, предупредив другую сторону не позднее, чем за 10 дней, при условии оплаты фактически выполненной Исполнителем к моменту расторжения договора работы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лучае нарушения сроков оплаты услуг Исполнителя, предусмотренных п.3.5. настоящего договора, Заказчик уплачивает пени в размере 0,01 % от суммы просроченного платежа за каждый день просрочки платежа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ороны освобождаются от ответственности за неисполнение, либо ненадлежащее исполнение обязательств по договору при возникновении непреодолимых препятствий, под которыми понимаются: стихийные бедствия, массовые беспорядки, запретительные действия властей, изменения действующего законодательства и судебной практики, иные форс-мажорные обстоятельства.</w:t>
      </w:r>
    </w:p>
    <w:p>
      <w:pPr>
        <w:pStyle w:val="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Стороны обязуются все возникающие разногласия решать путем переговоров. При не урегулировании Сторонами возникших разногласий спор разрешается в судебном порядке.</w:t>
      </w:r>
    </w:p>
    <w:p>
      <w:pPr>
        <w:pStyle w:val="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Исполнитель вправе по своему усмотрению для исполнения принятых на себя обязательств перед Заказчиком привлекать третьих лиц, при этом несет ответственность перед Заказчиком также, как и за действия своих сотрудников.</w:t>
      </w:r>
    </w:p>
    <w:p>
      <w:pPr>
        <w:pStyle w:val="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Настоящий договор составлен в двух экземплярах – по одному для каждой из Сторон.</w:t>
      </w:r>
    </w:p>
    <w:p>
      <w:pPr>
        <w:pStyle w:val="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Настоящий договор вступает в силу с момента подписания его Сторонами и действует до «_____»_________.</w:t>
      </w:r>
    </w:p>
    <w:p>
      <w:pPr>
        <w:pStyle w:val="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Адреса и банковские реквизиты Сторон:</w:t>
      </w:r>
    </w:p>
    <w:p>
      <w:pPr>
        <w:pStyle w:val="2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 Заказчик:</w:t>
      </w:r>
    </w:p>
    <w:p>
      <w:pPr>
        <w:pStyle w:val="2"/>
        <w:ind w:left="709" w:first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2"/>
        <w:ind w:left="709" w:firstLine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____________________</w:t>
      </w:r>
    </w:p>
    <w:p>
      <w:pPr>
        <w:pStyle w:val="2"/>
        <w:rPr/>
      </w:pPr>
      <w:r>
        <w:rPr>
          <w:rFonts w:cs="Arial" w:ascii="Arial" w:hAnsi="Arial"/>
          <w:sz w:val="22"/>
        </w:rPr>
        <w:t>Р/сч _________________________________ в ______________________________________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./сч _________________________________ БИК________________________</w:t>
      </w:r>
    </w:p>
    <w:p>
      <w:pPr>
        <w:pStyle w:val="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 Исполнитель: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ОО «Юридическое агентство МАРАП–Красноярск»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60049, г. Красноярск, ул. Декабристов, 23, офис 101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Н 2460048975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/сч. 40702810400001011489 в ООО КБ «ЯрБанк» в г. Красноярске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р./сч. 30101810700000000811, БИК 040436811</w:t>
      </w:r>
    </w:p>
    <w:p>
      <w:pPr>
        <w:pStyle w:val="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дписи Сторон:</w:t>
      </w:r>
    </w:p>
    <w:p>
      <w:pPr>
        <w:pStyle w:val="2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казчик</w:t>
        <w:tab/>
        <w:t>Исполнитель</w:t>
      </w:r>
    </w:p>
    <w:p>
      <w:pPr>
        <w:pStyle w:val="2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tabs>
          <w:tab w:val="clear" w:pos="720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>Директор</w:t>
      </w:r>
    </w:p>
    <w:p>
      <w:pPr>
        <w:pStyle w:val="2"/>
        <w:tabs>
          <w:tab w:val="clear" w:pos="720"/>
          <w:tab w:val="left" w:pos="567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tabs>
          <w:tab w:val="clear" w:pos="720"/>
          <w:tab w:val="left" w:pos="5670" w:leader="none"/>
        </w:tabs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 (______________)</w:t>
        <w:tab/>
        <w:t>______________ Зырянова Л.А.</w:t>
      </w:r>
    </w:p>
    <w:p>
      <w:pPr>
        <w:pStyle w:val="2"/>
        <w:tabs>
          <w:tab w:val="clear" w:pos="720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.п.</w:t>
        <w:tab/>
        <w:t>м.п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7:18:00Z</dcterms:created>
  <dc:creator>Артем</dc:creator>
  <dc:description/>
  <dc:language>en-US</dc:language>
  <cp:lastModifiedBy>Артем</cp:lastModifiedBy>
  <dcterms:modified xsi:type="dcterms:W3CDTF">2002-05-21T12:06:00Z</dcterms:modified>
  <cp:revision>4</cp:revision>
  <dc:subject/>
  <dc:title>Д О Г О В О Р    №___-юу</dc:title>
</cp:coreProperties>
</file>