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i/>
          <w:i/>
          <w:color w:val="800000"/>
          <w:sz w:val="20"/>
        </w:rPr>
      </w:pPr>
      <w:r>
        <w:rPr>
          <w:rFonts w:cs="Arial" w:ascii="Arial" w:hAnsi="Arial"/>
          <w:b/>
          <w:i/>
          <w:color w:val="800000"/>
          <w:sz w:val="20"/>
        </w:rPr>
        <w:t>ВЫСТУПЛЕНИЕ</w:t>
      </w:r>
    </w:p>
    <w:p>
      <w:pPr>
        <w:pStyle w:val="Heading1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i/>
          <w:i/>
          <w:color w:val="800000"/>
          <w:sz w:val="20"/>
        </w:rPr>
      </w:pPr>
      <w:r>
        <w:rPr>
          <w:rFonts w:cs="Arial" w:ascii="Arial" w:hAnsi="Arial"/>
          <w:b/>
          <w:i/>
          <w:color w:val="800000"/>
          <w:sz w:val="20"/>
        </w:rPr>
        <w:t>ВИЦЕ-ПРЕЗИДЕНТА, ГЕНЕРАЛЬНОГО ДИРЕКТОРА МАРАП СУЛЕЙМАНОВА Р.Р.</w:t>
      </w:r>
    </w:p>
    <w:p>
      <w:pPr>
        <w:pStyle w:val="Heading1"/>
        <w:tabs>
          <w:tab w:val="clear" w:pos="720"/>
          <w:tab w:val="left" w:pos="9360" w:leader="none"/>
        </w:tabs>
        <w:jc w:val="center"/>
        <w:rPr>
          <w:rFonts w:ascii="Arial" w:hAnsi="Arial" w:cs="Arial"/>
          <w:b/>
          <w:b/>
          <w:i/>
          <w:i/>
          <w:color w:val="800000"/>
          <w:sz w:val="20"/>
        </w:rPr>
      </w:pPr>
      <w:r>
        <w:rPr>
          <w:rFonts w:cs="Arial" w:ascii="Arial" w:hAnsi="Arial"/>
          <w:b/>
          <w:i/>
          <w:color w:val="800000"/>
          <w:sz w:val="20"/>
        </w:rPr>
        <w:t>НА СОВЕТЕ ГСГА 27 ИЮНЯ 2003г.</w:t>
      </w:r>
    </w:p>
    <w:p>
      <w:pPr>
        <w:pStyle w:val="Heading1"/>
        <w:tabs>
          <w:tab w:val="clear" w:pos="720"/>
          <w:tab w:val="left" w:pos="9360" w:leader="none"/>
        </w:tabs>
        <w:spacing w:before="120" w:after="0"/>
        <w:jc w:val="center"/>
        <w:rPr/>
      </w:pPr>
      <w:r>
        <w:rPr>
          <w:rFonts w:cs="Arial" w:ascii="Arial" w:hAnsi="Arial"/>
          <w:color w:val="000080"/>
          <w:sz w:val="24"/>
        </w:rPr>
        <w:t>«</w:t>
      </w:r>
      <w:r>
        <w:rPr>
          <w:rFonts w:cs="Arial" w:ascii="Arial" w:hAnsi="Arial"/>
          <w:b/>
          <w:color w:val="000080"/>
          <w:sz w:val="24"/>
        </w:rPr>
        <w:t>О задачах, вытекающих из Послания Президента РФ</w:t>
      </w:r>
    </w:p>
    <w:p>
      <w:pPr>
        <w:pStyle w:val="Heading1"/>
        <w:tabs>
          <w:tab w:val="clear" w:pos="720"/>
          <w:tab w:val="left" w:pos="9360" w:leader="none"/>
        </w:tabs>
        <w:spacing w:before="0" w:after="24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Федеральному Собранию РФ 16.05.2003 г.»</w:t>
      </w:r>
    </w:p>
    <w:p>
      <w:pPr>
        <w:pStyle w:val="TextBody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Уважаемый председатель Совета, уважаемые члены Совета, уважаемые присутствующие! Г-н Мартиросов закончил цитатой – я с цитаты начну. Откровенно говоря, столь уникальный случай внимательно прочитать Послание Президента РФ представился благодаря теме сегодняшнего Совета.</w:t>
      </w:r>
    </w:p>
    <w:p>
      <w:pPr>
        <w:pStyle w:val="TextBody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800000"/>
          <w:sz w:val="22"/>
        </w:rPr>
        <w:t>«…экономический рост еще иногда противопоставляют реформам. Говорят, что подстегивать его опасно. Что гораздо важнее – проводить структурные преобразование и реформы»</w:t>
      </w:r>
      <w:r>
        <w:rPr>
          <w:rFonts w:cs="Arial" w:ascii="Arial" w:hAnsi="Arial"/>
          <w:color w:val="800000"/>
          <w:sz w:val="22"/>
        </w:rPr>
        <w:t xml:space="preserve">. </w:t>
      </w:r>
      <w:r>
        <w:rPr>
          <w:rFonts w:cs="Arial" w:ascii="Arial" w:hAnsi="Arial"/>
          <w:color w:val="000080"/>
          <w:sz w:val="22"/>
        </w:rPr>
        <w:t>Это из Послания Президента РФ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" w:ascii="Arial" w:hAnsi="Arial"/>
          <w:color w:val="000080"/>
          <w:sz w:val="22"/>
        </w:rPr>
        <w:t xml:space="preserve">Еще одна цитата, потом конкретно: </w:t>
      </w:r>
      <w:r>
        <w:rPr>
          <w:rFonts w:cs="Arial" w:ascii="Arial" w:hAnsi="Arial"/>
          <w:b/>
          <w:color w:val="800000"/>
          <w:sz w:val="22"/>
        </w:rPr>
        <w:t>«Ошибки вчерашнего дня – это уроки для дня завтрашнего»</w:t>
      </w:r>
      <w:r>
        <w:rPr>
          <w:rFonts w:cs="Arial" w:ascii="Arial" w:hAnsi="Arial"/>
          <w:color w:val="000080"/>
          <w:sz w:val="22"/>
        </w:rPr>
        <w:t>, – говорили великие.</w:t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Мы знаем сколько реформ пережила наша многострадальная авиация за последние 10 лет. Казалось бы, пора нам перейти к тому, что уважаемый Александр Васильевич назвал «эффективной бизнес–моделью» – идеалу, к которому мы все хотели бы стремиться.</w:t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Давайте возьмем конкретные факты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" w:ascii="Arial" w:hAnsi="Arial"/>
          <w:color w:val="000080"/>
          <w:sz w:val="22"/>
          <w:u w:val="single"/>
        </w:rPr>
        <w:t>Начнем</w:t>
      </w:r>
      <w:r>
        <w:rPr>
          <w:rFonts w:cs="Arial" w:ascii="Arial" w:hAnsi="Arial"/>
          <w:color w:val="000080"/>
          <w:sz w:val="22"/>
        </w:rPr>
        <w:t xml:space="preserve"> с «Положения о Государственной службе гражданской авиации», которое недавно утверждено Министром транспорта РФ. По мнению многих руководителей авиапредприятий и по моему личному мнению, как специалиста по управлению, это документ, в котором абсолютно не сбалансирована ответственность и права органа управления гражданской авиацией. Для чего нужен этот документ – непонятно? Для того, чтобы соблюсти формальность? Как был Минтранс органом, уполномоченным управлять гражданской авиацией, – так и остался. Это вопрос весьма дискуссионный. Документ этот, как представляется, весьма спорен для использования в качестве реального инструмента для управления отраслью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" w:ascii="Arial" w:hAnsi="Arial"/>
          <w:color w:val="000080"/>
          <w:sz w:val="22"/>
          <w:u w:val="single"/>
        </w:rPr>
        <w:t>Второй пример</w:t>
      </w:r>
      <w:r>
        <w:rPr>
          <w:rFonts w:cs="Arial" w:ascii="Arial" w:hAnsi="Arial"/>
          <w:color w:val="000080"/>
          <w:sz w:val="22"/>
        </w:rPr>
        <w:t>. Мы только в этом зале десяток раз, наверное, говорили о реорганизации системы управления воздушным движением. Сколько мы здесь спорили о том, кому отдавать нижнее воздушное пространство? До сих пор идут споры, хотя, вроде бы, сверху дожали этот, опять же, весьма проблемный вопрос. Сейчас новая реорганизация, связанная с вступлением в силу Закона о ГУП. Большего вреда нанести, чем этим документом, – трудно представить! Нас, очевидно, опять будет лихорадить. Первого июля истекают полгода, которые давались, на адаптацию к этому документу. Вместо дочерних предприятий теперь должны быть филиалы со всеми вытекающими последствиями. Как это реально будет? В принципе – это то же Министерство гражданской авиации. С консолидацией средств, с центром их перераспределения; с новыми, не дай бог, социальными конфликтами, потому что прав у директоров филиалов не будет практически никаких, т.к. они будут работать по доверенности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" w:ascii="Arial" w:hAnsi="Arial"/>
          <w:color w:val="000080"/>
          <w:sz w:val="22"/>
          <w:u w:val="single"/>
        </w:rPr>
        <w:t>Третий пример</w:t>
      </w:r>
      <w:r>
        <w:rPr>
          <w:rFonts w:cs="Arial" w:ascii="Arial" w:hAnsi="Arial"/>
          <w:color w:val="000080"/>
          <w:sz w:val="22"/>
        </w:rPr>
        <w:t>. Для многих не секрет, что мы в нашей стране привыкли, и сам я этим грешил, на любую проблему реагировать оргструктурными изменениями. Самое любимое занятие у нас – это рисовать кубики и схемы, полагая, что проблемы решаются только структурными преобразованиями. Сейчас для улучшения авиационного обслуживания высших лиц государства, предполагается очередное преобразование, то ли путем присоединения, то ли слияния огромного, мощного авиапредприятия «Пулково» и ГТК «Россия». Данное преобразование, как мне кажется, должно идти исходя из принципа «не навреди», и вот почему. Мы много спорили надо ли де монополизировать Объединенные авиаотряды или нет? Мы эту работу не довели до конца. У нас есть и самостоятельные авиакомпании, и аэропорты, и объединенные авиаотряды. Но еще огромный вопрос, исторический и управленческий, где и как, что эффективней? Я сейчас плотно работаю над подготовкой 30-го заседания нашего Клуба командиров в Пулково и вижу, что вопреки моим, может быть, иллюзиям, объединенный авиаотряд, каким он реально и является, работает весьма эффективно. Наверное, он в будущем будет разделен, но все это нужно делать взвешенно, как мне кажется, и делать достаточно профессионально.</w:t>
      </w:r>
    </w:p>
    <w:p>
      <w:pPr>
        <w:pStyle w:val="TextBody"/>
        <w:spacing w:before="0" w:after="120"/>
        <w:ind w:firstLine="709"/>
        <w:jc w:val="both"/>
        <w:rPr/>
      </w:pPr>
      <w:r>
        <w:rPr>
          <w:rFonts w:cs="Arial" w:ascii="Arial" w:hAnsi="Arial"/>
          <w:color w:val="000080"/>
          <w:sz w:val="22"/>
          <w:u w:val="single"/>
        </w:rPr>
        <w:t>Далее</w:t>
      </w:r>
      <w:r>
        <w:rPr>
          <w:rFonts w:cs="Arial" w:ascii="Arial" w:hAnsi="Arial"/>
          <w:color w:val="000080"/>
          <w:sz w:val="22"/>
        </w:rPr>
        <w:t>. Реформы непосредственно связаны с тем, что мы называем большими и малыми авиапредприятиями. Позволю себе крамольную мысль: также как не бывает больших и малых денег, не бывает больших и малых авиапредприятий. Есть востребованные авиапредприятия и есть эффективные руководители, многие из которых сидят в зале. Это патриархи – руководители авиапредприятий: Демченко Б.Г., Пысенок В.Г., Бабаскин В.В. и многие другие. Это патриархи – руководители региональных управлений – Тасун В.Н., Кругликов Г.А. Это и относительно молодые руководители, которые пришли недавно, но оказались весьма эффективными в этой роли. Это Каменщик Д.В., Филев В.Ф., Мартиросов А.З., Абрамович Б.М., Коротяев В.М. и ряд других.</w:t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Мне кажется, что мы очень мало хвалим руководителей. У нас и спортивный принцип – «Выигрывает команда – проигрывает тренер» – не очень работает. Если мы проанализируем, а за что снимают руководителей авиапредприятий эти «горячие российские парни» из Минимущества? Окажется за то, что руководители на собрании акционеров пытаются им доказать, что заработанные средства надо направлять на содержание и развитие аэропортов или поддержание летной годности, а не только государству. В основе оценки деятельности руководителя – один критерий: отчисления вверх. Можно привести массу примеров, характеризующих действия Минимущества. Если говорить о предложениях, то одно из самых серьезных, которое надо прорабатывать, – передача этих функций и прав в Минтранс и ГСГА, что позволит более эффективно работать. Мы «потеряли» многих руководителей, у которых были прекрасные результаты, но они оказались неугодными по тем или иным известным причинам: а) не сработались с властью; б) не сработались с Минимуществом; в) уголовное дело, не дай бог; г) личная нескромность. Других причин нет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color w:val="000080"/>
          <w:sz w:val="22"/>
        </w:rPr>
        <w:t xml:space="preserve">Пользуясь уникальной возможностью, хочу поздравить, по крайней мере, нескольких руководителей, которые, вместе со своими коллективами, буквально на днях совершили прорыв в мировом авиационном сообществе. Престижная международная премия </w:t>
      </w:r>
      <w:r>
        <w:rPr>
          <w:rFonts w:cs="Arial" w:ascii="Arial" w:hAnsi="Arial"/>
          <w:color w:val="000080"/>
          <w:sz w:val="22"/>
          <w:lang w:val="en-US"/>
        </w:rPr>
        <w:t>Flight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lang w:val="en-US"/>
        </w:rPr>
        <w:t>International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lang w:val="en-US"/>
        </w:rPr>
        <w:t>Aerospace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lang w:val="en-US"/>
        </w:rPr>
        <w:t>Awards</w:t>
      </w:r>
      <w:r>
        <w:rPr>
          <w:rFonts w:cs="Arial" w:ascii="Arial" w:hAnsi="Arial"/>
          <w:color w:val="000080"/>
          <w:sz w:val="22"/>
        </w:rPr>
        <w:t xml:space="preserve"> впервые в истории мировой гражданской авиации была присуждена Международному аэропорту «Домодедово» в номинации «За создание инфраструктуры» и Авиакомпании «Сибирь» в номинации «Корпоративная стратегия». Представьте: 450 номинантов и наши российские авиационные структуры получают на Авиационном салоне в Ле Бурже такие премии!</w:t>
      </w:r>
    </w:p>
    <w:p>
      <w:pPr>
        <w:pStyle w:val="TextBody"/>
        <w:spacing w:before="0" w:after="12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Можно сказать и о том, что В.М.Окулов вновь вошел в состав руководящих органов ИКАО, и об успехах многих других руководителей.</w:t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У нас много эффективных руководителей и, в то же время, вдумайтесь, сколько времени вакантна должность директора Международного аэропорта Шереметьево? У нас что – нет кадров вообще?.. Сколько можно на таком авиапредприятии не иметь руководителя?! Мне это искренне непонятно. В этой связи предлагается более конкретно, более конструктивно, руководствуясь Соглашением о сотрудничестве между ГСГА и МАРАП, работать по «скамейке запасных» руководящих кадров. Реально вести эту работу, не ограничиваясь консультациями, носящими эпизодический характер, а на основе конкретных предложений, заказов, в конце концов, на руководителей. У нас в МАРАП огромная база данных. Осмелюсь сказать, что информации, наверное, не меньше, чем в ГСГА.</w:t>
      </w:r>
    </w:p>
    <w:p>
      <w:pPr>
        <w:pStyle w:val="TextBody"/>
        <w:spacing w:before="0" w:after="120"/>
        <w:ind w:firstLine="709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В заключение – о взаимодействии предпринимателей и органов власти. В Послании Президента РФ об этом очень много говорится. Формально, ничего для нас нового нет. Директора авиапредприятий с 1986 года лицом к лицу встречаются с первыми лицами отрасли, министрами и другими руководителями. Тем не менее, этот процесс не дает тех результатов, которых потенциально можно достичь. Нам надо более эффективно взаимодействовать и консолидировать наши усилия.</w:t>
      </w:r>
    </w:p>
    <w:p>
      <w:pPr>
        <w:pStyle w:val="TextBody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Спасибо за внимани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4:57:00Z</dcterms:created>
  <dc:creator>Володина</dc:creator>
  <dc:description/>
  <dc:language>en-US</dc:language>
  <cp:lastModifiedBy>Володина</cp:lastModifiedBy>
  <dcterms:modified xsi:type="dcterms:W3CDTF">2003-07-01T06:13:00Z</dcterms:modified>
  <cp:revision>2</cp:revision>
  <dc:subject/>
  <dc:title>ВЫСТУПЛЕНИЕ</dc:title>
</cp:coreProperties>
</file>