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firstLine="851"/>
        <w:rPr>
          <w:color w:val="000080"/>
        </w:rPr>
      </w:pPr>
      <w:r>
        <w:rPr>
          <w:color w:val="000080"/>
        </w:rPr>
        <w:t>Проек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800080"/>
          <w:sz w:val="24"/>
        </w:rPr>
      </w:pPr>
      <w:r>
        <w:rPr>
          <w:rFonts w:cs="Bookman Old Style" w:ascii="Bookman Old Style" w:hAnsi="Bookman Old Style"/>
          <w:b/>
          <w:color w:val="800080"/>
          <w:sz w:val="24"/>
        </w:rPr>
        <w:t>Рекомендации</w:t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арламентских слушаний в Государственной Дум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800080"/>
          <w:sz w:val="24"/>
        </w:rPr>
      </w:pPr>
      <w:r>
        <w:rPr>
          <w:rFonts w:cs="Bookman Old Style" w:ascii="Bookman Old Style" w:hAnsi="Bookman Old Style"/>
          <w:b/>
          <w:color w:val="800080"/>
          <w:sz w:val="24"/>
        </w:rPr>
        <w:t>Федерального Собрания Российской Федерации на тему: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800080"/>
          <w:sz w:val="24"/>
        </w:rPr>
      </w:pPr>
      <w:r>
        <w:rPr>
          <w:rFonts w:cs="Bookman Old Style" w:ascii="Bookman Old Style" w:hAnsi="Bookman Old Style"/>
          <w:b/>
          <w:color w:val="800080"/>
          <w:sz w:val="24"/>
        </w:rPr>
        <w:t>«О состоянии и законодательном обеспечении развития</w:t>
      </w:r>
    </w:p>
    <w:p>
      <w:pPr>
        <w:pStyle w:val="Normal"/>
        <w:shd w:fill="FFFFFF" w:val="clear"/>
        <w:spacing w:before="0" w:after="480"/>
        <w:jc w:val="center"/>
        <w:rPr>
          <w:rFonts w:ascii="Bookman Old Style" w:hAnsi="Bookman Old Style" w:cs="Bookman Old Style"/>
          <w:b/>
          <w:b/>
          <w:color w:val="800080"/>
          <w:sz w:val="24"/>
        </w:rPr>
      </w:pPr>
      <w:r>
        <w:rPr>
          <w:rFonts w:cs="Bookman Old Style" w:ascii="Bookman Old Style" w:hAnsi="Bookman Old Style"/>
          <w:b/>
          <w:color w:val="800080"/>
          <w:sz w:val="24"/>
        </w:rPr>
        <w:t>воздушного транспорта России»</w:t>
      </w:r>
    </w:p>
    <w:p>
      <w:pPr>
        <w:pStyle w:val="TextBodyIndent"/>
        <w:widowControl w:val="false"/>
        <w:autoSpaceDE w:val="false"/>
        <w:rPr/>
      </w:pPr>
      <w:r>
        <w:rPr>
          <w:spacing w:val="-4"/>
        </w:rPr>
        <w:t>Участники Парламентских слушаний отмечают, что за истекший период после предыдущих слушаний федеральными органами законодательной и исполнительной власти, авиационными компаниями, аэропортами, авиаремонтными заводами и другими организациями авиационного транспортного комплекса во взаимодействии со смежными организациями и субъектами Российской Федерации проведена значительная работа по созданию условий для нормального функционирования и развития гражданской авиации и инфраструктуры воздушного транспорта в целом.</w:t>
      </w:r>
    </w:p>
    <w:p>
      <w:pPr>
        <w:pStyle w:val="TextBodyIndent"/>
        <w:autoSpaceDE w:val="false"/>
        <w:rPr/>
      </w:pPr>
      <w:r>
        <w:rPr/>
        <w:t>Начиная с 2000 года происходит постоянный рост авиаперевозок. В 2003 году пассажирооборот выполнен в объеме 71,1 млрд. пассажирокилометров, перевезено 29,4 млн. пассажиров и 621 тыс. тонн почты и грузов. По отношению к 1999 году рост пассажирооборота составил 33%. Доля воздушного транспорта в суммарном пассажирообороте железнодорожного (в дальнем сообщении) и воздушного транспорта в 2003 году составила 39,4%, а за 9 месяцев 2004 года – 42,2%. За 10 месяцев 2004 года пассажирооборот вырос по сравнению с эти периодом 2003 года на 18%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По состоянию на начало 2004 года гражданская авиация России включала в себя 215 авиакомпаний, из них 55 государственных, 423 аэропорта, из них 70 – международных. Продолжаются тенденции укрупнения авиакомпаний и концентрации пассажирских перевозок вокруг крупнейших авиаперевозчиков. За 9 месяцев2004 года 30 крупнейших авиакомпаний России выполнили 92,4% от общего объема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4"/>
        </w:rPr>
        <w:t>В 2003 году в авиационной промышленности было занято около 520 тыс. человек Объем промышленной продукции за 2003 год составил 157 млрд. рублей. Рост объемов выпуска продукции в 2003 году по сравнению с 2002 годом в сопоставимых ценах составил 5,6%, средняя зарплата возросла на 24% и составила по промышленности 6632 рубл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этом бюджетные средства на Программу развития гражданской авиационной техники полностью окупаются за счет налогов в бюджет и внебюджетные фонды (в 2003 году из бюджета получено 2,9 млрд. руб., налоги составили более 4 млрд. руб.).</w:t>
      </w:r>
    </w:p>
    <w:p>
      <w:pPr>
        <w:pStyle w:val="TextBodyIndent"/>
        <w:widowControl w:val="false"/>
        <w:autoSpaceDE w:val="false"/>
        <w:rPr/>
      </w:pPr>
      <w:r>
        <w:rPr/>
        <w:t>С 1999 года началось постепенное увеличение объемов продукции авиационных заводов. В 2003 году было построено 115 гражданских воздушных судов разного класса, в том числе 22 самолета и 93 вертол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Достигнуты положительные результаты в организации лизинга отечественных самолетов. «Финансовая лизинговая компания» поставила в лизинг авиакомпании «Дальавиа» 2 самолета Ту-214, «Ильюшин Финанс и Ко» – 2 самолета Ту-204 и заключила контракты с ОАО «ВАСО» на постройку 6 самолетов Ил-96-300.</w:t>
      </w:r>
    </w:p>
    <w:p>
      <w:pPr>
        <w:pStyle w:val="TextBodyIndent"/>
        <w:widowControl w:val="false"/>
        <w:autoSpaceDE w:val="false"/>
        <w:rPr/>
      </w:pPr>
      <w:r>
        <w:rPr/>
        <w:t>В рамках Федеральной целевой программы «Развитие гражданской авиационной техники на 2002–2010 годы и на период до 2015 года» проведен комплекс научно-исследовательских работ по созданию научно-технического задела по самолетам, вертолетам, двигателям, бортовому оборудованию и агрегатам, разработаны ряд новых материалов и технологий.</w:t>
      </w:r>
    </w:p>
    <w:p>
      <w:pPr>
        <w:pStyle w:val="TextBodyIndent"/>
        <w:widowControl w:val="false"/>
        <w:autoSpaceDE w:val="false"/>
        <w:rPr/>
      </w:pPr>
      <w:r>
        <w:rPr/>
        <w:t>Гражданская авиация занимает особое место в системе законодательного обеспечения деятельности транспортного комплекса в силу специфики ее деятельности, отраженной в стандартах и рекомендуемой практике Международной организации гражданской авиации (далее – ИКАО), а также разработанными внутригосударствен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ники слушаний отмечают следующие положительные изменения в государственном регулировании развития авиационного транспорта:</w:t>
      </w:r>
    </w:p>
    <w:p>
      <w:pPr>
        <w:pStyle w:val="3"/>
        <w:ind w:firstLine="709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color w:val="auto"/>
          <w:sz w:val="24"/>
        </w:rPr>
        <w:t>на государственном уровне сформирована и доведена до авиационного сообщества национальная авиационная политика, определены основные направления ее реализации;</w:t>
      </w:r>
    </w:p>
    <w:p>
      <w:pPr>
        <w:pStyle w:val="3"/>
        <w:ind w:firstLine="709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определена стратегия развития авиационного транспорта до 2015 года и разработаны меры по ее осуществлению;</w:t>
      </w:r>
    </w:p>
    <w:p>
      <w:pPr>
        <w:pStyle w:val="3"/>
        <w:ind w:firstLine="709"/>
        <w:rPr>
          <w:sz w:val="24"/>
        </w:rPr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color w:val="auto"/>
          <w:sz w:val="24"/>
        </w:rPr>
        <w:t>принятые за последние годы на законодательном и правительственном уровнях решения направлены на создание условий для нормального функционирования и развития воздушного транспорта России;</w:t>
      </w:r>
    </w:p>
    <w:p>
      <w:pPr>
        <w:pStyle w:val="3"/>
        <w:ind w:firstLine="709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государственный контроль за деятельностью в области гражданской авиации в соответствии с Постановлением Правительства от 29.09.98 № 1131 осуществляют государственные инспекторские органы гражданской авиации – структурные подразделения Федеральной службы по надзору в сфере транспорта Минтранса России и ее территориальных органов.</w:t>
      </w:r>
    </w:p>
    <w:p>
      <w:pPr>
        <w:pStyle w:val="TextBodyIndent"/>
        <w:widowControl w:val="false"/>
        <w:autoSpaceDE w:val="false"/>
        <w:rPr/>
      </w:pPr>
      <w:r>
        <w:rPr/>
        <w:t>Приняты основополагающие документы в области развития гражданской авиации, такие как «Основы политики Российской Федерации в области авиационной деятельности на период до 2010 года», утвержденные Президентом Российской Федерации 03.02.01 № Пр-241, и Концепция развития гражданской авиационной деятельности Российской Федерации; одобрена Транспортная стратегия Российской Федерации.</w:t>
      </w:r>
    </w:p>
    <w:p>
      <w:pPr>
        <w:pStyle w:val="TextBodyIndent"/>
        <w:widowControl w:val="false"/>
        <w:autoSpaceDE w:val="false"/>
        <w:rPr/>
      </w:pPr>
      <w:r>
        <w:rPr/>
        <w:t>На протяжении всего периода переговорного процесса по вступлению России в ВТО, Минэкономразвития РФ и Минтранс РФ стояли на позиции защиты национальных систем и ограничения доступа на российский рынок зарубежных систем взаиморасчетов (имея в виду В</w:t>
      </w:r>
      <w:r>
        <w:rPr>
          <w:lang w:val="en-US"/>
        </w:rPr>
        <w:t>SP</w:t>
      </w:r>
      <w:r>
        <w:rPr/>
        <w:t xml:space="preserve"> </w:t>
      </w:r>
      <w:r>
        <w:rPr>
          <w:lang w:val="en-US"/>
        </w:rPr>
        <w:t>IATA</w:t>
      </w:r>
      <w:r>
        <w:rPr/>
        <w:t>), что зафиксировано в Протоколе между РФ и ЕС (май 2004 г.).</w:t>
      </w:r>
    </w:p>
    <w:p>
      <w:pPr>
        <w:pStyle w:val="TextBodyIndent"/>
        <w:widowControl w:val="false"/>
        <w:autoSpaceDE w:val="false"/>
        <w:rPr/>
      </w:pPr>
      <w:r>
        <w:rPr/>
        <w:t>Министерством транспорта РФ разработаны и утверждены ряд федеральных авиационных правил, устанавливающих требования к эксплуатантам и воздушным судам авиации общего назначения, в том числе и в области авиационной безопасности.</w:t>
      </w:r>
    </w:p>
    <w:p>
      <w:pPr>
        <w:pStyle w:val="TextBodyIndent"/>
        <w:widowControl w:val="false"/>
        <w:autoSpaceDE w:val="false"/>
        <w:rPr/>
      </w:pPr>
      <w:r>
        <w:rPr/>
        <w:t>Разработаны и согласовываются проекты законов «О внесении изменений и дополнений в статьи 21, 36, 37 Воздушного кодекса Российской Федерации», «О государственной регистрации прав на воздушные суда и сделок с ними», «О транспортной безопасности», «О защите деятельности гражданской авиации от актов незаконного вмешательства», «О внесении изменений и дополнений в Федеральный закон от 8 августа 2001 г. № 128-ФЗ «О лицензировании отдельных видов деятельности».</w:t>
      </w:r>
    </w:p>
    <w:p>
      <w:pPr>
        <w:pStyle w:val="3"/>
        <w:ind w:firstLine="709"/>
        <w:rPr/>
      </w:pPr>
      <w:r>
        <w:rPr>
          <w:color w:val="auto"/>
          <w:sz w:val="24"/>
        </w:rPr>
        <w:t>На авиационном транспорте создана система авиационной безопасности, в целом соответствующая Стандартам ИКАО. Меры авиационной безопасности в аэропортах соответствуют отечественному законодательству и определяются Федеральным законом «Воздушный кодекс Российской Федерации» от 19.03.1997 № 60-ФЗ, «Положением о Федеральной системе обеспечения защиты деятельности гражданской авиации от актов незаконного вмешательства», принятым постановлением Правительства РФ от 30.07.1994 № 897, и приложением к нему «Нормы, правила и процедуры по авиационной безопасности».</w:t>
      </w:r>
    </w:p>
    <w:p>
      <w:pPr>
        <w:pStyle w:val="Subtitle"/>
        <w:ind w:firstLine="709"/>
        <w:jc w:val="both"/>
        <w:rPr/>
      </w:pPr>
      <w:r>
        <w:rPr>
          <w:b w:val="false"/>
          <w:color w:val="auto"/>
          <w:sz w:val="24"/>
        </w:rPr>
        <w:t>В то же время продолжает сохраняться ряд негативных тенденций, препятствующих развитию отечественного воздушного транспорт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Медленно решается вопрос пополнения парка современными отечественными воздушными судами, отвечающими международным требованиям ИКАО, на базе увеличения выпуска отечественных самолетов и их лизинга, что создает серьезные проблемы в обеспечении международных перевозок.</w:t>
      </w:r>
    </w:p>
    <w:p>
      <w:pPr>
        <w:pStyle w:val="TextBody"/>
        <w:ind w:firstLine="709"/>
        <w:rPr/>
      </w:pPr>
      <w:r>
        <w:rPr>
          <w:color w:val="auto"/>
          <w:spacing w:val="-2"/>
          <w:sz w:val="24"/>
        </w:rPr>
        <w:t>Особую озабоченность вызывают проблемы с надежностью комплектующих изделий, высокой их стоимостью, неналаженной системой восстановления отказавших изделий, что стимулирует эксплуатантов к использованию комплектующих изделий с истекшими ресурсами и сроками службы для обеспечения приемлемых тарифов в целях сохранения спроса на авиаперевозки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Доля перевозок на самолетах ИЛ-96, ТУ-214 и ТУ-204 в настоящее время составляет 8%, в то время как на самолетах зарубежного производства выполняется почти 22%.</w:t>
      </w:r>
    </w:p>
    <w:p>
      <w:pPr>
        <w:pStyle w:val="TextBodyIndent"/>
        <w:autoSpaceDE w:val="false"/>
        <w:rPr/>
      </w:pPr>
      <w:r>
        <w:rPr/>
        <w:t>В то же время отечественная авиационная промышленность продолжает находиться в тяжелом состоянии, которое характеризуется резким сокращением объемов производства и разработок воздушных судов, износом основных фондов и экспериментальной базы, сокращением численности, отсутствием оборотных средств на предприятиях. Это состояние является следствием внешних причин, а именно результатом системного кризиса в авиационной деятельности в стране в целом, которая включает гражданскую и государственную авиацию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изводственная база серийных предприятий авиационной промышленности пока обеспечивает возможность изготовления современной авиационной техники. Однако, свыше 90% станочного оборудования имеет возраст более 20 лет, нуждается в замене или модернизации 60% обору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последние 10 лет доля обновления основных средств производства не превысила 3% в год, в то время как замена должна осуществляться темпами не ниже 15%.</w:t>
      </w:r>
    </w:p>
    <w:p>
      <w:pPr>
        <w:pStyle w:val="Normal"/>
        <w:ind w:firstLine="709"/>
        <w:jc w:val="both"/>
        <w:rPr/>
      </w:pPr>
      <w:r>
        <w:rPr>
          <w:sz w:val="24"/>
        </w:rPr>
        <w:t>Экспериментальная база авиационной промышленности получила значительный износ (свыше 80%), а ее обновление осуществляется низкими темпами (не более 1% в год), в результате нарастает отставание от мирового уровня по ряду работ в области создания, производства и испытаний авиационной техник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Необходимость обновления парка воздушных судов с экономичными топливными характеристиками обусловливается также резким ростом цен на авиационные ГСМ. В течение года цены на топливо выросли практически на 40%. Доля расходов на ГСМ в первом полугодии 2004 года составила 30%; в результате роста цен эта доля во втором полугодии текущего года увеличится до 35-40%.</w:t>
      </w:r>
    </w:p>
    <w:p>
      <w:pPr>
        <w:pStyle w:val="TextBodyIndent"/>
        <w:autoSpaceDE w:val="false"/>
        <w:rPr/>
      </w:pPr>
      <w:r>
        <w:rPr/>
        <w:t>Такой рост негативно сказался на темпах роста перевозок в связи с удорожанием себестоимости, вынужденного увеличения тарифов и введением авиакомпаниями топливной надбавки к тарифам (от 5 до 15 долл. США с пассажира). Если в первом полугодии 2004 года рост пассажирских перевозок составил 23,6 %, то начиная с сентября текущего года эти темпы значительно снизились (сентябрь – 9,1%, октябрь – 4,3%)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Не менее остро стоит вопрос поддержания и развития наземной базы аэропортов, которая стареет с каждым годом, особенно аэродромная часть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Не решены в должной мере вопросы управления неприватизированным имуществом в аэропортах.</w:t>
      </w:r>
    </w:p>
    <w:p>
      <w:pPr>
        <w:pStyle w:val="Normal"/>
        <w:ind w:firstLine="709"/>
        <w:jc w:val="both"/>
        <w:rPr/>
      </w:pPr>
      <w:r>
        <w:rPr>
          <w:sz w:val="24"/>
        </w:rPr>
        <w:t>Особое место в ряду проблем авиационного транспорта занимает возрастание террористической опас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 xml:space="preserve">Террористические акты, помимо угрозы жизни и безопасности людей, подрывают авторитет </w:t>
      </w:r>
      <w:r>
        <w:rPr>
          <w:rFonts w:eastAsia="MS Mincho;ＭＳ 明朝"/>
          <w:spacing w:val="-2"/>
          <w:sz w:val="24"/>
        </w:rPr>
        <w:t>гражданской авиации,</w:t>
      </w:r>
      <w:r>
        <w:rPr>
          <w:spacing w:val="-2"/>
          <w:sz w:val="24"/>
        </w:rPr>
        <w:t xml:space="preserve"> доверие к обеспечению ее безопасности, что приводит к падению спроса на авиаперевозки, сокращению доходов и потере рабочих мест в аэропортах и авиакомпаниях.</w:t>
      </w:r>
    </w:p>
    <w:p>
      <w:pPr>
        <w:pStyle w:val="Subtitle"/>
        <w:ind w:firstLine="709"/>
        <w:jc w:val="both"/>
        <w:rPr/>
      </w:pPr>
      <w:r>
        <w:rPr>
          <w:b w:val="false"/>
          <w:color w:val="auto"/>
          <w:spacing w:val="-2"/>
          <w:sz w:val="24"/>
        </w:rPr>
        <w:t>Нарастает угроза использования террористами воздушных судов в качестве оружия поражения, вероятность применения ими биохимических и радиоактивных веществ. Реальные происшествия продемонстрировали, что службы авиационной безопасности авиапредприятий гражданской авиации России оказались не в полной мере готовыми противостоять новым угрозам.</w:t>
      </w:r>
    </w:p>
    <w:p>
      <w:pPr>
        <w:pStyle w:val="TextBody"/>
        <w:ind w:firstLine="709"/>
        <w:rPr/>
      </w:pPr>
      <w:r>
        <w:rPr>
          <w:color w:val="auto"/>
          <w:sz w:val="24"/>
        </w:rPr>
        <w:t>В аэропортах России отсутствует оборудование для обнаружения неметаллических предметов и взрывчатых веществ на теле пассажира. Имеющаяся аппаратура досмотра не дает возможности довести эффективность системы авиационной безопасности до уровня, адекватного существующему уровню угрозы терроризма.</w:t>
      </w:r>
    </w:p>
    <w:p>
      <w:pPr>
        <w:pStyle w:val="TextBody"/>
        <w:ind w:firstLine="709"/>
        <w:rPr/>
      </w:pPr>
      <w:r>
        <w:rPr>
          <w:color w:val="auto"/>
          <w:sz w:val="24"/>
        </w:rPr>
        <w:t>Не отработано информационное взаимодействие субъектов оперативно-розыскной деятельности и администраций аэропортов по обмену информацией о выявленных фактах подготовки к совершению террористических акций и актов незаконного вмешательства в деятельность гражданской авиации, а также о лицах, причастных к эт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опросы переоснащения аэропортов России современными техническими средствами досмотра, охраны, контроля доступа, видеонаблюдения и автоматической регистрации отправок решаются в основном за счет собственных средств авиапредприятий, что ограничивает возможности закупки дорогостоящей техники.</w:t>
      </w:r>
    </w:p>
    <w:p>
      <w:pPr>
        <w:pStyle w:val="Subtitle"/>
        <w:ind w:firstLine="709"/>
        <w:jc w:val="both"/>
        <w:rPr/>
      </w:pPr>
      <w:r>
        <w:rPr>
          <w:b w:val="false"/>
          <w:color w:val="auto"/>
          <w:sz w:val="24"/>
        </w:rPr>
        <w:t>Ряд проблем организационного характера затрудняют работу инспекторских органов, что не обеспечивает создание и функционирование института полевой инспекции в соответствии с международными требованиями.</w:t>
      </w:r>
    </w:p>
    <w:p>
      <w:pPr>
        <w:pStyle w:val="TextBody"/>
        <w:ind w:firstLine="709"/>
        <w:rPr>
          <w:color w:val="auto"/>
          <w:sz w:val="24"/>
        </w:rPr>
      </w:pPr>
      <w:r>
        <w:rPr>
          <w:color w:val="auto"/>
          <w:sz w:val="24"/>
        </w:rPr>
        <w:t>Глобальной проблемой становятся вопросы обеспечения соответствия воздушных судов международным требованиям по экологии и оснащению современными средствами навигации.</w:t>
      </w:r>
    </w:p>
    <w:p>
      <w:pPr>
        <w:pStyle w:val="TextBody"/>
        <w:ind w:firstLine="709"/>
        <w:rPr/>
      </w:pPr>
      <w:r>
        <w:rPr>
          <w:color w:val="auto"/>
          <w:sz w:val="24"/>
        </w:rPr>
        <w:t>Эксплуатационные ограничения по уровню шума, введенные международными организациями, привели к исключению многих типов воздушных судов отечественного производства из сферы международных полетов.</w:t>
      </w:r>
    </w:p>
    <w:p>
      <w:pPr>
        <w:pStyle w:val="TextBody"/>
        <w:ind w:firstLine="709"/>
        <w:rPr/>
      </w:pPr>
      <w:r>
        <w:rPr>
          <w:color w:val="auto"/>
          <w:sz w:val="24"/>
        </w:rPr>
        <w:t>Остаются нерешенными вопросы обеспечения соответствия нормам и правилам гражданской авиации аэродромов совместного базирования и совместного использования с государственной и экспериментальной авиацией, что приводит к нарушениям действующих нормативных документов аэропортовой деятельности.</w:t>
      </w:r>
    </w:p>
    <w:p>
      <w:pPr>
        <w:pStyle w:val="TextBody"/>
        <w:ind w:firstLine="709"/>
        <w:rPr>
          <w:color w:val="auto"/>
          <w:sz w:val="24"/>
        </w:rPr>
      </w:pPr>
      <w:r>
        <w:rPr>
          <w:color w:val="auto"/>
          <w:sz w:val="24"/>
        </w:rPr>
        <w:t>Не выделяются средства для проведения государственной поддержки авиационных учебных заведений для подготовки квалифицированных авиационны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2"/>
          <w:sz w:val="24"/>
        </w:rPr>
        <w:t xml:space="preserve">Озабоченность вызывает ряд вопросов регулирования деятельности авиации общего назначения, получающей все большее развитие и распространение в России. </w:t>
      </w:r>
      <w:r>
        <w:rPr>
          <w:sz w:val="24"/>
        </w:rPr>
        <w:t>Хранение и эксплуатация летательных аппаратов осуществляются без обеспечения мер авиационной безопасности, что не исключает их захват посторонними лицами или преступниками. Допускаются нарушения в подготовке летного состава и поддержании летной годности воздушных судов авиации обще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До настоящего времени не принят ряд нормативно-правовых документов, регламентирующих перевозочную и аэропортовую деятельность, включая совершенствование действующей системы аэропортовых сборов и плат за услуги по обеспечению авиационной безопасности</w:t>
      </w:r>
    </w:p>
    <w:p>
      <w:pPr>
        <w:pStyle w:val="3"/>
        <w:ind w:firstLine="709"/>
        <w:rPr/>
      </w:pPr>
      <w:r>
        <w:rPr>
          <w:color w:val="auto"/>
          <w:sz w:val="24"/>
        </w:rPr>
        <w:t>Не исполнено поручение Президента Российской Федерации об оказании государственной поддержки российским аэропортам в оснащении современными техническими средствами обеспечения авиационной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Участники слушаний обращают внимание на необходим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осуществления на постоянной основе мер по обеспечению безопасности полетов гражданских воздушных су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совершенствования взаимодействия эксплуатантов воздушного транспорта, аэропортов и организаций промышленности с целью снижения транспортных затрат, обеспечения безопасной перевозки пассажиров и грузов, создания привлекательных условий для перевозки пассажиров и грузов отечественным воздушным тран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обеспечения конкурентоспособности гражданской авиации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проведения модернизации гражданских воздушных су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увеличения доли полетов российских воздушных судов в общем объеме перевозок пассажиров и грузов на международных ли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сохранения и развития структуры профессионального образования специалистов гражданской ави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совершенствования форм взаимодействия общественных объединений с государственными органами власти, повышение результативности в совместных действиях по решению проблем воздушного транспорта, повышению его роли в экономике ст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обеспечения дальнейшего применение международных стандартов и технологий в отечественной системе взаиморасчетов, бронирования и продажи авиаперевозок, других взаимосвязанных системах с целью повышения их конкурентоспособности по отношению к зарубежным аналог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pacing w:val="-2"/>
          <w:sz w:val="24"/>
        </w:rPr>
        <w:t></w:t>
      </w:r>
      <w:r>
        <w:rPr>
          <w:color w:val="800080"/>
          <w:spacing w:val="-2"/>
          <w:sz w:val="24"/>
        </w:rPr>
        <w:t xml:space="preserve"> </w:t>
      </w:r>
      <w:r>
        <w:rPr>
          <w:spacing w:val="-2"/>
          <w:sz w:val="24"/>
        </w:rPr>
        <w:t>обеспечения стимулирования работ, связанных с совершенствованием и развитием отечественной системы взаиморасчетов на воздушном транспорте, других взаимосвязанных систем (бронирования и продажи перевозок, расписания и тарифов), в направлении создания и внедрения систем по реализации интермодальных (авиа–железнодорожных и других) перевозок, грузовых авиаперевозок, систем электронного билетооформления и электронной отчетности;</w:t>
      </w:r>
    </w:p>
    <w:p>
      <w:pPr>
        <w:pStyle w:val="Normal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в целях защиты российского рынка авиаперевозок необходимость продолжения практики ограничения доступа зарубежных систем взаиморасчетов и бронирования авиаперевозок;</w:t>
      </w:r>
    </w:p>
    <w:p>
      <w:pPr>
        <w:pStyle w:val="Normal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содействия признанию национальных систем взаиморасчетов и бронирования авиаперевозок в международных организациях;</w:t>
      </w:r>
    </w:p>
    <w:p>
      <w:pPr>
        <w:pStyle w:val="Normal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продолжения совершенствования системы сбора и обработки отраслевой статистической информации в целях обеспечения достоверности отраслевой статис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создания условий для обновления парка воздушных судов авиакомпаний России за счет поступления новой авиационной техники отече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повышения заинтересованности авиакомпаний в приобретении отечественной техники на основе лизинга, в том числе путем увеличения государственной части капитала лизинговых компаний;</w:t>
      </w:r>
    </w:p>
    <w:p>
      <w:pPr>
        <w:pStyle w:val="Normal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принятия мер для обеспечения стабильных долгосрочных заказов на авиационную технику (примерный срок 3-5 лет, объемы – 15-20 самолетов в год по каждому заводу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сохранения программного принципа и увеличения объемов реального бюджетного финансирования на НИОКР по авиационной техн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совершенствования системы авиационной безопасности в связи с возрастанием вероятности террористических актов на воздушных судах и объектах инфраструктуры воздушного транспорта;</w:t>
      </w:r>
    </w:p>
    <w:p>
      <w:pPr>
        <w:pStyle w:val="TextBodyIndent"/>
        <w:rPr/>
      </w:pPr>
      <w:r>
        <w:rPr>
          <w:rFonts w:eastAsia="Monotype Sorts" w:cs="Monotype Sorts" w:ascii="Monotype Sorts" w:hAnsi="Monotype Sorts"/>
          <w:color w:val="800080"/>
        </w:rPr>
        <w:t></w:t>
      </w:r>
      <w:r>
        <w:rPr>
          <w:color w:val="800080"/>
        </w:rPr>
        <w:t xml:space="preserve"> </w:t>
      </w:r>
      <w:r>
        <w:rPr/>
        <w:t>обеспечения стимулирования работ по созданию и внедрению автоматизированной информационно-поисковой системы «Безопасность» для оперативного контроля и анализа данных по авиапассажирам на базе национальных систем бронирования авиаперевозок и взаиморасчетов, взаимодействующих с зарубежными системами;</w:t>
      </w:r>
    </w:p>
    <w:p>
      <w:pPr>
        <w:pStyle w:val="TextBodyIndent"/>
        <w:rPr/>
      </w:pPr>
      <w:r>
        <w:rPr>
          <w:rFonts w:eastAsia="Monotype Sorts" w:cs="Monotype Sorts" w:ascii="Monotype Sorts" w:hAnsi="Monotype Sorts"/>
          <w:color w:val="800080"/>
        </w:rPr>
        <w:t></w:t>
      </w:r>
      <w:r>
        <w:rPr>
          <w:color w:val="800080"/>
        </w:rPr>
        <w:t xml:space="preserve"> </w:t>
      </w:r>
      <w:r>
        <w:rPr/>
        <w:t>формирования требований и обязательств к авиапредприятиям (перевозчикам и аэропортам), другим предприятиям и организациям, обеспечивающим функционирование систем регистрации пассажиров, бронирования и взаиморасчетов;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>
          <w:rFonts w:eastAsia="Monotype Sorts" w:cs="Monotype Sorts" w:ascii="Monotype Sorts" w:hAnsi="Monotype Sorts"/>
          <w:color w:val="800080"/>
          <w:sz w:val="24"/>
        </w:rPr>
        <w:t></w:t>
      </w:r>
      <w:r>
        <w:rPr>
          <w:color w:val="800080"/>
          <w:sz w:val="24"/>
        </w:rPr>
        <w:t xml:space="preserve"> </w:t>
      </w:r>
      <w:r>
        <w:rPr>
          <w:sz w:val="24"/>
        </w:rPr>
        <w:t>подготовки предложений по внесению изменений и дополнений в существующую законодательную и нормативно-правовую базу федерального уровня, по созданию новых законодательных актов федерального уровня;</w:t>
      </w:r>
    </w:p>
    <w:p>
      <w:pPr>
        <w:pStyle w:val="TextBodyIndent"/>
        <w:rPr/>
      </w:pPr>
      <w:r>
        <w:rPr>
          <w:rFonts w:eastAsia="Monotype Sorts" w:cs="Monotype Sorts" w:ascii="Monotype Sorts" w:hAnsi="Monotype Sorts"/>
          <w:color w:val="800080"/>
        </w:rPr>
        <w:t></w:t>
      </w:r>
      <w:r>
        <w:rPr>
          <w:color w:val="800080"/>
        </w:rPr>
        <w:t xml:space="preserve"> </w:t>
      </w:r>
      <w:r>
        <w:rPr/>
        <w:t>подготовки предложений по изменению двухсторонних межгосударственных соглашений по воздушным перевозкам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color w:val="800080"/>
          <w:sz w:val="24"/>
        </w:rPr>
        <w:t>Рассмотрев представленные материалы, заслушав и обсудив доклады и выступления, участники парламентских слушаний рекоменду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Правительству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Ускорить внесение в Государственную Думу Российской Федерации проектов федеральных закон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«О внесении изменений и дополнений в Федеральный закон от 19.03.1997 № 60-ФЗ «Воздушный Кодекс Российской Федерации» (в части государственного регулирования деятельности авиации общего назначения, аэропортов, прав лиц, связанных с обеспечение авиационной безопас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«О внесении изменений и дополнений в Федеральный закон от 08.08.2001 № 128-ФЗ «О лицензировании отдельных видов деятельности» (в части исключения видов деятельности объектов гражданской авиации, подлежащих сертифик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«О внесении изменений и дополнений в Федеральный закон от 27.12.2002 № 184-ФЗ «О техническом регулировании» (в части установления особенностей регулирования деятельности гражданской авиации с учетом международных обязательств Российской Федерации в соответствии с Конвенцией о международной гражданской ави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«О транспортной безопас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«О защите деятельности гражданской авиации от актов незаконного вмеш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«Об аэронавигационном обслужи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pacing w:val="2"/>
          <w:sz w:val="24"/>
        </w:rPr>
        <w:t>«О внесении изменений и дополнений в Закон Российской Федерации от 13.12.2996</w:t>
      </w:r>
      <w:r>
        <w:rPr>
          <w:sz w:val="24"/>
        </w:rPr>
        <w:t xml:space="preserve"> № 150-ФЗ «Об оружии» в части совершенствования системы авиацион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«О внесении изменений в Закон Российской Федерации от 18.04.1991 № 1026-1 «О милиции» в части усиления роли государства в лице органов внутренних дел в обеспечении ави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Определить порядок возмещения расходов авиационных предприятий на поддержание готовности поисковых и аварийно-спасательных сил и средств, осуществление поисковых и аварийно-спасательных работ и участие в их обеспечении за счет средств федерального бюджета и внебюджетных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Рекомендовать Минтрансу РФ выработать механизм по значительному увеличению объема отчислений на нужды гражданской авиации от компенсационных сборов за пользование транссибирскими магистралями, взимаемых с иностранных перевозчиков, получаемых ОАО «Аэрофлот – российские авиали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pacing w:val="-2"/>
          <w:sz w:val="24"/>
        </w:rPr>
      </w:pPr>
      <w:r>
        <w:rPr>
          <w:spacing w:val="-2"/>
          <w:sz w:val="24"/>
        </w:rPr>
        <w:t>Рассмотреть в установленном порядке предложения об оказании государственной поддержки аэропортам гражданской авиации Российской Федерации в виде бюджетных субсидий для приобретения современных технических средств обеспечения ави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Внести в установленном порядке предложения о дополнениях и изменениях 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Налоговый кодекс Российской Федерации в части предоставления льгот по налогу на прибыль авиакомпаниям, внедряющим новые воздушные суда отечественного производства и привлекающим кредит бан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Уголовный кодекс Российской Федерации и Кодекс Российской Федерации об административных правонарушениях в части ужесточения ответственности пассажиров за нарушение правил поведения на борту воздушного судна и в контролируемой зоне аэропорта в соответствии с общественной опасностью эти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Земельный кодекс Российской Федерации» в части предоставления земельных участков под объектами ЕС ОрВД, находящимися в федеральной собственности, в постоянное (бессрочное) 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Содействовать реализации положений подпрограммы «Гражданская авиация» Федеральной целевой программы «Модернизация транспортной системы России» в части выделения средств отечественных инвесторов для развития инфраструктуры воздушного транспорта с целью обеспечения ави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Рассмотреть возможность принятия целевой программы (подпрограммы) организации производства военно-транспортных и транспортных самолетов различных классов и модификаций на российских авиационных предприятиях и, прежде всего, воздушных судов двойного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Ускорить рассмотрение и принятие «Межведомственной комплексной программы продвижения продукции отечественных авиастроительных предприятий на рынки авиационных перевозок» (протокол совещания в Правительстве РФ от 23.09.04 № МФ-П7-19п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Рассмотреть возможность принятия целевой программы (подпрограммы) оснащения аэропортов РФ средствами автоматической регистрации пассажи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Рассмотреть возможность внесения изменений в существующее законодательство в части допустимости передачи объектов и предприятий гражданской авиации в собственность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Принять меры, прежде всего организационного характера, для совершенствования и законодательного обеспечения системы испытания и сертификации авиационной техники двойного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Ускорить разработку и утверждение Федеральных авиационных правил, направленных на регламентацию требований к юридическим лицам по перевозке пассажиров, багажа, грузов и аэропортовой деятельности, а также Федеральных авиационных правил, определяющих требования, предъявляемые к авиационному персоналу гражданской авиаци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Уточнить критерии отнесения аэропортов к аэропортам федерального значения и имеющийся перечень таких аэропо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Завершить формирование ФГУП «Госкорпорация по ОрВД» в форме присоединения к нему всех предприятий по использованию воздушного пространства и управлению воздушным дви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b/>
          <w:b/>
          <w:sz w:val="24"/>
        </w:rPr>
      </w:pPr>
      <w:r>
        <w:rPr>
          <w:sz w:val="24"/>
        </w:rPr>
        <w:t>Разработать и внести на рассмотрение Государственной Думы законопроект, предусматривающий осуществление необходимых мер правового характера, которые бы сдерживали и регулировали рост цен на авиатопливо на внутреннем рынке, определяли твердый характер и периодичность их изменения, стимулировали развитие конкурентной среды в системе топливообеспечения в аэропорта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800080"/>
          <w:sz w:val="24"/>
          <w:u w:val="single"/>
        </w:rPr>
        <w:t>Законодательным (представительным) органам субъектов Российской Федерации</w:t>
      </w:r>
      <w:r>
        <w:rPr>
          <w:b/>
          <w:color w:val="800080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рассмотреть вопросы снижения уровня ставок налога на имущество для организаций гражданской авиации в соответствующих краях, областях, республиках с целью содействия приобретению современной авиационной техники, строительства и реконструкции аэропортов, ангаров, взлетно-посадочных полос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содействовать развитию аэропортовой инфраструктуры с учетом обеспечения требований антитеррористической защище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Monotype Sorts" w:cs="Monotype Sorts" w:ascii="Monotype Sorts" w:hAnsi="Monotype Sorts"/>
          <w:color w:val="800080"/>
        </w:rPr>
        <w:t></w:t>
      </w:r>
      <w:r>
        <w:rPr>
          <w:sz w:val="24"/>
        </w:rPr>
        <w:t xml:space="preserve"> </w:t>
      </w:r>
      <w:r>
        <w:rPr>
          <w:sz w:val="24"/>
        </w:rPr>
        <w:t>совершенствовать формы взаимодействия органов власти в целях повышения результативности их совместных действий по решению проблем обеспечения антитеррористической защищенности воздушного транспорт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color w:val="000000"/>
      <w:sz w:val="28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851"/>
      <w:jc w:val="right"/>
      <w:outlineLvl w:val="1"/>
    </w:pPr>
    <w:rPr>
      <w:b/>
      <w:bCs/>
      <w:i/>
      <w:i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93"/>
      <w:jc w:val="both"/>
    </w:pPr>
    <w:rPr>
      <w:color w:val="00000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olor w:val="FF0000"/>
      <w:sz w:val="40"/>
    </w:rPr>
  </w:style>
  <w:style w:type="paragraph" w:styleId="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2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MS Mincho;ＭＳ 明朝"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59:00Z</dcterms:created>
  <dc:creator>Tatyana</dc:creator>
  <dc:description/>
  <dc:language>en-US</dc:language>
  <cp:lastModifiedBy>Володина</cp:lastModifiedBy>
  <cp:lastPrinted>2004-11-15T14:10:00Z</cp:lastPrinted>
  <dcterms:modified xsi:type="dcterms:W3CDTF">2004-11-22T12:40:00Z</dcterms:modified>
  <cp:revision>10</cp:revision>
  <dc:subject/>
  <dc:title>                                                                                                                    Проект</dc:title>
</cp:coreProperties>
</file>