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ПРЕСС-РЕЛИЗ КОЛЛЕГИИ АВИАЦИОННОЙ ОБЩЕСТВЕННОСТИ (КАО)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ГЛАС ВОПИЮЩЕГО В… ПУСТЫНЕ?..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Уж сколько раз твердили миру?!... О чем это, спросите вы? Да все о том же…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О неспособности отечественной гражданской авиации в ее нынешнем состоянии в полном мере и качественно выполнять свои основные функции. Об отсутствии нормальных условий для развития авиационного бизнеса. Об абсурдности существующей структуры государственного регулирования в области ГА. О необеспеченности интересов экономики и граждан России, интересов национальной безопасности в результате затянувшегося кризиса и даже стагнации в этой стратегически важной отрасли. Все эти и многие другие проблемы развития авиатранспортного комплекса страны на протяжении нескольких последних лет являются предметом постоянного и пристального внимания директорского корпуса гражданской авиации России, отраслевых ассоциаций. Множество раз в высшие органы государственной власти страны представлялись аналитические записки и предложения руководителей авиапредприятий по выводу отрасли из кризиса. Но разговор профессионалов с властью очень напоминает разговор слепого с глухим. Власть не слышит или не хочет их слышать. Колоссальный опыт и знания специалистов, работающих непосредственно на местах и изнутри знающих ее проблемы и наиболее </w:t>
      </w:r>
      <w:r>
        <w:rPr>
          <w:rFonts w:cs="Arial" w:ascii="Arial" w:hAnsi="Arial"/>
          <w:b/>
          <w:color w:val="333399"/>
          <w:spacing w:val="-4"/>
          <w:sz w:val="22"/>
          <w:szCs w:val="22"/>
        </w:rPr>
        <w:t xml:space="preserve">болевые точки, остается невостребованным. Эта ситуация и хроническая «нерешаемость» </w:t>
      </w:r>
      <w:r>
        <w:rPr>
          <w:rFonts w:cs="Arial" w:ascii="Arial" w:hAnsi="Arial"/>
          <w:b/>
          <w:color w:val="333399"/>
          <w:sz w:val="22"/>
          <w:szCs w:val="22"/>
        </w:rPr>
        <w:t>проблем подвигла в начале текущего года отраслевые ассоциации и некоммерческие организации к консолидации своих усилий и созданию такого неформального представительного органа как Коллегия авиационной общественности (КАО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Уже первые заседания Коллегии, состоявшиеся в апреле и июле, продемонстрировали, что она сосредоточила свое внимание на ключевых, наиболее важных проблемах гражданской авиации – парка воздушных судов и состояния аэропортовой и аэродромной сети России. Что она обладает огромным потенциалом для их глубокого профессионального анализа и выработки конкретных предложений и рекомендаций по исправлению ситуации в отрасли. Итогом работы заседаний 17 апреля и 13 июля 2007 года стала выработка двух солидных программ – «Первоочередные меры поддержки производителей и эксплуатантов российских воздушных судов» и «Первоочередные меры поддержки и развития аэропортовой и аэродромной сети Российской Федерации». Указанные документы были представлены во все высшие органы законодательной и исполнительной власти страны, опубликованы в отраслевых электронных и печатных С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И что же? Каков результат? Властные структуры, за редчайшим исключением, в очередной раз отмолчались, проигнорировали мнение авиационной общественности. Весьма странная позиция. Особенно если принять во внимание, что проблемы как не решались, так и не решаются... Да и не могут быть решены властью без поддержки снизу, поддержки профессионалов – представителей авиационного бизнеса и авиационной обществен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Учитывая указанные обстоятельства, </w:t>
      </w:r>
      <w:r>
        <w:rPr>
          <w:rFonts w:cs="Arial" w:ascii="Arial" w:hAnsi="Arial"/>
          <w:b/>
          <w:color w:val="333399"/>
          <w:spacing w:val="-2"/>
          <w:sz w:val="22"/>
          <w:szCs w:val="22"/>
        </w:rPr>
        <w:t>Коллегия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вынуждена была 14 ноября 2007 года вновь обратиться, теперь уже к новому главе Правительства РФ, с письмом, в котором дается оценка состояния и проблем отрасли, высказана настоятельная просьба </w:t>
      </w:r>
      <w:r>
        <w:rPr>
          <w:rFonts w:cs="Arial" w:ascii="Arial" w:hAnsi="Arial"/>
          <w:b/>
          <w:color w:val="333399"/>
          <w:spacing w:val="-2"/>
          <w:sz w:val="22"/>
          <w:szCs w:val="22"/>
        </w:rPr>
        <w:t>обязать соответствующие органы исполнительной власти не только рассмотреть предложения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КАО</w:t>
      </w:r>
      <w:r>
        <w:rPr>
          <w:rFonts w:cs="Arial" w:ascii="Arial" w:hAnsi="Arial"/>
          <w:b/>
          <w:color w:val="333399"/>
          <w:spacing w:val="-2"/>
          <w:sz w:val="22"/>
          <w:szCs w:val="22"/>
        </w:rPr>
        <w:t>, но и приступить к их практической реализации с учетом решений, принятых президиумом Госсовета 13 ноября 2007 года в Красноярс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К слову сказать, данное заседание, посвященное вопросам развития транспортной инфраструктуры страны, в очередной раз наглядно подтвердило правоту руководителей хозяйствующих субъектов и КАО в оценке сложившейся ситуации и необходимость принятия государством экстренных мер поддержки гражданской авиации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Публикуем текст указанного обращения КАО к Зубкову В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6:00Z</dcterms:created>
  <dc:creator>test</dc:creator>
  <dc:description/>
  <dc:language>en-US</dc:language>
  <cp:lastModifiedBy>Володина</cp:lastModifiedBy>
  <dcterms:modified xsi:type="dcterms:W3CDTF">2007-11-16T13:42:00Z</dcterms:modified>
  <cp:revision>7</cp:revision>
  <dc:subject/>
  <dc:title>ГЛАС ВОПИЮЩЕГО В… ПУСТЫНЕ</dc:title>
</cp:coreProperties>
</file>