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КОЛЛЕГИЯ АВИАЦИОННОЙ ОБЩЕСТВЕННОСТИ (КАО)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РЕШЕНИЕ КОЛЛЕГИИ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по вопросу </w:t>
      </w:r>
      <w:r>
        <w:rPr>
          <w:rFonts w:cs="Arial" w:ascii="Arial" w:hAnsi="Arial"/>
          <w:b/>
          <w:color w:val="000080"/>
          <w:spacing w:val="-2"/>
          <w:sz w:val="28"/>
          <w:szCs w:val="28"/>
        </w:rPr>
        <w:t>«Отечественный парк воздушных судов (самолеты)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0080"/>
          <w:spacing w:val="-2"/>
          <w:sz w:val="28"/>
          <w:szCs w:val="28"/>
        </w:rPr>
      </w:pPr>
      <w:r>
        <w:rPr>
          <w:rFonts w:cs="Arial" w:ascii="Arial" w:hAnsi="Arial"/>
          <w:b/>
          <w:color w:val="000080"/>
          <w:spacing w:val="-2"/>
          <w:sz w:val="28"/>
          <w:szCs w:val="28"/>
        </w:rPr>
        <w:t>состояние и перспективы»</w:t>
      </w:r>
    </w:p>
    <w:p>
      <w:pPr>
        <w:pStyle w:val="Footer"/>
        <w:tabs>
          <w:tab w:val="clear" w:pos="4153"/>
          <w:tab w:val="clear" w:pos="8306"/>
          <w:tab w:val="left" w:pos="7796" w:leader="none"/>
        </w:tabs>
        <w:spacing w:before="480" w:after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Москва</w:t>
        <w:tab/>
        <w:t>17 апреля 2007 года</w:t>
      </w:r>
    </w:p>
    <w:p>
      <w:pPr>
        <w:pStyle w:val="TextBody"/>
        <w:tabs>
          <w:tab w:val="clear" w:pos="5783"/>
        </w:tabs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Обсудив </w:t>
      </w:r>
      <w:r>
        <w:rPr>
          <w:rFonts w:cs="Arial" w:ascii="Arial" w:hAnsi="Arial"/>
          <w:spacing w:val="-2"/>
          <w:sz w:val="20"/>
        </w:rPr>
        <w:t>состояние и перспективы отечественного парка воздушных судов, проблемы н</w:t>
      </w:r>
      <w:r>
        <w:rPr>
          <w:rFonts w:cs="Arial" w:ascii="Arial" w:hAnsi="Arial"/>
          <w:sz w:val="20"/>
        </w:rPr>
        <w:t>адёжности российских самолётов, ресурсов и технического сопровождения их жизненного цикла, экономичности, комфортности и экологии, участники заседания признали положительным моментом внимание высших органов государственной власти к проблемам гражданской авиации страны и гражданского самолётостроения: происходит увеличение капиталовложений в создание авиационной техники, формируются планы развития авиапромышленности на среднесрочную перспективу.</w:t>
      </w:r>
    </w:p>
    <w:p>
      <w:pPr>
        <w:pStyle w:val="TextBodyIndent"/>
        <w:spacing w:before="240" w:after="120"/>
        <w:ind w:left="720" w:hanging="0"/>
        <w:jc w:val="both"/>
        <w:rPr/>
      </w:pPr>
      <w:r>
        <w:rPr>
          <w:rFonts w:cs="Arial" w:ascii="Arial" w:hAnsi="Arial"/>
          <w:b/>
          <w:i/>
          <w:color w:val="000080"/>
          <w:spacing w:val="-4"/>
          <w:sz w:val="24"/>
          <w:szCs w:val="24"/>
        </w:rPr>
        <w:t xml:space="preserve">Участники заседания </w:t>
      </w:r>
      <w:r>
        <w:rPr>
          <w:rFonts w:cs="Arial" w:ascii="Arial" w:hAnsi="Arial"/>
          <w:b/>
          <w:i/>
          <w:color w:val="000080"/>
          <w:sz w:val="24"/>
          <w:szCs w:val="24"/>
        </w:rPr>
        <w:t>Коллегии отмечают: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Несмотря на наметившиеся позитивные тенденции, состояние дел с отечественным парком воздушных судов вызывает у авиационной общественности и граждан страны серьёзную озабоченность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. В области создания новой авиационной техники для гражданской авиации России,</w:t>
      </w:r>
    </w:p>
    <w:p>
      <w:pPr>
        <w:pStyle w:val="TextBodyIndent"/>
        <w:ind w:left="936" w:hanging="0"/>
        <w:jc w:val="both"/>
        <w:rPr/>
      </w:pPr>
      <w:r>
        <w:rPr>
          <w:rFonts w:cs="Arial" w:ascii="Arial" w:hAnsi="Arial"/>
          <w:b/>
          <w:color w:val="000080"/>
        </w:rPr>
        <w:t>её технического сопровождения и эксплуатации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здание Объединённой авиастроительной корпорации (ОАК), призванной консолидировать все имеющиеся в стране ресурсы для возрождения в стране гражданского авиастроения, является важным фактором и лишь начальным этапом этого весьма длительного и сложного процесс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народованные авиапромом темпы увеличения производства самолётов не в состоянии в ближайшие годы удовлетворить потребности отечественных авиакомпаний в новой авиационной технике. Объёмы, которые предусмотрены Перспективным планом </w:t>
      </w:r>
      <w:r>
        <w:rPr>
          <w:rFonts w:cs="Arial" w:ascii="Arial" w:hAnsi="Arial"/>
          <w:sz w:val="19"/>
          <w:szCs w:val="19"/>
        </w:rPr>
        <w:t xml:space="preserve">производства гражданских самолётов в 2008–2012 годах, одобренным в первой декаде апреля 2007 года Межведомственной рабочей группой по решению вопросов развития авиационной отрасли, </w:t>
      </w:r>
      <w:r>
        <w:rPr>
          <w:rFonts w:cs="Arial" w:ascii="Arial" w:hAnsi="Arial"/>
        </w:rPr>
        <w:t>проблемы не решат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Нынешнее состояние отечественной авиационной промышленности не позволяет обеспечивать необходимую (и существовавшую ранее) связь между КБ, производителями и эксплуатантами авиационной техники, собирать и анализировать информацию о её состоянии и лётных происшествиях в целях дальнейшей «доводки» отечественных воздушных судов и повышения их надёжнос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цесс разработки новых типов средних и ближних магистральных воздушных судов, в частности самолета </w:t>
      </w:r>
      <w:r>
        <w:rPr>
          <w:rFonts w:cs="Arial" w:ascii="Arial" w:hAnsi="Arial"/>
          <w:lang w:val="en-US"/>
        </w:rPr>
        <w:t>SS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RJ</w:t>
      </w:r>
      <w:r>
        <w:rPr>
          <w:rFonts w:cs="Arial" w:ascii="Arial" w:hAnsi="Arial"/>
        </w:rPr>
        <w:t xml:space="preserve">), неоправданно затянулся. Авиационная общественность обращала внимание представителей конструкторских бюро и заводов-изготовителей на этот очевидный факт ещё в 2003 году в г. Санкт-Петербурге. </w:t>
      </w:r>
      <w:r>
        <w:rPr>
          <w:rStyle w:val="Text1"/>
          <w:color w:val="000000"/>
        </w:rPr>
        <w:t>За прошедшие три с половиной года практически ничего, кроме названия самол</w:t>
      </w:r>
      <w:r>
        <w:rPr>
          <w:rFonts w:cs="Arial" w:ascii="Arial" w:hAnsi="Arial"/>
        </w:rPr>
        <w:t>ёта и ответственной за его создание команды,</w:t>
      </w:r>
      <w:r>
        <w:rPr>
          <w:rStyle w:val="Text1"/>
          <w:color w:val="000000"/>
        </w:rPr>
        <w:t xml:space="preserve"> не изменилось. Заявленные ранее сроки создания </w:t>
      </w:r>
      <w:r>
        <w:rPr>
          <w:rFonts w:cs="Arial" w:ascii="Arial" w:hAnsi="Arial"/>
          <w:lang w:val="en-US"/>
        </w:rPr>
        <w:t>RRJ</w:t>
      </w:r>
      <w:r>
        <w:rPr>
          <w:rFonts w:cs="Arial" w:ascii="Arial" w:hAnsi="Arial"/>
        </w:rPr>
        <w:t xml:space="preserve"> сорваны, перспективы – туманны. Недостаточна ясна и ситуация с перспективами производства уже созданных новых типов воздушных судов, в первую очередь, Ту-334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ленная на заседании информация Управления авиационной промышленности Роспрома не внесла полной ясности в вопрос, какова программа авиапрома на «переходный период» – пока не будет налажено серийное производство новых типов российских самолётов, удовлетворяющих потребность авиакомпаний России (по годам, в соответствии с Федеральной целевой программой «Развитие гражданской авиационной техники России на 2002–2010 годы и период до 2015 года»)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ципиальное несогласие вызывают устаревшие подходы к разработке и производству российских воздушных судов гражданского назначения. Участники авиационного бизнеса и авиационная общественность не имеют достаточной ясности о том, какими конкурентными преимуществами будут обладать перспективные воздушные суда отечественного производства, как в ближайшее время, так и в обозримый период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ыт российских авиакомпаний (например, ФГУАП «Кавминводыавиа», ОАО «Дальавиа», ОАО «Владивосток Авиа») по освоению авиационной техники нового поколения отечественного производства (в частности, Ту 204/214) свидетельствует о том, что по лётно-техническим характеристикам и топливной эффективности самолёты отвечают современным требованиям. Об этом же говорит и практика успешной эксплуатации воздушных судов российского производства за рубеж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Однако конструкторское и техническое сопровождение эксплуатации со стороны разработчика и завода-изготовителя, как это имеет место в зарубежной практике, да и было поставлено у нас во времена СССР, практически утрачено. В результате недостатки конструктивно-производственного характера, свойственные любой новой технике и даже известные с первых дней, не говоря уже о выявленных в процессе эксплуатации, остаются без устранения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ичин такого положения является то, что отсутствует современная законодательная база, определяющая ответственность производителя за сопровождение эксплуатации в течение жизненного цикла воздушного судна. Имеющиеся нормативные документы по данному вопросу относятся к 1970-х–1980-х годам и безнадежно устарел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илу изложенных выше причин (п. 1.7) на сегодня полностью размыта и финансовая ответственность разработчиков и производителей самолётов нового поколения (включая их комплектующие), как на гарантийном, так и особенно – на послегарантийном этапе эксплуатации самолётов. Расходы по устранению выясняющихся в процессе эксплуатации очевидных недостатков проектирования и изготовления самолётов и его комплектующих перекладываются на плечи эксплуатантов. С учётом накладных расходов заводов-изготовителей (по данным ОАО «Владивосток Авиа» – порядка </w:t>
      </w:r>
      <w:r>
        <w:rPr>
          <w:rFonts w:cs="Arial" w:ascii="Arial" w:hAnsi="Arial"/>
          <w:i/>
        </w:rPr>
        <w:t xml:space="preserve">700% </w:t>
      </w:r>
      <w:r>
        <w:rPr>
          <w:rFonts w:cs="Arial" w:ascii="Arial" w:hAnsi="Arial"/>
        </w:rPr>
        <w:t>у «Авиастар-СП»), совокупные затраты эксплуатантов составляют громадные, порой «фантастические» суммы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многих предприятиях авиапрома, производящих комплектующие для новых воздушных судов, широко распространена практика искажения причин, вызывающих отказы этих изделий в процессе эксплуатации, которая направлена на снятие с себя любой ответственности за выпускаемую продукцию, и как результат – отсутствие каких-либо действий по повышению надёжности производимых агрегатов. Всё вышесказанное осуществляется при ослаблении контроля со стороны военных представительств заказчика, которые участвуют в исследованиях отказавших агрегатов и визируют подобные заключения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spacing w:val="4"/>
        </w:rPr>
        <w:t>Серьёзные вопросы вызывают также устаревшие подходы российских производителей и поставщиков авиатехники к ценовой политике и стратегии продвижения новых типов воздушных судов на рынок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Штучное» производство авиационной техники ведёт к тому, что все издержки многолетнего простоя авиапрома закладываются в стоимость изделия и его комплектующих. В результате новые типы воздушных судов российского производства – Ил-96, Ту-204/214 – имеют очень высокую стоимость и дороги в эксплуатации. С учётом лизинговых ставок в размере 10-12 процентов годовых стоимость воздушных судов за 15 лет лизинга удваивается, а месячные лизинговые ставки практически одинаковы со ставками аналогичных западных самолётов с небольшим сроком эксплуатации. Стоимость комплектующих и оборудования порой на порядок выше, чем по самолётам предыдущего поколения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езнадёжно устарела практика эксплуатации воздушных судов по показателю «ресурса», назначенному производителем, а не «по состоянию воздушных судов», как это давно принято в ведущих зарубежных странах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но недостаточна оказываемая авиакомпаниям господдержка, предусмотренная Постановлением Правительства РФ от 26 июня 2002 г. N 466 «О порядке возмещения российским авиакомпаниям части затрат на уплату лизинговых платежей за воздушные суда российского производства, получаемые ими от российских лизинговых компаний по договорам лизинга, а также части затрат на уплату процентов по кредитам, полученным в 2002–2005 годах в российских кредитных организациях на приобретение российских воздушных судов».</w:t>
      </w:r>
    </w:p>
    <w:p>
      <w:pPr>
        <w:pStyle w:val="TextBodyIndent"/>
        <w:tabs>
          <w:tab w:val="clear" w:pos="709"/>
          <w:tab w:val="left" w:pos="993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и не обеспечивает рентабельную эксплуатацию российских самолётов нового поколения на внутренних воздушных линиях. Мало того, текст Постановления позволяет по-разному трактовать его содержание и, соответственно, условия выплаты субсидии. В результате в 2006 году задержка в выплате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авиакомпаниям (например, ОАО «Владивосток Авиа»)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субсидии составила больше девяти месяцев. Ситуация неоднократно обсуждалась на всех уровнях, были приняты решения, но с января 2007 года субсидии опять не выплачиваются. Такое положение подрывает доверие авиакомпаний к политике государства в области поддержки новой отечественной авиационной техник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Государственные органы не только не оказывают необходимой поддержки эксплуатантам новой российской авиационной техники, но порой способствуют созданию условий, при которых эксплуатация самолётов отечественного производства становится экономически невыгодной</w:t>
      </w:r>
      <w:r>
        <w:rPr>
          <w:rFonts w:cs="Arial" w:ascii="Arial" w:hAnsi="Arial"/>
          <w:color w:val="FF00FF"/>
          <w:spacing w:val="-2"/>
        </w:rPr>
        <w:t xml:space="preserve"> </w:t>
      </w:r>
      <w:r>
        <w:rPr>
          <w:rFonts w:cs="Arial" w:ascii="Arial" w:hAnsi="Arial"/>
          <w:spacing w:val="-2"/>
        </w:rPr>
        <w:t>(по сравнению с зарубежными аналогами). На ряде линий новые российские самолёты вынуждены конкурировать с новыми западными самолётами, эксплуатацию которых государство фактически субсидирует, предоставив освобождение от таможенных пошлин. В этой связи стоит напомнить, что указанная льгота была предоставлена некоторым авиакомпаниям в целях создания для них условий, обеспечивающих возможность</w:t>
      </w:r>
      <w:r>
        <w:rPr>
          <w:rFonts w:cs="Arial" w:ascii="Arial" w:hAnsi="Arial"/>
          <w:color w:val="FF00FF"/>
          <w:spacing w:val="-2"/>
        </w:rPr>
        <w:t xml:space="preserve"> </w:t>
      </w:r>
      <w:r>
        <w:rPr>
          <w:rFonts w:cs="Arial" w:ascii="Arial" w:hAnsi="Arial"/>
          <w:spacing w:val="-2"/>
        </w:rPr>
        <w:t>конкурировать с зарубежными авиакомпаниями на международных линиях. На практике они сегодня конкурируют с новыми отечественными самолётами и на внутренних авиалиниях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pacing w:val="-2"/>
        </w:rPr>
        <w:t>Остро стоит вопрос получения лицензий на авиалинии, где авиакомпании эксплуатируют новые типы самолётов. Так, авиакомпания «Владивосток Авиа» не может получить лицензии на те линии, где эксплуатация самолёта Ту 204-300 наиболее эффективна. В первую очередь – это линии большой протяжённости со средней интенсивностью пассажиропотока. В результате производственная программа на самолёты, которые авиакомпания будет получать в 2008 году, до сих пор не сформирована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 все аэропорты готовы и заинтересованы в обслуживании новых типов отечественных воздушных судов. Подобная ситуация также усложняет их продвижение на внутренний рынок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color w:val="000080"/>
        </w:rPr>
        <w:t>2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b/>
          <w:color w:val="000080"/>
        </w:rPr>
        <w:t xml:space="preserve"> В области поддержания лётной годности действующего и перспективного парка</w:t>
      </w:r>
    </w:p>
    <w:p>
      <w:pPr>
        <w:pStyle w:val="TextBodyIndent"/>
        <w:ind w:left="936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оздушных судов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сутствует как программа поддержания лётной годности действующего парка отечественных воздушных судов, так и воздушных судов нового поколения. Из-за отсутствия таковой, собственно, сегодня и происходит проникновение на российский рынок морально и технологически устаревших воздушных судов зарубежного производства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рьёзную проблему представляет и то, что КБ и авиапром не уделяют должного внимания дооснащению действующего парка воздушных судов современным оборудованием для полётов за рубеж, как это предусмотрено требованиями ИКАО. В результате значительные затраты на дооборудование воздушных судов перекладываются на плечи отечественных авиакомпаний, и в конечном итоге, – на пассажиров и других потребителей услуг гражданской авиации. С учётом вышеуказанных затрат цена эксплуатируемых отечественных самолётов становится сопоставимой с ценой зарубежных аналогов, что зачастую становится решающим аргументом при приобретении авиакомпаниями авиационной техники зарубежного производства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анное обстоятельство вынуждает авиапредприятия вкладывать значительные инвестиции, как в сохранение старой инфраструктуры, обеспечивающей поддержание лётной годности стареющего парка отечественных воздушных судов, так и (параллельно) – в создание новой наземной инфраструктуры, адаптированной к эксплуатации зарубежных воздушных судов. Тем самым сложившаяся в гражданской авиации в последние годы система поддержания лётной годности вместо развития и совершенствования в соответствии со стандартами и рекомендациями ИКАО неизбежно обрекается или на перепрофилирование под эксплуатацию зарубежной авиатехники, или на глубокую деградацию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 следствием указанного процесса является то, что авиапредприятия вынуждены нести существенные издержки по переучиванию лётного и технического состава на подержанную зарубежную авиатехнику, которая отличается от российской по эргономике и идеологии лётной эксплуатации и требует от российских экипажей определённой психологической ломки.</w:t>
      </w:r>
    </w:p>
    <w:p>
      <w:pPr>
        <w:pStyle w:val="TextBodyIndent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 результате российские авиакомпании попадают в своеобразную «ловушку» – оказываются в ситуации, при которой у них не останется ни экономической, ни технической возможности для эксплуатации новой отечественной авиатехники в период её появления на рынке. Неповоротливость отечественного авиапрома может привести к тому, что процесс «пересаживания» на «иномарки» может оказаться необратимым. Это наглядно показывает история проникновения «иномарок» на наш автомобильный рынок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4"/>
        </w:rPr>
        <w:t xml:space="preserve">Отсутствует ясность в вопросе о судьбе самолётов Ан-24, Як-40, Як-42, Ту-134, Ту-154, </w:t>
      </w:r>
      <w:r>
        <w:rPr>
          <w:rFonts w:cs="Arial" w:ascii="Arial" w:hAnsi="Arial"/>
        </w:rPr>
        <w:t>Ил-76, Ил-86, имеющих достаточный потенциальный ресурс и которым отечественный авиапром не готов в ближайшее время предоставить полноценной замены. Неоправданно затянуто Роспромом решение вопроса о продлении ресурса самолёта Ту-134, в результате чего в настоящее время на земле простаивают около 20 машин, и авиакомпании несут значительные убытки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явления о намерении Минтранса России снять с эксплуатации в ближайшие пять лет самолёт Ту-154, дезинформируют авиапром, авиакомпании и общественность, и по существу выносят приговор основному российскому самолёту, пригодному, по мнению специалистов, для безопасной перевозки пассажиров. Эти устные заявления могут быть восприняты отечественными производителями как негласное указание к сворачиванию выпуска запчастей и комплектующих к действующему парку воздушных судов, что создаст серьёзные проблемы для поддержания их лётной годности и может сказаться, в конечном итоге, на безопасности полётов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держание лётной годности действующего парка воздушных судов является для авиапрома одной из статей доходов. С подобным подходом невозможно согласиться, т.к. поддержание лётной годности воздушных судов, как показывает мировая практика, требует значительных капиталовложений как от авиапредприятий, так и от государства и в принципе не может рассматриваться в качестве источника доходов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делом «Текущие проекты» Федеральной целевой программы «Развитие гражданской авиационной техники России на 2002–2010 годы и период до 2015 года» не предусматривается развитие и техническое переоснащение действующих в гражданской авиации предприятий по поддержанию лётной годности воздушных судов, хотя только таким образом к реализации данных проектов может эффективно привлекаться частный капитал.</w:t>
      </w:r>
    </w:p>
    <w:p>
      <w:pPr>
        <w:pStyle w:val="TextBodyIndent"/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целом данная ФЦП не предполагает участия Минтранса и подведомственных ему структур в реализации мероприятий программы и\или контроле её выполнения. Тем самым Минтранс России при реализации программы заведомо оказывается в положении пассивного наблюдателя, при том, что именно на него впоследствии возлагается ответственность за качественные результаты этой реализации.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b/>
          <w:color w:val="000080"/>
        </w:rPr>
        <w:t>3. В области эксплуатируемого парка воздушных судов зарубежного производства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просы возрождения российского гражданского авиастроения, с одной стороны, и приобретения зарубежной авиационной техники и комплектующих изделий – с другой, должны решаться взаимосвязано. Регулятором (главным инструментом) этих отношений должна стать налоговая и таможенная политика России в области авиационной техники и продукции авиационно-технического назначения. Однако проводимая сегодня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в стране налоговая и таможенная политика препятствует эффективной деятельности российского авиационного бизнеса и ведёт к потере конкурентных преимуществ российских авиакомпаний на международном рынке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ленные государством пошлины и налоговые сборы на иностранные воздушные суда, комплектующие и запчасти к ним в настоящее время составляют до 40 процентов от их стоимости, вследствие чего эксплуатанты авиационной техники несут неоправданно большие расходы и вынуждены учитывать их при формировании тарифов на пассажирские и грузовые перевозки. В конечном счёте, эта политика самым негативным образом сказывается на финансовом состоянии потребителей услуг гражданской авиации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Кроме того, данная ситуация вынуждает авиакомпании приобретать зарубежные воздушные суда, уже бывшие в эксплуатации и потому более дешёвые, и как следствие – более дорогие комплектующие детали и запасные части к ним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ечественные самолёты (участники заседания в этом глубоко убеждены) могут и должны занять достойное место на российском авиационном рынке. Тем не менее, запретительные пошлины и повышенные налоговые ставки на импортируемые воздушные суда, запчасти и комплектующие детали – самый наихудший из возможных способов защиты отечественных производителей. Подобные методы никогда в истории и ни в одной стране не приводили к желаемому результату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авиационной общественности предостерегают, что это – вопросы не только экономические, но в первую очередь, – вопросы обеспечения безопасности полётов, безопасности пассажиров. Преимущества отечественного самолётостроения должны доказываться не с помощью таможенного и налогового протекционизма, а путём создания авиационной техники, способной конкурировать по надёжности, экономичности, комфортности для пассажиров и экипажа, и по стоимости с зарубежными аналогам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Не выдерживает критики и существующая система таможенного оформления поступающей из-за рубежа продукции авиационного назначения. Таможенная «очистка» запчастей и комплектующих к зарубежным самолётам нередко затягивается на месяцы в связи с тем, что по Таможенному кодексу РФ они не подлежат процедуре ускоренного таможенного оформления. Подобная практика совершенно недопустима, потому что самолёты должны летать сегодня и потому что она ставит под угрозу жизнь пассажиров.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. В области государственного регулирования деятельности гражданской авиации</w:t>
      </w:r>
    </w:p>
    <w:p>
      <w:pPr>
        <w:pStyle w:val="TextBodyIndent"/>
        <w:ind w:left="936" w:hanging="0"/>
        <w:jc w:val="both"/>
        <w:rPr/>
      </w:pPr>
      <w:r>
        <w:rPr>
          <w:rFonts w:cs="Arial" w:ascii="Arial" w:hAnsi="Arial"/>
          <w:b/>
          <w:color w:val="000080"/>
        </w:rPr>
        <w:t>и политики государства в данной сфере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  <w:spacing w:val="-4"/>
        </w:rPr>
      </w:pPr>
      <w:r>
        <w:rPr>
          <w:rStyle w:val="Small1"/>
          <w:spacing w:val="-4"/>
          <w:sz w:val="20"/>
          <w:szCs w:val="20"/>
        </w:rPr>
        <w:t xml:space="preserve">К настоящему времени административная реформа в гражданской авиации </w:t>
      </w:r>
      <w:r>
        <w:rPr>
          <w:rStyle w:val="Small1"/>
          <w:color w:val="000000"/>
          <w:spacing w:val="-4"/>
          <w:sz w:val="20"/>
          <w:szCs w:val="20"/>
        </w:rPr>
        <w:t>не привела к повышению качества государственного регулирования в отрасли и довела управление отраслью до абсурда. Ответственность за функционирование гражданской авиации размыта между н</w:t>
      </w:r>
      <w:r>
        <w:rPr>
          <w:rStyle w:val="Small1"/>
          <w:spacing w:val="-4"/>
          <w:sz w:val="20"/>
          <w:szCs w:val="20"/>
        </w:rPr>
        <w:t xml:space="preserve">есколькими федеральными органами власти. Это приводит к несогласованности их действий и некомпетентности принимаемых решений. </w:t>
      </w:r>
      <w:r>
        <w:rPr>
          <w:rFonts w:cs="Arial" w:ascii="Arial" w:hAnsi="Arial"/>
          <w:spacing w:val="-4"/>
        </w:rPr>
        <w:t>Недостатки, выявленные в ходе неоднократного реформирования системы управления гражданской авиацией в постсоветский период, и международная практика не принимаются во внимание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жнилась процедура согласования и принятия решений, снизилась оперативность деятельности госорганов как в части, непосредственно касающейся гражданской авиации, так и в вопросах управления госсобственностью, ослабилось их влияние на состояние дел в регионах.</w:t>
      </w:r>
    </w:p>
    <w:p>
      <w:pPr>
        <w:pStyle w:val="TextBodyIndent"/>
        <w:ind w:left="0" w:firstLine="720"/>
        <w:jc w:val="both"/>
        <w:rPr/>
      </w:pPr>
      <w:r>
        <w:rPr>
          <w:rStyle w:val="Small1"/>
          <w:sz w:val="20"/>
          <w:szCs w:val="20"/>
        </w:rPr>
        <w:t xml:space="preserve">Отсутствие продуманной кадровой политики, неоправданная ротация руководящих кадров и специалистов аппаратов органов управления воздушным транспортом привели к снижению качества принимаемых решений и </w:t>
      </w:r>
      <w:r>
        <w:rPr>
          <w:rStyle w:val="Small1"/>
          <w:color w:val="000000"/>
          <w:sz w:val="20"/>
          <w:szCs w:val="20"/>
        </w:rPr>
        <w:t>негативно сказались на состоянии безопасности</w:t>
      </w:r>
      <w:r>
        <w:rPr>
          <w:rStyle w:val="Small1"/>
          <w:sz w:val="20"/>
          <w:szCs w:val="20"/>
        </w:rPr>
        <w:t xml:space="preserve"> полётов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Вопреки мировой практике в нашей стране отсутствует независимый орган расследования</w:t>
      </w:r>
      <w:r>
        <w:rPr>
          <w:rFonts w:cs="Arial" w:ascii="Arial" w:hAnsi="Arial"/>
          <w:color w:val="FF00FF"/>
          <w:spacing w:val="-4"/>
        </w:rPr>
        <w:t xml:space="preserve"> </w:t>
      </w:r>
      <w:r>
        <w:rPr>
          <w:rFonts w:cs="Arial" w:ascii="Arial" w:hAnsi="Arial"/>
          <w:spacing w:val="-4"/>
        </w:rPr>
        <w:t>авиационных происшествий, решения которого были бы обязательны для всех министерств и ведомств. Данное обстоятельство зачастую приводит к необъективному расследованию причин. Как правило, виновным признаётся погибший экипаж, глубинные же и истинные причины катастроф не устанавливаются. Это приводит к тому, что «болезнь» загоняется внутрь и рано или поздно произойдёт её рецидив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ая и ведомственная нормативно-правовые базы не соответствуют современным</w:t>
      </w:r>
      <w:r>
        <w:rPr>
          <w:rFonts w:cs="Arial" w:ascii="Arial" w:hAnsi="Arial"/>
          <w:color w:val="33CCCC"/>
        </w:rPr>
        <w:t xml:space="preserve"> </w:t>
      </w:r>
      <w:r>
        <w:rPr>
          <w:rFonts w:cs="Arial" w:ascii="Arial" w:hAnsi="Arial"/>
        </w:rPr>
        <w:t>требованиям. По оценке Минтранса России, одной из главных функций которого является нормотворчество, правовое поле гражданской авиации «не прикрыто» на 40%. За этой цифрой скрываются главные причины многих недостатков в деятельности отрасли, в том числе, резкое снижение уровня безопасности полётов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йствующих Положениях о федеральных органах, регулирующих деятельность гражданской авиации, выхолощена основная суть авиации. В них отсутствует даже распределение ответственности за сохранение «фундамента» авиации – за безопасность полётов, поддержание лётной годности воздушных судов, организацию лётной и лётно-методической работы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изошло коренного улучшения и в формировании правового поля для эффективного ведения авиационного бизнеса и более полного удовлетворения потребностей экономики и потребителей услуг гражданской авиации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pacing w:val="-2"/>
        </w:rPr>
      </w:pPr>
      <w:r>
        <w:rPr>
          <w:rStyle w:val="Small1"/>
          <w:color w:val="000000"/>
          <w:spacing w:val="-2"/>
          <w:sz w:val="20"/>
          <w:szCs w:val="20"/>
        </w:rPr>
        <w:t xml:space="preserve">Одной из причин создавшейся ситуации, в том числе, </w:t>
      </w:r>
      <w:r>
        <w:rPr>
          <w:rFonts w:cs="Arial" w:ascii="Arial" w:hAnsi="Arial"/>
          <w:spacing w:val="-2"/>
        </w:rPr>
        <w:t xml:space="preserve">снижения в стране уровня безопасности полётов, </w:t>
      </w:r>
      <w:r>
        <w:rPr>
          <w:rStyle w:val="Small1"/>
          <w:color w:val="000000"/>
          <w:spacing w:val="-2"/>
          <w:sz w:val="20"/>
          <w:szCs w:val="20"/>
        </w:rPr>
        <w:t xml:space="preserve">является то очевидное обстоятельство, что административная реформа проведена абсолютно без учёта мнения </w:t>
      </w:r>
      <w:r>
        <w:rPr>
          <w:rFonts w:cs="Arial" w:ascii="Arial" w:hAnsi="Arial"/>
          <w:spacing w:val="-2"/>
        </w:rPr>
        <w:t xml:space="preserve">профессионалов, </w:t>
      </w:r>
      <w:r>
        <w:rPr>
          <w:rStyle w:val="Small1"/>
          <w:color w:val="000000"/>
          <w:spacing w:val="-2"/>
          <w:sz w:val="20"/>
          <w:szCs w:val="20"/>
        </w:rPr>
        <w:t xml:space="preserve">авиационного бизнеса и </w:t>
      </w:r>
      <w:r>
        <w:rPr>
          <w:rFonts w:cs="Arial" w:ascii="Arial" w:hAnsi="Arial"/>
          <w:spacing w:val="-2"/>
        </w:rPr>
        <w:t>авиационной общественности</w:t>
      </w:r>
      <w:r>
        <w:rPr>
          <w:rStyle w:val="Small1"/>
          <w:color w:val="000000"/>
          <w:spacing w:val="-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0080"/>
        </w:rPr>
        <w:t>5. В области формирования общественного мнения о гражданской авиации России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стояние дел в гражданской авиации России освещается российскими средствами массовой информации зачастую необъективно и непрофессионально. В некоторых СМИ искусственно заострён вопрос о якобы ненадёжности отечественных воздушных судов, что наносит серьёзный ущерб престижу отечественного авиапрома, авиационному бизнесу и гражданской авиации Росс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прос об уровне безопасности полётов на воздушных судах российского производства ошибочно напрямую увязывается представителями СМИ с возрастом отечественного парка ВС. В связи с этим следует подчеркнуть, что не существует «старых» или «новых» самолётов. Гражданская авиация оперирует иными понятиями – «самолёт, обладающий лётной годностью», или «самолёт, не обладающий таковой», «самолёт (запчасти, комплектующие), прошедший сертификацию» или «самолёт (запчасти, комплектующие), не прошедший сертификацию»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тавители российского авиапрома не уделяют необходимого внимания вопросам создания достойной репутации отечественным воздушным судам и гражданской авиации России, отдавая приоритет рекламе военной авиатехники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Все вышеизложенное позволяет прогнозировать два возможных сценария дальнейшего развития отечественного гражданского самолётостроения и гражданской авиации России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ценарий первый: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хранения за Россией статуса мировой авиационной державы государство признаёт развитие отечественной гражданской авиации одним из национальных приоритетов, гармонизирует нормативно-правовые документы, регламентирующие деятельность гражданской авиации, с документами международного авиационного сообщества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</w:rPr>
        <w:t>На период развёртывания производства отечественных самолётов нового поколения (Ту-214, Ил-96, Ту-334, Ан-148, Superjet-100 и др.) их дефицит временно восполняется новыми воздушными судами западного производства (при обязательном условии отмены таможенных пошлин на ввозимую в Россию продукцию авиационного назначения). По мере выпуска конкурентных отечественных воздушных судов, они постепенно вытеснят западные аналоги с российского рынка.</w:t>
      </w:r>
    </w:p>
    <w:p>
      <w:pPr>
        <w:pStyle w:val="TextBodyInden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принимается Федеральная целевая программа поддержания государством действующего парка воздушных судов российского производства (Ан-24, Як-40, Як-42, Ту-134, Ту-154, Ил-76, Ил-86)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pacing w:val="-4"/>
        </w:rPr>
        <w:t>В результате реализации этого сценария решаются задачи сохранения гражданской авиации страны, роста объёмов авиаперевозок, удовлетворения потребностей граждан России в воздушном сообщении. Смягчение таможенной политики позволит снизить цены на авиабилеты и обеспечить рост ежегодных объёмов перевозок на 10-15%. Прекратятся всяческие «спекуляции» на эти темы в обществе и СМИ, в сфере авиапрома и гражданской авиации. Каждый получит возможность спокойно делать своё дело.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u w:val="single"/>
        </w:rPr>
        <w:t>Сценарий второй:</w:t>
      </w:r>
    </w:p>
    <w:p>
      <w:pPr>
        <w:pStyle w:val="TextBodyIndent"/>
        <w:tabs>
          <w:tab w:val="clear" w:pos="709"/>
          <w:tab w:val="left" w:pos="1440" w:leader="none"/>
        </w:tabs>
        <w:ind w:left="0"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следствие существующего дефицита отечественных воздушных судов рынок заполняется западными авиакомпаниями, а российские авиакомпании переходят к эксплуатации западных самолётов.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торого сценария очевиден: отечественное самолётостроение окончательно сворачивается, гражданская авиация страны попадает в полную зависимость от зарубежных производителей воздушных судов, цены на перевозки неуклонно растут, образуется армия безработных из числа пилотов, инженеров и техников. В конечном итоге подрываются основы экономической и национальной безопасности, а Россия безвозвратно теряет статус мировой авиационной держав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color w:val="000080"/>
          <w:spacing w:val="-4"/>
        </w:rPr>
        <w:t xml:space="preserve">Участники заседания </w:t>
      </w:r>
      <w:r>
        <w:rPr>
          <w:rFonts w:cs="Arial" w:ascii="Arial" w:hAnsi="Arial"/>
          <w:b/>
          <w:i/>
          <w:color w:val="000080"/>
        </w:rPr>
        <w:t>Коллегии, руководствуясь принципом КАО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«Влияние через взаимопонимание»,</w:t>
      </w:r>
    </w:p>
    <w:p>
      <w:pPr>
        <w:pStyle w:val="TextBodyIndent"/>
        <w:ind w:left="720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предлагаю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000080"/>
        </w:rPr>
        <w:t>ПРОГРАММУ «ПЕРВООЧЕРЕДНЫЕ МЕРЫ ПОДДЕРЖКИ ПРОИЗВОДИТЕЛЕЙ 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000080"/>
        </w:rPr>
        <w:t xml:space="preserve">ЭКСПЛУАТАНТОВ РОССИЙСКИХ ВОЗДУШНЫХ СУДОВ» </w:t>
      </w:r>
      <w:r>
        <w:rPr>
          <w:rFonts w:cs="Arial" w:ascii="Arial" w:hAnsi="Arial"/>
          <w:b/>
          <w:i/>
          <w:color w:val="000080"/>
        </w:rPr>
        <w:t>(приложение)</w:t>
      </w:r>
      <w:r>
        <w:rPr>
          <w:rFonts w:cs="Arial" w:ascii="Arial" w:hAnsi="Arial"/>
          <w:b/>
          <w:color w:val="000080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заседания</w:t>
        <w:tab/>
        <w:t>Сопредседатели КАО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Сопредседатель КАО</w:t>
      </w:r>
      <w:r>
        <w:rPr>
          <w:rFonts w:cs="Arial" w:ascii="Arial" w:hAnsi="Arial"/>
        </w:rPr>
        <w:t>, Президент Фонда</w:t>
        <w:tab/>
        <w:t>Президент Общественной организации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вития инфраструктуры воздушного</w:t>
        <w:tab/>
        <w:t>«Международная ассоциация руководителей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ранспорта «Партнёр гражданской авиации»,</w:t>
        <w:tab/>
        <w:t>авиапредприятий», Почётный работник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служенный пилот СССР</w:t>
        <w:tab/>
        <w:t>транспорта России</w:t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  <w:t>Ивановский Н.Н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ind w:left="4820" w:hanging="0"/>
        <w:rPr/>
      </w:pPr>
      <w:r>
        <w:rPr>
          <w:rFonts w:cs="Arial" w:ascii="Arial" w:hAnsi="Arial"/>
        </w:rPr>
        <w:t>Президент Некоммерческой организации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подпись</w:t>
        <w:tab/>
        <w:t>Смирнов О.М.</w:t>
        <w:tab/>
        <w:t>«Ассоциация агентств воздушного транспорта»,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Заслуженный работник транспорта РФ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  <w:t>Бородина Э.Н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зидент Некоммерческой организации «Ассоциация </w:t>
      </w:r>
      <w:r>
        <w:rPr/>
        <w:t>“</w:t>
      </w:r>
      <w:r>
        <w:rPr>
          <w:rFonts w:cs="Arial" w:ascii="Arial" w:hAnsi="Arial"/>
        </w:rPr>
        <w:t>Аэропорт</w:t>
      </w:r>
      <w:r>
        <w:rPr/>
        <w:t>”</w:t>
      </w:r>
      <w:r>
        <w:rPr>
          <w:rFonts w:cs="Arial" w:ascii="Arial" w:hAnsi="Arial"/>
        </w:rPr>
        <w:t xml:space="preserve"> гражданской авиации»,</w:t>
      </w:r>
      <w:r>
        <w:rPr>
          <w:rFonts w:cs="Arial" w:ascii="Arial" w:hAnsi="Arial"/>
          <w:color w:val="000000"/>
        </w:rPr>
        <w:t xml:space="preserve"> Заслуженный строитель РФ</w:t>
      </w:r>
    </w:p>
    <w:p>
      <w:pPr>
        <w:pStyle w:val="Normal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  <w:t>Иванов В.Н.</w:t>
      </w:r>
    </w:p>
    <w:p>
      <w:pPr>
        <w:pStyle w:val="Normal"/>
        <w:ind w:left="48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едседатель Генерального Совета Межрегиональной</w:t>
      </w:r>
      <w:r>
        <w:rPr>
          <w:rFonts w:cs="Arial" w:ascii="Arial" w:hAnsi="Arial"/>
        </w:rPr>
        <w:t xml:space="preserve"> общественной организации содействия защите прав граждан «Гражданский контроль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  <w:t>Кёстер П.В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директор Некоммерческого партнерства «Ассоциация </w:t>
      </w:r>
      <w:r>
        <w:rPr/>
        <w:t>“</w:t>
      </w:r>
      <w:r>
        <w:rPr>
          <w:rFonts w:cs="Arial" w:ascii="Arial" w:hAnsi="Arial"/>
        </w:rPr>
        <w:t>Авиаремонт</w:t>
      </w:r>
      <w:r>
        <w:rPr/>
        <w:t>”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авиаремонтных заводов гражданской авиации РФ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  <w:t>подпись</w:t>
        <w:tab/>
        <w:t>Тимошкин В.Е.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Объединения работодателей «Ассоциация аэронавигационного обслуживания»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  <w:tab w:val="left" w:pos="8222" w:leader="none"/>
        </w:tabs>
        <w:ind w:left="4820" w:hanging="0"/>
        <w:rPr/>
      </w:pPr>
      <w:r>
        <w:rPr>
          <w:rFonts w:cs="Arial" w:ascii="Arial" w:hAnsi="Arial"/>
        </w:rPr>
        <w:tab/>
        <w:t>подпись</w:t>
        <w:tab/>
        <w:t>Шабаев Н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 Р.Р. Сулейманов, МАРАП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383) 222 47 77, 222 18 8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marap-info@yandex.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rFonts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Arial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character" w:styleId="Alink">
    <w:name w:val="a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83" w:leader="none"/>
      </w:tabs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2:00Z</dcterms:created>
  <dc:creator>Adviser</dc:creator>
  <dc:description/>
  <dc:language>en-US</dc:language>
  <cp:lastModifiedBy>Володина</cp:lastModifiedBy>
  <dcterms:modified xsi:type="dcterms:W3CDTF">2007-05-22T13:14:00Z</dcterms:modified>
  <cp:revision>5</cp:revision>
  <dc:subject/>
  <dc:title>Проект</dc:title>
</cp:coreProperties>
</file>