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color w:val="000080"/>
        </w:rPr>
      </w:pPr>
      <w:r>
        <w:rPr>
          <w:i/>
          <w:color w:val="000080"/>
        </w:rPr>
        <w:t>Приложение</w:t>
      </w:r>
    </w:p>
    <w:p>
      <w:pPr>
        <w:pStyle w:val="Normal"/>
        <w:ind w:left="11624" w:hanging="0"/>
        <w:jc w:val="center"/>
        <w:rPr>
          <w:color w:val="000080"/>
        </w:rPr>
      </w:pPr>
      <w:r>
        <w:rPr>
          <w:i/>
          <w:color w:val="000080"/>
        </w:rPr>
        <w:t>к решению КАО от 17.04.2007 г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b/>
          <w:color w:val="000080"/>
          <w:sz w:val="26"/>
          <w:szCs w:val="26"/>
        </w:rPr>
        <w:t>ПРОГРАММА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ОЛЛЕГИИ АВИАЦИОННОЙ ОБЩЕСТВЕННОСТИ (КАО)</w:t>
      </w:r>
    </w:p>
    <w:p>
      <w:pPr>
        <w:pStyle w:val="Normal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«ПЕРВООЧЕРЕДНЫЕ МЕРЫ ПОДДЕРЖКИ ПРОИЗВОДИТЕЛЕЙ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 ЭКСПЛУАТАНТОВ РОССИЙСКИХ ВОЗДУШНЫХ СУДОВ»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  <w:gridCol w:w="2268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Первоочередные меры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ожидаемый эффект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ровень подготовки и принятия реш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Предлагаемый период реализации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60" w:after="6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120"/>
              <w:ind w:left="56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. В области создания новой авиационной техники для гражданской авиации России, её технического сопровождения и эксплуатации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ind w:left="339" w:hanging="3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ть развитие отечественной гражданской авиации одним из национальных приоритето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жет позитивное влияние на состояние экономики, обеспечит единство страны и возможность реализации конституционных прав гражда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Дума,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ФС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сти работу по полному взаимному признанию зарубежных и отечественных авиационных стандар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AR</w:t>
            </w:r>
            <w:r>
              <w:rPr>
                <w:rFonts w:cs="Arial" w:ascii="Arial" w:hAnsi="Arial"/>
                <w:sz w:val="20"/>
                <w:szCs w:val="20"/>
              </w:rPr>
              <w:t>, АП-21, АП-29. Доработать АП-21, АП-29 и связанные с ним стандарты по производству авиационной техники в Росси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т привлекательность и конкурентоспособность российских воздушных судов на зарубежных рынках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 России, М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 годы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смотреть прогнозный анализ авиарынков на долгосрочную перспективу, требования к воздушным судам будущего, образ каждого типа ВС, технические задания на проектировани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ит определить перспективы развития отечественной авиац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, ОА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компа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  <w:r>
              <w:rPr>
                <w:rFonts w:cs="Arial" w:ascii="Arial" w:hAnsi="Arial"/>
                <w:sz w:val="20"/>
                <w:szCs w:val="20"/>
              </w:rPr>
              <w:t xml:space="preserve"> Уточнить на основе прогнозного анализа авиарынков потребность авиакомпаний России в воздушных судах на долгосрочную, среднесрочную и ближайшую перспектив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 оценить спрос на отечественные воздушные суд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иакомпа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ить технические и экономические возможности для производства новых типов российских воздушных судов и насыщения ими отечественного рынка по годам на период вплоть до 2015 года, а также –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ипы ВС, произвести которые авиапром в ближайшие годы не в состояни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ит оценить научно-технический потенциал отечественного авиапром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, ОА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  <w:gridCol w:w="2268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довести до сведения всех авиакомпаний и аэропортов, а также авиационной общественност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.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ить баланс возможностей отечественных производителей и потребностей авиакомпаний в воздушных судах на ближайшую, средне- и долгосрочную перспективу на основе сопоставления данных Роспрома (п. 1.5) и Минтранса (п. 1.4)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ит оптимизировать стратегию развития авиапрома и авиакомпа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 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частии 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7.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ить величину консолидированного заказа на производство новых российских ВС по типам и годам на период до 2015 год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 оптимизировать стратегию развития авиапрома и авиакомпа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компан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 Роспр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9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ить вопрос о дополнительном финансировании работ для ускорения создания отечественных воздушных судов нового поколения и системы поддержания их лётной годност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научно-технического потенциала и рабочих мест авиапрома и авиапредприят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Минфин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 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аботать стандарты послепродажного обслуживания отечественных воздушных судов, привести технологии и техническую документацию в соответствие с данными стандартам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зрачности отношений между производителями и эксплуатан-тами. Сохранение системы АРЗ и развитие центров ТОиР в соответствии с международной практико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 годы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йти к практике эксплуатации воздушных судов не по показателю «ресурса», назначенному производителем, а «по состоянию воздушных судов», как это давно принято в мировой практике с одновременным решением вопроса об обеспечении строительства ангаров в центрах ТОиР авиапредприятий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безопасности полетов, экономия ресурсов авиакомпа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 авиакомпа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 годы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ть независимую от производителей лизинговую компанию, представляющую интересы государства при производстве новых типов воздушных судов и последующей передаче их в лизинг авиакомпаниям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государственного контроля за выделяемыми финансовыми ресурсам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лагоприятных условий для авиакомпа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 Минфин России, Минтранс России, Роспр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2. </w:t>
            </w:r>
            <w:r>
              <w:rPr>
                <w:rFonts w:cs="Arial" w:ascii="Arial" w:hAnsi="Arial"/>
                <w:sz w:val="20"/>
                <w:szCs w:val="20"/>
              </w:rPr>
              <w:t>Совершенствовать систему лизинга и кредитования авиакомпаний со стороны государства путём снижения лизинговых и кредитных ставок, расширения области кредитования за счёт включения в неё расходов на поддержание лётной годности и т.п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заказов новых воздушных судов, расширение возможностей авиакомпа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Минфин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 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  <w:gridCol w:w="2268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нести изменения и дополнения в Постановление Правительства РФ от 26 июня 2002 г. N 466 «О порядке возмещения российским авиакомпаниям части затрат на уплату лизинговых платежей за воздушные суда российского производства, получаемые ими от российских лизинговых компаний по договорам лизинга, а также части затрат на уплату процентов по кредитам, полученным в 2002 – 2005 годах в российских кредитных организациях на приобретение российских воздушных судов»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ях однозначной трактовки этого документа всеми государственными органами и эксплуатант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ространить компенсации по лизинговым платежам на приобретаемые двигатели, бортовое и наземное оборудование, техническое сопровождение воздушных судов и др.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остить правила расчета компенсаций и увеличить их размеры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Минтранс России, 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рнизировать систему прямых контактов авиапрома и эксплуатантов, в первую очередь, практику сбора и анализа информации о состоянии воздушных судов и лётных происшествиях с целью дальнейшей доработки воздушных судов и повышения их надёжности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безопасности полётов и качества воздушных суд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, ОАК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 авиакомпа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Координировать действия всех участников научно-производственного цикла в целях возрождения российского гражданского самолётостроения, продолжить практику рассмотрения этих вопросов на заседаниях КАО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сроков создания новых воздушных судов, экономия ресурсов, обеспечение гражданского контроля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Роспром, ОАК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 авиакомпании, 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6.</w:t>
            </w:r>
            <w:r>
              <w:rPr>
                <w:rFonts w:cs="Arial" w:ascii="Arial" w:hAnsi="Arial"/>
                <w:sz w:val="20"/>
                <w:szCs w:val="20"/>
              </w:rPr>
              <w:t xml:space="preserve"> Сделать финансовые отношения между государством и субъектами авиационного бизнеса более привлекательными и прозрачными.</w:t>
            </w:r>
          </w:p>
          <w:p>
            <w:pPr>
              <w:pStyle w:val="Normal"/>
              <w:spacing w:before="0" w:after="12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условия для осуществления гражданского контроля за этим процессом со стороны авиационной общественност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ыночной среды, сохранность и эффективное использование государственных средст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Гос. Дума,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прокуратура РФ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пром, Минтранс России, 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2. В области поддержания лётной годности действующего и перспективного парка воздушных судов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аботать и реализова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едеральную целевую программу</w:t>
            </w:r>
            <w:r>
              <w:rPr>
                <w:rFonts w:cs="Arial" w:ascii="Arial" w:hAnsi="Arial"/>
                <w:sz w:val="20"/>
                <w:szCs w:val="20"/>
              </w:rPr>
              <w:t xml:space="preserve"> технической поддержки действующего парка отечественных воздушных судов, в том числе эксплуатирующихся за рубежом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потенциала Роспрома, авиакомпаний, цент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и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 Минф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и Роспром, ОАК, Минтран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 годы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едусмотреть финансирование ФЦП (п. 2.1) за счёт средств госбюджет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онкурентоспособности российских воздушных судов, снижение авиационных тарифов, повыш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Минфин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  <w:gridCol w:w="2268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120"/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ёжеспособного спроса на авиаперевозк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уществить за счёт средств госбюджета меры финансовой, технической и технологической поддержки авиакомпаний, эксплуатирующих новые типы отечественных воздушных судо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нкурентоспособности российских воздушных судов, снижение авиационных тарифов, повышение платёжеспособного спроса на авиаперевозк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 Минтранс России, Роспр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ложить официальную позицию по поводу заявления Минтранса России о списании до 2012 года всех самолётов Ту-15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обстановки в ОАК и авиапредприятиях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ожительно решить вопрос о продлении ресурса самолёта Ту-13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бытков авиакомпа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– III </w:t>
            </w:r>
            <w:r>
              <w:rPr>
                <w:rFonts w:cs="Arial" w:ascii="Arial" w:hAnsi="Arial"/>
                <w:sz w:val="20"/>
                <w:szCs w:val="20"/>
              </w:rPr>
              <w:t>кв. 2007 года</w:t>
            </w:r>
          </w:p>
        </w:tc>
      </w:tr>
      <w:tr>
        <w:trPr/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язать Роспром своевременно решать вопросы продления ресурсов авиационной техники, находящейся на этапе вывода из эксплуатации.</w:t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бытков авиакомпаний.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Минтранс России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3. В области эксплуатируемого парка воздушных судов зарубежного производства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ешить в Правительстве РФ вопрос о смягчении таможенной политики в отношении новых воздушных судов зарубежного производства (а также запчастей и комплектующих к ним), которым отечественный авиапром не в состоянии предоставить равноценной замены в ближайшие годы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ыми условиями этого должно являться приобретение новых (не бывших в эксплуатации) зарубежных воздушных судов и участие авиакомпаний в приобретении новых типов отечественной авиатехник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Дума,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ФТС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остить процедуры таможенного оформления закупаемых за рубежом запчастей и комплектующих изделий к эксплуатируемому в России парку воздушных судов зарубежного производства, а также импортного оборудования, предназначенного к установке на отечественные ВС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перативности поставок запчастей из любой точки мира, как это принято в международной практи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убытков авиакомпаний, связанных с процедурами таможенного оформления и простоями воздушных суд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сервиса для авиапассажиро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4. В области государственного регулирования деятельности гражданской авиации и политики государства в данной сфере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mall1"/>
                <w:b/>
                <w:color w:val="000000"/>
                <w:sz w:val="20"/>
                <w:szCs w:val="20"/>
              </w:rPr>
              <w:t>4.1.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ить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единый уполномоченный государственный орган в сфере гражданской авиаци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бований ИКА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Ф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  <w:gridCol w:w="2268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rStyle w:val="Small1"/>
                <w:color w:val="000000"/>
                <w:sz w:val="20"/>
                <w:szCs w:val="20"/>
              </w:rPr>
            </w:pPr>
            <w:r>
              <w:rPr>
                <w:rStyle w:val="Small1"/>
                <w:b/>
                <w:color w:val="000000"/>
                <w:sz w:val="20"/>
                <w:szCs w:val="20"/>
              </w:rPr>
              <w:t>4.2.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Восстановить независимый государственный полномочный орган по надзору за безопасностью пол</w:t>
            </w:r>
            <w:r>
              <w:rPr>
                <w:rFonts w:cs="Arial" w:ascii="Arial" w:hAnsi="Arial"/>
                <w:sz w:val="20"/>
                <w:szCs w:val="20"/>
              </w:rPr>
              <w:t>ё</w:t>
            </w:r>
            <w:r>
              <w:rPr>
                <w:rStyle w:val="Small1"/>
                <w:color w:val="000000"/>
                <w:sz w:val="20"/>
                <w:szCs w:val="20"/>
              </w:rPr>
              <w:t>тов.</w:t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требований ИКАО.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mall1"/>
                <w:b/>
                <w:color w:val="000000"/>
                <w:sz w:val="20"/>
                <w:szCs w:val="20"/>
              </w:rPr>
              <w:t>4.3.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Завершить перераспределение основных функций государственного регулирования между департаментом Минтранса России, Росавиацией и Ространснадзором. Соответствующее перераспределение провести и на региональном уровн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правляемости гражданской авиацией, повышение ответственности органов власти за состояние де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 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– III </w:t>
            </w:r>
            <w:r>
              <w:rPr>
                <w:rFonts w:cs="Arial" w:ascii="Arial" w:hAnsi="Arial"/>
                <w:sz w:val="20"/>
                <w:szCs w:val="20"/>
              </w:rPr>
              <w:t>кв. 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mall1"/>
                <w:color w:val="000000"/>
                <w:sz w:val="20"/>
                <w:szCs w:val="20"/>
              </w:rPr>
              <w:t>Устано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ормативных документах и реализовать преференции для авиапредприятий, заказывающих и эксплуатирующих новую отечественную авиатехнику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смотреть преимущественное право на получение лицензий на авиалинии, освобождение от налога на имущество на срок лизинга и др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 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Реформировать систему </w:t>
            </w:r>
            <w:r>
              <w:rPr>
                <w:rStyle w:val="Small1"/>
                <w:color w:val="000000"/>
                <w:spacing w:val="-4"/>
                <w:sz w:val="20"/>
                <w:szCs w:val="20"/>
              </w:rPr>
              <w:t>подготовки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управленческих и лётно-технических кадров для гражданской авиации, предусмотреть существенное увеличение государственной поддержки учебных заведени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нкурентоспособности отечественной гражданской авиац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обилизационного резерва для Минобороны Росси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рнауки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овести совершенствование федеральной и ведомственной нормативно-правовой базы, регламентирующей деятельность производителей и авиапредприятий в области создания и эксплуатации новой авиатехник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зволит интегрировать и признать российские документы в международных организациях ГА (ИКАО, ИАТ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AC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Дума,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пром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, 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7 – 2008 годы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ключить из Таможенных правил термин «двойное назначение» для гражданских воздушных судо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онкурентоспособности отечественной авиатехник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ТС России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обороны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 – 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ложить на производителей полную ответственность за конструктивные и производственные дефекты воздушных судов и их компоненто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ответственности производителей за качество выпускаемой продукц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бытков авиакомпаний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прокуратура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5. В области формирования позитивного общественного мнения о гражданской авиации России: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бъединить усилия органов государственного регулирования гражданской авиации, авиапромышленности, эксплуатантов авиационной техники, авиационной общественности и СМИ для воссоздания позитивного имиджа гражданской авиации России и отечественных воздушных судо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ова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</w:rPr>
              <w:t>–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нформационное партнёрство сторон, в первую очередь, по примерам положительного отечественного и зарубежного опыта эксплуатации российско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 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, С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  <w:gridCol w:w="2268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иатехник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«круглые столы», пресс-конференции и другие формы коммуникаций.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редставителям органов государственного регулирования гражданской авиации, членам КАО при работе со СМИ подходить к публикациям и устным выступлениям на авиационную тематику более взвешенно и ответственно.</w:t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экспертов из числа профессионалов в области создания, производства, эксплуатации авиационной техники, расследования авиационных происшествий и представителей авиационной общественности.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 Росп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, СМИ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заседания,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Сопредседатели КАО: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председатель КАО</w:t>
      </w:r>
      <w:r>
        <w:rPr>
          <w:rFonts w:cs="Arial" w:ascii="Arial" w:hAnsi="Arial"/>
          <w:sz w:val="20"/>
          <w:szCs w:val="20"/>
        </w:rPr>
        <w:t>, Президент Фонда</w:t>
        <w:tab/>
        <w:t>Президент Общественной организации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инфраструктуры воздушного транспорта</w:t>
        <w:tab/>
        <w:t>«Международная ассоциация руководителей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артнер гражданской авиации»,</w:t>
        <w:tab/>
        <w:t>авиапредприятий»,</w:t>
      </w:r>
    </w:p>
    <w:p>
      <w:pPr>
        <w:pStyle w:val="Normal"/>
        <w:tabs>
          <w:tab w:val="clear" w:pos="709"/>
          <w:tab w:val="left" w:pos="5954" w:leader="none"/>
          <w:tab w:val="left" w:pos="11340" w:leader="none"/>
          <w:tab w:val="left" w:pos="13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женный пилот СССР</w:t>
        <w:tab/>
        <w:t>Почетный работник транспорта России</w:t>
        <w:tab/>
        <w:t>подпись</w:t>
        <w:tab/>
        <w:t>Ивановский Н.Н.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Некоммерческой организации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ссоциации агентств воздушного транспорта»,</w: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11340" w:leader="none"/>
          <w:tab w:val="left" w:pos="13320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</w:t>
        <w:tab/>
        <w:t>Смирнов О.М.</w:t>
        <w:tab/>
        <w:t>Заслуженный работник транспорта РФ</w:t>
        <w:tab/>
        <w:t>подпись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Бородина Э.Н.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Некоммерческой организации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Ассоциация </w:t>
      </w:r>
      <w:r>
        <w:rPr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Аэропорт</w:t>
      </w:r>
      <w:r>
        <w:rPr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гражданской авиации»,</w:t>
      </w:r>
    </w:p>
    <w:p>
      <w:pPr>
        <w:pStyle w:val="Normal"/>
        <w:tabs>
          <w:tab w:val="clear" w:pos="709"/>
          <w:tab w:val="left" w:pos="11340" w:leader="none"/>
          <w:tab w:val="left" w:pos="13320" w:leader="none"/>
        </w:tabs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луженный строитель РФ</w:t>
        <w:tab/>
        <w:t>подпись</w:t>
      </w:r>
      <w:r>
        <w:rPr>
          <w:rFonts w:cs="Arial" w:ascii="Arial" w:hAnsi="Arial"/>
          <w:sz w:val="20"/>
          <w:szCs w:val="20"/>
        </w:rPr>
        <w:tab/>
        <w:t>Иванов В.Н.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Генерального Совета Межрегиональной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й организации содействия защите прав</w:t>
      </w:r>
    </w:p>
    <w:p>
      <w:pPr>
        <w:pStyle w:val="Normal"/>
        <w:tabs>
          <w:tab w:val="clear" w:pos="709"/>
          <w:tab w:val="left" w:pos="11340" w:leader="none"/>
          <w:tab w:val="left" w:pos="13320" w:leader="none"/>
        </w:tabs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 «Гражданский контроль»</w:t>
        <w:tab/>
        <w:t>подпись</w:t>
        <w:tab/>
        <w:t>Кёстер П.В.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ый директор Некоммерческого партнерства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Ассоциация </w:t>
      </w:r>
      <w:r>
        <w:rPr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Авиаремонт</w:t>
      </w:r>
      <w:r>
        <w:rPr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авиаремонтных</w:t>
      </w:r>
    </w:p>
    <w:p>
      <w:pPr>
        <w:pStyle w:val="Normal"/>
        <w:tabs>
          <w:tab w:val="clear" w:pos="709"/>
          <w:tab w:val="left" w:pos="11340" w:leader="none"/>
          <w:tab w:val="left" w:pos="13320" w:leader="none"/>
        </w:tabs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ов гражданской авиации РФ»</w:t>
        <w:tab/>
        <w:t>подпись</w:t>
        <w:tab/>
        <w:t>Тимошкин В.Е.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Объединения работодателей</w:t>
      </w:r>
    </w:p>
    <w:p>
      <w:pPr>
        <w:pStyle w:val="Normal"/>
        <w:tabs>
          <w:tab w:val="clear" w:pos="709"/>
          <w:tab w:val="left" w:pos="11340" w:leader="none"/>
          <w:tab w:val="left" w:pos="13320" w:leader="none"/>
        </w:tabs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ссоциация аэронавигационного обслуживания»</w:t>
        <w:tab/>
        <w:t>подпись</w:t>
        <w:tab/>
        <w:t>Шабаев Н.А.</w:t>
      </w:r>
    </w:p>
    <w:p>
      <w:pPr>
        <w:pStyle w:val="Normal"/>
        <w:tabs>
          <w:tab w:val="clear" w:pos="709"/>
          <w:tab w:val="left" w:pos="13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3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ограмма </w:t>
      </w:r>
      <w:r>
        <w:rPr>
          <w:rFonts w:cs="Verdana" w:ascii="Verdana" w:hAnsi="Verdana"/>
          <w:sz w:val="20"/>
          <w:szCs w:val="20"/>
        </w:rPr>
        <w:t xml:space="preserve">разработана на основе предложений участников заседания и экспертов КАО, форума на портале </w:t>
      </w:r>
      <w:r>
        <w:rPr>
          <w:rFonts w:cs="Verdana" w:ascii="Verdana" w:hAnsi="Verdana"/>
          <w:sz w:val="20"/>
          <w:szCs w:val="20"/>
          <w:lang w:val="en-US"/>
        </w:rPr>
        <w:t>AVI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.Р. Сулейманов, МАРАП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(383) 222 47 77, 222 18 82, e-mail: marap-info@yandex.ru</w:t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test</dc:creator>
  <dc:description/>
  <dc:language>en-US</dc:language>
  <cp:lastModifiedBy>Володина</cp:lastModifiedBy>
  <dcterms:modified xsi:type="dcterms:W3CDTF">2007-05-22T13:27:00Z</dcterms:modified>
  <cp:revision>7</cp:revision>
  <dc:subject/>
  <dc:title>ПРОГРАММА</dc:title>
</cp:coreProperties>
</file>