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Межрегиональна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бщественная организ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я защите прав гражда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РАЖДАНСКИЙ КОНТРО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5280 Россия, г.Москва, а/я 30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krf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 xml:space="preserve">   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krf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ГРН № 106779903206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Н/КПП 7705517930/ 77005010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.: (495) 228-22-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февраля 2008 № ГК-64-02/04-8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372" w:hanging="6186"/>
              <w:rPr>
                <w:b/>
                <w:b/>
              </w:rPr>
            </w:pPr>
            <w:r>
              <w:rPr>
                <w:b/>
              </w:rPr>
              <w:t>Президенту</w:t>
            </w:r>
          </w:p>
          <w:p>
            <w:pPr>
              <w:pStyle w:val="Normal"/>
              <w:ind w:left="6372" w:hanging="6186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ind w:left="6372" w:hanging="618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6372" w:hanging="6186"/>
              <w:rPr>
                <w:b/>
                <w:b/>
              </w:rPr>
            </w:pPr>
            <w:r>
              <w:rPr>
                <w:b/>
              </w:rPr>
              <w:t>Путину</w:t>
            </w:r>
          </w:p>
          <w:p>
            <w:pPr>
              <w:pStyle w:val="Normal"/>
              <w:ind w:left="6372" w:hanging="6186"/>
              <w:rPr>
                <w:b/>
                <w:b/>
              </w:rPr>
            </w:pPr>
            <w:r>
              <w:rPr>
                <w:b/>
              </w:rPr>
              <w:t>Владимиру Владимировичу</w:t>
            </w:r>
          </w:p>
          <w:p>
            <w:pPr>
              <w:pStyle w:val="Normal"/>
              <w:ind w:left="6372" w:hanging="618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6372" w:hanging="6186"/>
              <w:rPr/>
            </w:pPr>
            <w:r>
              <w:rPr/>
              <w:t>Копии:</w:t>
            </w:r>
          </w:p>
          <w:p>
            <w:pPr>
              <w:pStyle w:val="Normal"/>
              <w:ind w:left="6372" w:hanging="6186"/>
              <w:rPr/>
            </w:pPr>
            <w:r>
              <w:rPr/>
              <w:t>- ФСБ РФ Патрушеву Н.П.</w:t>
            </w:r>
          </w:p>
          <w:p>
            <w:pPr>
              <w:pStyle w:val="Normal"/>
              <w:ind w:left="6372" w:hanging="6186"/>
              <w:rPr/>
            </w:pPr>
            <w:r>
              <w:rPr/>
              <w:t>- Счетная палата РФ Степашину С.В.</w:t>
            </w:r>
          </w:p>
          <w:p>
            <w:pPr>
              <w:pStyle w:val="Normal"/>
              <w:ind w:left="6372" w:hanging="6186"/>
              <w:rPr/>
            </w:pPr>
            <w:r>
              <w:rPr/>
              <w:t>- Правительство РФ Зубкову В.А</w:t>
            </w:r>
          </w:p>
          <w:p>
            <w:pPr>
              <w:pStyle w:val="Normal"/>
              <w:ind w:left="6372" w:hanging="6186"/>
              <w:rPr/>
            </w:pPr>
            <w:r>
              <w:rPr/>
              <w:t>- Генеральная прокуратура РФ Чайке Ю.Я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Уважаемый Владимир Владимирович,</w:t>
      </w:r>
    </w:p>
    <w:p>
      <w:pPr>
        <w:pStyle w:val="Normal"/>
        <w:jc w:val="both"/>
        <w:rPr/>
      </w:pPr>
      <w:r>
        <w:rPr>
          <w:sz w:val="22"/>
          <w:szCs w:val="22"/>
        </w:rPr>
        <w:t>в Межрегиональную общественную организацию содействия защите прав граждан «Гражданский контроль» поступила информация, что в городе Нижневартовске в срочном порядке 05 февраля 2008 года созывается Совет директоров ОАО «Нижневартовскавиа» (предприятие со 100% государственной собственностью). В повестке дня увольнение с должности генерального директора Пысенка Владимира Григорьевича. Предполагается замена на человека, который, судя по имеющейся информации, является случайным в гражданской авиации и представляет интересы г-на Вексельберга, контролирующего аэропорт Кольцо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ижневартовский аэропорт, по классификации ИКАО – аэропорт международного класса, который принимает и обслуживает все типы самолетов летающих в России. И в этот стратегический объект намерены внедрить человека, цель которого передать государственную собственность в частные руки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ражданский контроль» считает, что такое решение направлено не только против должностного лица, но и затрагивает интересы безопасности Ро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АО «Нижневартовскавиа» работает около двух тысяч человек. Этим коллективом, вот уже 28 лет успешно руководит Пысенок В.Г., труд которого отмечен многими международными наградами, в том числе «За безупречную деловую репутацию», а также всероссийскими, региональными и отраслевыми знаками отличия. Это – золотой фонд руководящих кадров Российской авиации!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меченная процедура – не кадровая замена, а, скорее, расправа над известным руководителем и общественным деятелем (заместитель председателя Общественной палаты Ханты-мансийского АО) в нарушение Европейской конвенции о правах человека и Декларации прав человека в Российской Федерации. Не пристало нам разбрасываться честными и порядочными людьми, которые знают, как вести дело. Мы считаем, что на таких людях как Владимир Григорьевич Пысенок держалась и будет стоять Российская государств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«Гражданский контроль» считает своим долгом потребовать от имени общественности немедленно остановить действия очень не по-державному настроенных структур в высших чиновничьих сферах и в крупном бизнесе, для которых граждане мало что значат. А кто они без своего народа?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Яйца Фаберже – не главное богатство России, есть ещё и Авиация!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Вас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ручить соответствующим государственным службам:</w:t>
      </w:r>
    </w:p>
    <w:p>
      <w:pPr>
        <w:pStyle w:val="Normal"/>
        <w:jc w:val="both"/>
        <w:rPr/>
      </w:pPr>
      <w:r>
        <w:rPr>
          <w:sz w:val="22"/>
          <w:szCs w:val="22"/>
        </w:rPr>
        <w:t>1. Принять меры по остановке рейдерского захвата государственной собственности частны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ыявить должностных лиц, причастных и лично заинтересованных в неоправданной замене руководителя ОАО «Нижневартовскавиа» и привлечь их к ответственности, предусмотренной Зако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оруч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зидиума Генерального совета –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О «Гражданский контроль»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председатель Коллегии</w:t>
      </w:r>
    </w:p>
    <w:p>
      <w:pPr>
        <w:pStyle w:val="Normal"/>
        <w:rPr/>
      </w:pPr>
      <w:r>
        <w:rPr>
          <w:sz w:val="22"/>
          <w:szCs w:val="22"/>
        </w:rPr>
        <w:t>авиационной общественности</w:t>
        <w:tab/>
        <w:tab/>
        <w:tab/>
        <w:tab/>
        <w:tab/>
        <w:tab/>
        <w:tab/>
        <w:tab/>
        <w:t>П.В.Кес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дник 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8-22-33</w:t>
      </w:r>
    </w:p>
    <w:sectPr>
      <w:type w:val="nextPage"/>
      <w:pgSz w:w="11906" w:h="16838"/>
      <w:pgMar w:left="108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krf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2:39:00Z</dcterms:created>
  <dc:creator>GKxxx</dc:creator>
  <dc:description/>
  <dc:language>en-US</dc:language>
  <cp:lastModifiedBy>Захаров</cp:lastModifiedBy>
  <cp:lastPrinted>2008-02-04T01:21:00Z</cp:lastPrinted>
  <dcterms:modified xsi:type="dcterms:W3CDTF">2008-02-04T06:39:00Z</dcterms:modified>
  <cp:revision>3</cp:revision>
  <dc:subject/>
  <dc:title>            Межрегиональная </dc:title>
</cp:coreProperties>
</file>