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0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Утвержден</w:t>
      </w:r>
    </w:p>
    <w:p>
      <w:pPr>
        <w:pStyle w:val="Normal"/>
        <w:tabs>
          <w:tab w:val="clear" w:pos="709"/>
          <w:tab w:val="left" w:pos="9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>решением Советов МАРАП и СРО АБ</w:t>
      </w:r>
    </w:p>
    <w:p>
      <w:pPr>
        <w:pStyle w:val="Normal"/>
        <w:tabs>
          <w:tab w:val="clear" w:pos="709"/>
          <w:tab w:val="left" w:pos="9720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от 17.10.2008 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ЕДИНЫЙ СПИСОК ЭКСПЕРТОВ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АМОРЕГУЛИРУЕМОЙ ОРГАНИЗАЦИИ  АВИАЦИОННОГО БИЗНЕС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 МЕЖДУНАРОДНОЙ АССОЦИАЦИИ РУКОВОДИТЕЛЕЙ АВИАПРЕДПРИЯТИЙ 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2"/>
        <w:gridCol w:w="3600"/>
        <w:gridCol w:w="2700"/>
        <w:gridCol w:w="2324"/>
        <w:gridCol w:w="296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членов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сто работы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ксперты из состава учредителей и членов Советов СРО АБ и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влеченные эксперт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ственная и научная деятельность, почетные зва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Авдеев </w:t>
            </w:r>
            <w:r>
              <w:rPr>
                <w:rFonts w:cs="Arial" w:ascii="Arial" w:hAnsi="Arial"/>
                <w:sz w:val="21"/>
                <w:szCs w:val="21"/>
              </w:rPr>
              <w:t xml:space="preserve">Александр Васильевич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социация производителей сервисных услуг для пассажиров на транспорте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фанасьев Валерий 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АО «Нарьян-Марское авиапредприятие», </w:t>
            </w:r>
            <w:r>
              <w:rPr>
                <w:rFonts w:cs="Arial" w:ascii="Arial" w:hAnsi="Arial"/>
                <w:bCs/>
                <w:sz w:val="21"/>
                <w:szCs w:val="21"/>
              </w:rPr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 xml:space="preserve">Отличник воздушного транспор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Банников Дмитрий Серге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ОО «Авиакомпания «ВИМ-АВИА», заместитель генерального директора по качеству и серт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ахметьев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лександ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П «Авиапредприятие «Черемшанка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рдунов Виталий Дмитр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институт международного права,  председатель Правления. Российский университет дружбы народов, 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highlight w:val="lightGray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ИКАО, кандидат юридических наук, професс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ородина Эвелина Никола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Arial" w:ascii="Arial" w:hAnsi="Arial"/>
                <w:sz w:val="21"/>
                <w:szCs w:val="21"/>
              </w:rPr>
              <w:t>ОАО «Тюменское центральное агентство воздушных сообщение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,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зидент Ассоциации агентств ВТ, 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урнаев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ле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арский государственный аэрокосмический университет им. С.П. Королева, начальник учебного аэродр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-корреспондент Международной академии транспорта, Отличник Аэроф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Васильев Олег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ОАО «Авиакомпания «Сибирь», руководитель учебного цен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Виндермут Александр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виакомпания Сибирь», член Совета дир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орлов Виктор Васил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1"/>
                <w:szCs w:val="21"/>
              </w:rPr>
              <w:t>Совет ветеранов работников центрального аппарата МГА и последующих структур, председа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кадемик АБОП, 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оряшко Алексей Маркия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уб «Опыт», член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Академик АБОП, Заслуженный пилот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Григорьев Юр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ОУ ВКШ «Авиабизнес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  <w:highlight w:val="cyan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усаров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ато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П НАК «Белавиа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наук информационных технологий (авиация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анелов Рафаэль Ле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1"/>
                <w:szCs w:val="21"/>
              </w:rPr>
              <w:t>Объединение работодателей «Ассоциация аэронавигационного обслуживания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военных наук, Почетный работник транспорта России, Почетный радист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ауров Борис Кизилбек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ОАО «Владикавказское авиапредприятие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пилот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митриев Юрий Яковл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зидент МАРАП (2001-2006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 АБ, учредитель СРО АБ, независимый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Академик АБОП, 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Дунаев Олег Никола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rFonts w:cs="Arial" w:ascii="Arial" w:hAnsi="Arial"/>
                <w:sz w:val="21"/>
                <w:szCs w:val="21"/>
              </w:rPr>
              <w:t>Финансовая академия при Правительстве РФ, 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Доктор экономических наук, профессор, академик </w:t>
            </w:r>
            <w:r>
              <w:rPr>
                <w:rStyle w:val="Text1"/>
                <w:sz w:val="21"/>
                <w:szCs w:val="21"/>
              </w:rPr>
              <w:t>Российской академии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встафьев Геннад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эропорт Ростов-на-Дону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Заслуженный работник транспорта РФ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Елисеев Борис Пет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Московский государственный технический университет ГА, 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юрист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Ерасов Олег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Грузовое агентство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Генеральный директор СРО АБ, учредитель СРО АБ,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Жаворонко Вале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ПИИ ВТ «Дальаэропроект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болоцкий Виктор Васил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Федерация любителей авиации, 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служенный летчик – испытатель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ольников Никола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Авиакомпания «Когалымавиа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ет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Зырянова Лидия Алексее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ОО «Юридическое агентство МАРАП – Красноярск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ванов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адим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О «Ариус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, учредитель СРО А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ктор технических наук, академик Российской академии транспорта, Заслуженный строитель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вановский Николай Никола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Авиапредприятие «Северсталь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, председатель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Президент МАРАП, Почет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лларионов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дрей Аркад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УП «Аэропорт Якутск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Почетный работник воздушного транспорта Якут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Ильчук Лев Викто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уб «Опыт», член 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кадемик АБОП, Заслуженный штурман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ислер Леонид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КЦ «ЮГАВИА», представитель ОАО «КД-АВИА» в г. Волгогра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Коваль Олег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ООО «Кволети Сервис Рус», </w:t>
            </w:r>
            <w:r>
              <w:rPr>
                <w:rFonts w:cs="Arial" w:ascii="Arial" w:hAnsi="Arial"/>
                <w:sz w:val="21"/>
                <w:szCs w:val="21"/>
              </w:rPr>
              <w:t>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pacing w:val="-4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Козлов</w:t>
            </w:r>
          </w:p>
          <w:p>
            <w:pPr>
              <w:pStyle w:val="Normal"/>
              <w:spacing w:lineRule="auto" w:line="237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4"/>
                <w:sz w:val="21"/>
                <w:szCs w:val="21"/>
              </w:rPr>
              <w:t>Александр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ОО «Аэропорт Смышляевка», генеральный директор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зловский Владимир Бори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cs="Arial" w:ascii="Arial" w:hAnsi="Arial"/>
                <w:sz w:val="21"/>
                <w:szCs w:val="21"/>
              </w:rPr>
              <w:t>ОАО «Научно-производственная компания «Применение авиации в народном хозяйстве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, кандидат технических нау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лов Игорь Герм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хнический директор ООО «Генерал-Ави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опытов Евгений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жский институт транспорта и связи, 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тор технических наук, професс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ротяев Владимир Михай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О «Аэрофлот – Норд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,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  <w:highlight w:val="cyan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иченко Евгени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П «ГосНИИ ГА», начальник отдела. Государственный университет управления, 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октор экономических наук, професс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стин Владимир Викт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ОО «Авиатехснаб», 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Style w:val="Text1"/>
                <w:sz w:val="21"/>
                <w:szCs w:val="21"/>
              </w:rPr>
              <w:t>Доктор транспорта. Член Российской академии транспорта. Действитель-ный член Российской инженерной академии. Член-корреспондент Международной инженерной академии</w:t>
            </w:r>
            <w:r>
              <w:rPr>
                <w:rFonts w:cs="Arial" w:ascii="Arial" w:hAnsi="Arial"/>
                <w:sz w:val="21"/>
                <w:szCs w:val="21"/>
              </w:rPr>
              <w:t>. Почетный работник транспорта России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36" w:leader="none"/>
              </w:tabs>
              <w:spacing w:lineRule="auto" w:line="244"/>
              <w:ind w:right="-311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ицкий Михаил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ОАО «Аэрофлот – Дон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,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углов Сергей Федо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Омский аэропорт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рюк Васили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виационная транспортная компания «ЯМАЛ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пилот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узнецов Иван Ива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ижский институт аэронавигации,   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фессор, доктор наук, член правления Международной академии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евандовский Иван Альфонс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ОАО «Сибавиатранс», заместитель генерального директора по лет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, учредитель СРО АБ, независимый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Кандидат технических наук, доцент, Заслуженный пилот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обанов Виктор Санж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pacing w:val="-2"/>
                <w:sz w:val="21"/>
                <w:szCs w:val="21"/>
              </w:rPr>
            </w:pPr>
            <w:r>
              <w:rPr>
                <w:rFonts w:cs="Arial" w:ascii="Arial" w:hAnsi="Arial"/>
                <w:spacing w:val="-2"/>
                <w:sz w:val="21"/>
                <w:szCs w:val="21"/>
              </w:rPr>
              <w:t>ОАО «Авиакомпания «Бурятские авиалинии», председатель Совета директо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еспублики Бур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ельниченко Сергей Александ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Всемирный фонд безопасности полетов, член фонда, Международная ассоциация авиационного английского  (ICAEA), член Совета, АУЦ «КомпЛэнг», заместитель дирек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Мирзаянов Фанис Мирзая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омпания "UT Project Services (Индия)"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зарян Валентин Вазг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ОАО «Международный аэропорт Нижний Новгород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,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вчинникова Ольга Павловн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втономная некоммерческая организация «Авиационный научно-технический информационный центр «Полет», 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технических нау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зеров Геннадий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ОУ Школа менеджмента «ТМИ Менеджер Сервис», президент, Банк ОАО «УРАЛСИБ», исполнительный директор, советник председателя  Правления по страте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Олейник Вадим Константи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О «АВИКОС», первый советник презид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тровская</w:t>
            </w:r>
          </w:p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Галина Тимофе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О «Дальневосточное авиационное агентство «Спектр Авиа Сервис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Пивоваров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Александр Руф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илиал «ЗапСибаэронавигация» ФГУП «Госкорпорация по ОрВД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Вице-президент МАРАП, учредитель СРО АБ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Style w:val="Text1"/>
                <w:sz w:val="21"/>
                <w:szCs w:val="21"/>
              </w:rPr>
              <w:t xml:space="preserve">Заслуженный работник транспорта РФ, </w:t>
            </w:r>
            <w:r>
              <w:rPr>
                <w:rFonts w:cs="Arial" w:ascii="Arial" w:hAnsi="Arial"/>
                <w:sz w:val="21"/>
                <w:szCs w:val="21"/>
              </w:rPr>
              <w:t>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остит Иван Алексе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виакомпания «Якутия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News"/>
                <w:rFonts w:cs="Arial" w:ascii="Arial" w:hAnsi="Arial"/>
                <w:sz w:val="21"/>
                <w:szCs w:val="21"/>
              </w:rPr>
              <w:t>Отличник Аэрофлота, Ветеран труда авиации Якут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ушкин Андр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ЗАО «Компания «Аэроком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News"/>
                <w:rFonts w:cs="Arial" w:ascii="Arial" w:hAnsi="Arial"/>
                <w:sz w:val="21"/>
                <w:szCs w:val="21"/>
              </w:rPr>
              <w:t>Отличник воздушного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>Пысенок Владимир Григо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Нижневартовскавиа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СФСР, академик Российской академии транспорта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евенко Владислав Владими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зидент МАРАП (1994-1998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ой Геннадий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Завод № 411 ГА», 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, учредитель СРО АБ,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Академик АБОП, </w:t>
            </w:r>
            <w:r>
              <w:rPr>
                <w:rStyle w:val="Text1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умянцева Зинаида Петр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Государственный университет управления, професс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Доктор экономических наук, профессор. Заслуженный деятель науки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Руппель Карл Кар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Счетная Палата РФ, заместитель начальника инспе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экономических наук, Отличник Аэрофло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жова Наталья Льво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МАРА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  <w:highlight w:val="yellow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Кандидат технических наук, доцент, Почетный работник транспорта </w:t>
            </w:r>
            <w:r>
              <w:rPr>
                <w:rStyle w:val="Text1"/>
                <w:sz w:val="21"/>
                <w:szCs w:val="21"/>
              </w:rPr>
              <w:t>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ычков Анатоли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траховой Дом ВСК, директор управления страхования авиационных рис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еменов Николай Иннокент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нрегион РФ, заместитель директора Департамента,</w:t>
            </w:r>
          </w:p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зидент МАРАП (1998-2001 г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pacing w:val="-8"/>
                <w:sz w:val="21"/>
                <w:szCs w:val="21"/>
              </w:rPr>
              <w:t>Скуратов Сергей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виакомпания «Уральские авиалинии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мирнов Валерий Пав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интранс России, советник заместителя Минист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Экспертного совета комитета по транспорту Госдумы РФ,</w:t>
            </w:r>
            <w:r>
              <w:rPr>
                <w:rStyle w:val="Text1"/>
                <w:sz w:val="21"/>
                <w:szCs w:val="21"/>
              </w:rPr>
              <w:t xml:space="preserve"> Отличник воздушного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муров Михаил Юрь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 «Санкт-Петербургский государственный университет гражданской авиации», 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, учредитель СРО АБ, вице-президент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Arial" w:ascii="Arial" w:hAnsi="Arial"/>
                <w:sz w:val="21"/>
                <w:szCs w:val="21"/>
              </w:rPr>
              <w:t>Доктор технических наук, профессор, Почетный работник Минобразования России, Почет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орока Виктор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лектронный СМИ «Бюллетень Центральной библиотеки гражданской авиации России», главный реда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технических наук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ребрянский Станислав Евгень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ссоциация эксплуатантов воздушного транспорта, экспе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Столяров Дмитрий Александр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Авиакомпания «Трансаэро», заместитель генерального директора по внешним связ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улейманов Роберт Рафаи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Международная ассоциация руководителей авиапредприятий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едатель Совета СРО АБ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экономических наук, доцент, академик АБОП. Заслуженный работник транспорта РФ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ытник Геннадий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уб «Опыт», член кл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арасевич Дмитрий Николае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П «Безопасность полетов», директор международных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Лауреат Почетного диплома президента Всемирного фонда безопасности полетов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аршин Юрий Пет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ООО «Авиакомпания «ВИМ–АВИА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СРО АБ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андидат технических наук, Почет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Твердохлеб Алексей Ив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ГУ «Петропавловск-Камчатское АП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 xml:space="preserve">Отличник воздушного транспорт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егза Степан Степа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О «Авиакомпания «Стрежевские авиалинии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Отличник воздушного транспорт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Терещенко Михаил Михайл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луб  «Опыт», член Кл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пилот ССС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Трубаев</w:t>
            </w:r>
          </w:p>
          <w:p>
            <w:pPr>
              <w:pStyle w:val="Normal"/>
              <w:spacing w:lineRule="auto" w:line="232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етр 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Бугульминское авиапредприятие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cs="Arial" w:ascii="Arial" w:hAnsi="Arial"/>
                <w:sz w:val="21"/>
                <w:szCs w:val="21"/>
              </w:rPr>
              <w:t>Член Совета МАРАП,</w:t>
            </w:r>
          </w:p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еспублики Татарстан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Фридлянд Александр Абрам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НМЦ «Аэропрогресс», научный руководитель, </w:t>
            </w:r>
            <w:r>
              <w:rPr>
                <w:rFonts w:cs="Arial" w:ascii="Arial" w:hAnsi="Arial"/>
                <w:spacing w:val="-4"/>
                <w:sz w:val="21"/>
                <w:szCs w:val="21"/>
              </w:rPr>
              <w:t xml:space="preserve">Московский государственный технический университет ГА, </w:t>
            </w:r>
            <w:r>
              <w:rPr>
                <w:rFonts w:cs="Arial" w:ascii="Arial" w:hAnsi="Arial"/>
                <w:sz w:val="21"/>
                <w:szCs w:val="21"/>
              </w:rPr>
              <w:t xml:space="preserve">профессор, СРО Российское </w:t>
            </w:r>
            <w:r>
              <w:rPr>
                <w:rStyle w:val="Text1"/>
                <w:sz w:val="21"/>
                <w:szCs w:val="21"/>
              </w:rPr>
              <w:t xml:space="preserve">общество оценщиков, член Правления Московского регионального отд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Text1"/>
                <w:sz w:val="21"/>
                <w:szCs w:val="21"/>
              </w:rPr>
              <w:t>Доктор экономических наук, профессор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Хрюкин Артем Рудольф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Всероссийская ассоциация  приватизированных и частных предприятий, исполните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10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Хусаин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pacing w:val="-10"/>
                <w:sz w:val="21"/>
                <w:szCs w:val="21"/>
              </w:rPr>
              <w:t>Владимир Никола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Заслуженный пилот СССР, 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алагинов Алексей Валенти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ООО Компания «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LAS-1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»,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 АБ, учредитель СРО АБ, член Совета МАРА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четный член МАРАП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варц Леонид Семен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АО «Международный аэропорт Курумоч», генеральный 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работник транспорта РФ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Шелковников Валерий Георгие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артнерство «Безопасность полетов», член правления, Всемирный фонд безопасности полетов, член 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езависимый член Совета СРО АБ, учредитель СРО АБ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Лауреат Государственной премии СССР, Почетный работник транспорта Росс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Шишкин Жорж Константинович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ОО «Русавиа Сокол-М», первый вице-президен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Эксперт СРО АБ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служенный пилот СССР</w:t>
            </w:r>
          </w:p>
        </w:tc>
      </w:tr>
    </w:tbl>
    <w:p>
      <w:pPr>
        <w:pStyle w:val="Heading1"/>
        <w:tabs>
          <w:tab w:val="clear" w:pos="709"/>
          <w:tab w:val="left" w:pos="6237" w:leader="none"/>
        </w:tabs>
        <w:spacing w:before="240" w:after="0"/>
        <w:ind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</wp:posOffset>
            </wp:positionH>
            <wp:positionV relativeFrom="paragraph">
              <wp:posOffset>680085</wp:posOffset>
            </wp:positionV>
            <wp:extent cx="950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9"/>
          <w:tab w:val="left" w:pos="6237" w:leader="none"/>
        </w:tabs>
        <w:spacing w:before="240" w:after="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Президент МАРАП</w:t>
        <w:tab/>
        <w:tab/>
        <w:tab/>
        <w:tab/>
        <w:tab/>
        <w:tab/>
        <w:t>Председатель Совета СРО АБ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9"/>
          <w:tab w:val="left" w:pos="7938" w:leader="none"/>
        </w:tabs>
        <w:spacing w:before="240" w:after="0"/>
        <w:ind w:left="1985" w:hanging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72200</wp:posOffset>
            </wp:positionH>
            <wp:positionV relativeFrom="paragraph">
              <wp:posOffset>60325</wp:posOffset>
            </wp:positionV>
            <wp:extent cx="856615" cy="474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Н.Н.Ивановский</w:t>
        <w:tab/>
        <w:t xml:space="preserve"> </w:t>
        <w:tab/>
        <w:tab/>
        <w:tab/>
        <w:tab/>
        <w:tab/>
        <w:tab/>
        <w:t>Р.Р.Сулейманов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964" w:footer="567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000000"/>
      </w:pBdr>
      <w:tabs>
        <w:tab w:val="clear" w:pos="709"/>
        <w:tab w:val="left" w:pos="5670" w:leader="none"/>
      </w:tabs>
      <w:ind w:firstLine="142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left" w:pos="4962" w:leader="none"/>
      </w:tabs>
      <w:ind w:firstLine="142"/>
      <w:jc w:val="both"/>
      <w:rPr/>
    </w:pPr>
    <w:r>
      <w:rPr>
        <w:spacing w:val="-14"/>
        <w:sz w:val="20"/>
        <w:szCs w:val="20"/>
      </w:rPr>
      <w:t>630091,  г. Новосибирск-91, а/я 150, Красный пр., 44,</w:t>
      <w:tab/>
      <w:tab/>
      <w:tab/>
      <w:tab/>
      <w:tab/>
      <w:tab/>
      <w:tab/>
      <w:tab/>
    </w:r>
    <w:r>
      <w:rPr>
        <w:sz w:val="20"/>
        <w:szCs w:val="20"/>
      </w:rPr>
      <w:t>125167, г. Москва, Ленинградский проспект, д. 37, корп.3</w:t>
    </w:r>
  </w:p>
  <w:p>
    <w:pPr>
      <w:pStyle w:val="Normal"/>
      <w:tabs>
        <w:tab w:val="clear" w:pos="709"/>
        <w:tab w:val="left" w:pos="4962" w:leader="none"/>
      </w:tabs>
      <w:ind w:firstLine="142"/>
      <w:jc w:val="both"/>
      <w:rPr/>
    </w:pPr>
    <w:r>
      <w:rPr>
        <w:sz w:val="20"/>
        <w:szCs w:val="20"/>
      </w:rPr>
      <w:t>тел. (383) 222-47-77, 222-18-82, факс 222-18-82,</w:t>
      <w:tab/>
      <w:tab/>
      <w:tab/>
      <w:tab/>
      <w:tab/>
      <w:tab/>
      <w:tab/>
      <w:tab/>
      <w:t>Для писем: 142015, Отделение связи 15, а/я 43</w:t>
    </w:r>
  </w:p>
  <w:p>
    <w:pPr>
      <w:pStyle w:val="Normal"/>
      <w:tabs>
        <w:tab w:val="clear" w:pos="709"/>
        <w:tab w:val="left" w:pos="4962" w:leader="none"/>
      </w:tabs>
      <w:ind w:firstLine="142"/>
      <w:jc w:val="both"/>
      <w:rPr/>
    </w:pPr>
    <w:r>
      <w:rPr>
        <w:spacing w:val="-20"/>
        <w:sz w:val="20"/>
        <w:szCs w:val="20"/>
      </w:rPr>
      <w:t xml:space="preserve">телегр. инд. ГА: </w:t>
    </w:r>
    <w:r>
      <w:rPr>
        <w:sz w:val="20"/>
        <w:szCs w:val="20"/>
      </w:rPr>
      <w:t xml:space="preserve">УННУАОДУ </w:t>
      <w:tab/>
      <w:tab/>
      <w:tab/>
      <w:tab/>
      <w:tab/>
      <w:tab/>
      <w:tab/>
      <w:tab/>
      <w:t xml:space="preserve">Т/ф. (495) 981-10-64, моб. </w:t>
    </w:r>
    <w:r>
      <w:rPr>
        <w:sz w:val="20"/>
        <w:szCs w:val="20"/>
        <w:lang w:val="en-US"/>
      </w:rPr>
      <w:t>(495) 507-59-56</w:t>
    </w:r>
  </w:p>
  <w:p>
    <w:pPr>
      <w:pStyle w:val="Footer"/>
      <w:tabs>
        <w:tab w:val="clear" w:pos="4153"/>
        <w:tab w:val="clear" w:pos="8306"/>
      </w:tabs>
      <w:ind w:firstLine="142"/>
      <w:rPr/>
    </w:pPr>
    <w:r>
      <w:rPr>
        <w:sz w:val="20"/>
        <w:szCs w:val="20"/>
        <w:lang w:val="en-US"/>
      </w:rPr>
      <w:t xml:space="preserve">E-mail: </w:t>
    </w:r>
    <w:hyperlink r:id="rId1">
      <w:r>
        <w:rPr>
          <w:rStyle w:val="InternetLink"/>
          <w:sz w:val="20"/>
          <w:szCs w:val="20"/>
          <w:lang w:val="en-US"/>
        </w:rPr>
        <w:t>info@marap.ru</w:t>
      </w:r>
    </w:hyperlink>
    <w:r>
      <w:rPr>
        <w:sz w:val="20"/>
        <w:szCs w:val="20"/>
        <w:lang w:val="en-US"/>
      </w:rPr>
      <w:t>;</w:t>
      <w:tab/>
      <w:tab/>
      <w:tab/>
      <w:tab/>
      <w:tab/>
      <w:tab/>
      <w:tab/>
      <w:tab/>
      <w:tab/>
      <w:tab/>
      <w:tab/>
      <w:t xml:space="preserve">E-mail: </w:t>
    </w:r>
    <w:hyperlink r:id="rId2">
      <w:r>
        <w:rPr>
          <w:rStyle w:val="InternetLink"/>
          <w:sz w:val="20"/>
          <w:szCs w:val="20"/>
          <w:lang w:val="en-US"/>
        </w:rPr>
        <w:t>erasov@gruzag.ru</w:t>
      </w:r>
    </w:hyperlink>
    <w:r>
      <w:rPr>
        <w:sz w:val="20"/>
        <w:szCs w:val="20"/>
        <w:lang w:val="en-US"/>
      </w:rPr>
      <w:t xml:space="preserve"> </w:t>
    </w:r>
  </w:p>
  <w:p>
    <w:pPr>
      <w:pStyle w:val="Normal"/>
      <w:tabs>
        <w:tab w:val="clear" w:pos="709"/>
        <w:tab w:val="left" w:pos="5812" w:leader="none"/>
      </w:tabs>
      <w:ind w:firstLine="142"/>
      <w:jc w:val="both"/>
      <w:rPr>
        <w:sz w:val="20"/>
        <w:szCs w:val="20"/>
      </w:rPr>
    </w:pPr>
    <w:r>
      <w:rPr>
        <w:sz w:val="20"/>
        <w:szCs w:val="20"/>
        <w:lang w:val="en-US"/>
      </w:rPr>
      <w:t>http://www.marap.r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mall1">
    <w:name w:val="small1"/>
    <w:basedOn w:val="Style13"/>
    <w:qFormat/>
    <w:rPr>
      <w:rFonts w:ascii="Arial" w:hAnsi="Arial" w:cs="Arial"/>
      <w:color w:val="000000"/>
      <w:sz w:val="16"/>
      <w:szCs w:val="16"/>
    </w:rPr>
  </w:style>
  <w:style w:type="character" w:styleId="Text1">
    <w:name w:val="text1"/>
    <w:basedOn w:val="Style13"/>
    <w:qFormat/>
    <w:rPr>
      <w:rFonts w:ascii="Arial" w:hAnsi="Arial" w:cs="Arial"/>
      <w:color w:val="000000"/>
      <w:sz w:val="20"/>
      <w:szCs w:val="20"/>
    </w:rPr>
  </w:style>
  <w:style w:type="character" w:styleId="News">
    <w:name w:val="news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before="0" w:after="120"/>
      <w:ind w:firstLine="720"/>
      <w:jc w:val="both"/>
    </w:pPr>
    <w:rPr>
      <w:spacing w:val="-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marap.ru" TargetMode="External"/><Relationship Id="rId2" Type="http://schemas.openxmlformats.org/officeDocument/2006/relationships/hyperlink" Target="mailto:erasov@gruzag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34:00Z</dcterms:created>
  <dc:creator>*</dc:creator>
  <dc:description/>
  <dc:language>en-US</dc:language>
  <cp:lastModifiedBy>Adviser</cp:lastModifiedBy>
  <cp:lastPrinted>2008-10-16T13:21:00Z</cp:lastPrinted>
  <dcterms:modified xsi:type="dcterms:W3CDTF">2008-11-27T05:58:00Z</dcterms:modified>
  <cp:revision>12</cp:revision>
  <dc:subject/>
  <dc:title>ПРОТОКОЛ № 1</dc:title>
</cp:coreProperties>
</file>