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3"/>
          <w:szCs w:val="33"/>
        </w:rPr>
      </w:pPr>
      <w:r>
        <w:rPr>
          <w:rFonts w:cs="Times New Roman CYR" w:ascii="Times New Roman CYR" w:hAnsi="Times New Roman CYR"/>
          <w:b/>
          <w:bCs/>
          <w:color w:val="000000"/>
          <w:sz w:val="33"/>
          <w:szCs w:val="33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овещания у Председателя Прави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УТИ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осква</w:t>
      </w:r>
    </w:p>
    <w:p>
      <w:pPr>
        <w:pStyle w:val="Normal"/>
        <w:autoSpaceDE w:val="false"/>
        <w:spacing w:before="480" w:after="0"/>
        <w:ind w:left="5472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 xml:space="preserve">от </w:t>
      </w:r>
      <w:r>
        <w:rPr>
          <w:b/>
          <w:bCs/>
          <w:color w:val="000000"/>
          <w:sz w:val="26"/>
          <w:szCs w:val="26"/>
          <w:u w:val="single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 xml:space="preserve">июня </w:t>
      </w:r>
      <w:r>
        <w:rPr>
          <w:b/>
          <w:bCs/>
          <w:color w:val="000000"/>
          <w:sz w:val="26"/>
          <w:szCs w:val="26"/>
          <w:u w:val="single"/>
        </w:rPr>
        <w:t xml:space="preserve">2011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г</w:t>
      </w:r>
      <w:r>
        <w:rPr>
          <w:b/>
          <w:bCs/>
          <w:color w:val="000000"/>
          <w:sz w:val="26"/>
          <w:szCs w:val="26"/>
          <w:u w:val="single"/>
        </w:rPr>
        <w:t xml:space="preserve">. </w:t>
      </w:r>
      <w:r>
        <w:rPr>
          <w:b/>
          <w:bCs/>
          <w:iCs/>
          <w:color w:val="000000"/>
          <w:sz w:val="28"/>
          <w:szCs w:val="28"/>
          <w:u w:val="single"/>
        </w:rPr>
        <w:t>№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ВП</w:t>
      </w:r>
      <w:r>
        <w:rPr>
          <w:b/>
          <w:bCs/>
          <w:color w:val="000000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П</w:t>
      </w:r>
      <w:r>
        <w:rPr>
          <w:b/>
          <w:bCs/>
          <w:color w:val="000000"/>
          <w:sz w:val="26"/>
          <w:szCs w:val="26"/>
          <w:u w:val="single"/>
        </w:rPr>
        <w:t>9-32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пр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Присутствовали</w:t>
      </w:r>
      <w:r>
        <w:rPr>
          <w:color w:val="000000"/>
          <w:sz w:val="26"/>
          <w:szCs w:val="26"/>
          <w:u w:val="single"/>
        </w:rPr>
        <w:t>: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Правительства</w:t>
        <w:tab/>
        <w:t>– С.Б. Иван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ой Федерации 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р транспорта</w:t>
        <w:tab/>
        <w:t>– И.Е. Левитин</w:t>
      </w:r>
    </w:p>
    <w:p>
      <w:pPr>
        <w:pStyle w:val="Normal"/>
        <w:tabs>
          <w:tab w:val="clear" w:pos="709"/>
          <w:tab w:val="left" w:pos="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ссоциации российских</w:t>
        <w:tab/>
        <w:t>– В.И. Алисейчик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диторов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Союза Метрополитенов</w:t>
        <w:tab/>
        <w:t>– И.С. Беседин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Союза транспортников России</w:t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.Б. Ефимов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ый директор Ассоциации</w:t>
        <w:tab/>
        <w:t>– С.Д. Жусуп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ских торговых портов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ссоциации портов и</w:t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.М. Зайц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овладельцев речного транспорта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ссоциации судоходных</w:t>
        <w:tab/>
        <w:t>– А.Ю. Кляви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аний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Российского автотранспортного</w:t>
        <w:tab/>
        <w:t>– М.И. Козл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а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ссоциации высших учебных</w:t>
        <w:tab/>
        <w:t>– Б.А. Леви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ений транспорта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Российской ассоциации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ядных организаций в дорожном</w:t>
        <w:tab/>
        <w:t>– А.С. Малов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 «АСПОР»</w:t>
      </w:r>
    </w:p>
    <w:p>
      <w:pPr>
        <w:pStyle w:val="Normal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12" w:before="355" w:after="0"/>
        <w:ind w:left="19" w:right="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езидиума Совета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ов рынка услуг операторов</w:t>
        <w:tab/>
        <w:t>– С.В. Мальц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нодорожного подвижного состава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ссоциации международных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/>
      </w:pPr>
      <w:r>
        <w:rPr>
          <w:color w:val="000000"/>
          <w:sz w:val="26"/>
          <w:szCs w:val="26"/>
        </w:rPr>
        <w:t>автомобильных перевозчиков</w:t>
        <w:tab/>
        <w:t>– Е.С. Москвичев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Московского транспортного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Союза </w:t>
        <w:tab/>
        <w:t>– Н.И. Музыря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Союза российских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судовладельцев </w:t>
        <w:tab/>
        <w:t>– М.А. Романовский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це- президент Международной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оциации руководителей</w:t>
        <w:tab/>
        <w:t>– Р.Р. Сулейман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иационных предприятий</w:t>
      </w:r>
    </w:p>
    <w:p>
      <w:pPr>
        <w:pStyle w:val="Normal"/>
        <w:tabs>
          <w:tab w:val="clear" w:pos="709"/>
          <w:tab w:val="left" w:pos="9689" w:leader="none"/>
        </w:tabs>
        <w:autoSpaceDE w:val="false"/>
        <w:spacing w:before="259" w:after="0"/>
        <w:ind w:left="15" w:right="-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О проблемах транспортного комплекса Российской Федерации</w:t>
      </w:r>
    </w:p>
    <w:p>
      <w:pPr>
        <w:pStyle w:val="Normal"/>
        <w:autoSpaceDE w:val="false"/>
        <w:ind w:right="5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осквич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зыр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есед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ляв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й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мановский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Жусуп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лейман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ев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утин</w:t>
      </w:r>
      <w:r>
        <w:rPr>
          <w:color w:val="000000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экономразвития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иуллиной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трансу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итину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С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мьеву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местно с Союзом транспортников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ругими заинтересованными организациями представить в Правительство Российской Федерации предложения по норматив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вому обеспечению приоритета интересов российских перевозчиков по аналогии с международным опы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вартал </w:t>
      </w:r>
      <w:r>
        <w:rPr>
          <w:color w:val="000000"/>
          <w:sz w:val="28"/>
          <w:szCs w:val="28"/>
        </w:rPr>
        <w:t xml:space="preserve">20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С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темьеву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экономразвития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иуллиной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трансу Росси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итину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ь в Правительство Российской Федерации предложения по вопросу обеспечения равного доступа предприятий среднего и малого бизнеса к железнодорожному подвижному составу любой формы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вартал </w:t>
      </w:r>
      <w:r>
        <w:rPr>
          <w:color w:val="000000"/>
          <w:sz w:val="28"/>
          <w:szCs w:val="28"/>
        </w:rPr>
        <w:t xml:space="preserve">20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экономразвития</w:t>
      </w:r>
      <w:r>
        <w:rPr>
          <w:color w:val="000000"/>
          <w:sz w:val="28"/>
          <w:szCs w:val="28"/>
        </w:rPr>
        <w:t xml:space="preserve"> России (Э.С.Набиуллиной), Минтрансу 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итину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с С</w:t>
      </w:r>
      <w:r>
        <w:rPr>
          <w:color w:val="000000"/>
          <w:sz w:val="28"/>
          <w:szCs w:val="28"/>
        </w:rPr>
        <w:t>'[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 и другими заинтересованными организациями представить в Правительство Российской Федерации предложения по созданию в рамках Таможенного союза ЕврАзЭС трехсторонней общественной организации в сфере тран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вартал </w:t>
      </w:r>
      <w:r>
        <w:rPr>
          <w:color w:val="000000"/>
          <w:sz w:val="28"/>
          <w:szCs w:val="28"/>
        </w:rPr>
        <w:t xml:space="preserve">20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трансу</w:t>
      </w:r>
      <w:r>
        <w:rPr>
          <w:color w:val="000000"/>
          <w:sz w:val="28"/>
          <w:szCs w:val="28"/>
        </w:rPr>
        <w:t xml:space="preserve"> России (И.Е.Левитину), Минэкономразвития России (Э.С.Набиуллиной), Минрегиону России (В.Ф.Басаргину) совместно с СТР, Ассоциацией судоходных компаний и другими заинтересованными организациями рассмотреть вопрос обеспечения гарантированной глубины на всем протяжении Единой глубоководной системы европейской части России, по мероприятиям, срокам реализации, объемам и источникам финансирования, в том числе в рамках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в Правительство Российской Федерации представить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фину</w:t>
      </w:r>
      <w:r>
        <w:rPr>
          <w:color w:val="000000"/>
          <w:sz w:val="28"/>
          <w:szCs w:val="28"/>
        </w:rPr>
        <w:t xml:space="preserve"> России (А.Л.Кудрину), Минтрансу России (И.Е.Левитину), Минэкономразвития России (Э.С.Набиуллиной), Минрегиону России (В.Ф.Басаргину) рассмотреть возможность возобновления оказания государственной поддержки строительства метрополитенов и реализации проектов легкорельсового транспорта в городах Российской Федерации за счет средств федерального бюджета, начиная с 2013 года, и о результатах доложить в Правительство Российской Федер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1 квартал 2012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СТ</w:t>
      </w:r>
      <w:r>
        <w:rPr>
          <w:color w:val="000000"/>
          <w:sz w:val="28"/>
          <w:szCs w:val="28"/>
        </w:rPr>
        <w:t xml:space="preserve"> России (С.Г.Новикову), ФАС России (И.Ю.Артемьеву), Минтрансу России (И.Е.Левитину) совместно с СТР и другими заинтересованными организациями рассмотреть целесообразность и представить в Правительство Российской Федерации предложения по вопросу исключения операторов морских терминалов, оказывающих услуги по предоставлению причалов, погрузке, выгрузке и хранению грузов в морских портах, из Реестра субъектов естественных монополий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сентябрь </w:t>
      </w:r>
      <w:r>
        <w:rPr>
          <w:color w:val="000000"/>
          <w:sz w:val="28"/>
          <w:szCs w:val="28"/>
          <w:lang w:val="en-US"/>
        </w:rPr>
        <w:t xml:space="preserve">2011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Минэкономразвития России (Э.С.Набиуллиной), Минтрансу России (И.Е.Левитину), Минфину России (А.Л.Кудрину) совместно с СТР и другими заинтересованными организациями представить предложения по совершенствованию законодательного регулирования земельных отношений (Земельный, Налоговый кодексы Российской Федерации и пр.) в части инфраструктуры внутренних водных путей, речных портов, аэродромов и аэропортов, предприятий автомобильного транспорта, в том числе по вопросу освобождения указанных земель от налога на земл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Минтрансу России (И.Е.Левитину), ФСТ России (С.Г.Новикову), Минэкономразвития России (Э.С.Набиуллиной), Минрегиону России (В.Ф.Басаргину) совместно с СТР и другими заинтересованными организациями рассмотреть вопрос утверждения методических рекомендаций по расчету тарифов на регулярные перевозки пассажиров и багажа автомобильным и электрическим общественным транспортом. При необходимости принятия решения на уровне Правительства Российской Федерации внести предложения в установленном порядк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1 августа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Минобрнауки России (А.А.Фурсенко), Минтрансу России (И.Е.Левитину) совместно с другими заинтересованными федеральными органами исполнительной власти и СТР проработать вопрос реализации пилотного проекта по созданию национального исследовательского университета на базе федерального государственного бюджетного образовательного учреждения «Московский государственный университет путей сообщения» (далее – МИИТ)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1 сентября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  <w:tab/>
        <w:t xml:space="preserve">Минобрнауки России (А.А.Фурсенко), Минтрансу России (И.Е.Левитину), Минэкономразвития России (Э.С.Набиуллиной) совместно с СТР, МИИТом и другими заинтересованными организациями представить предложения по совершенствованию условий взаимодействия потенциальных работодателей и учебных заведений относительно организации производственной практики студентов и передачи учебного оборудования, в том числе в части внесения соответствующих изменений в Налоговый кодекс Российской Федерации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сентябрь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Минтрансу России (И.Е.Левитину), Минэкономразвития России (Э.С.Набиуллиной) совместно с заинтересованными федеральными органами исполнительной власти при определении условий продажи акций ОАО «Первая грузовая компания» руководствоваться условиями, определенными советом директоров ОАО «РЖД», в том числе в части наличия у претендентов опыта оперирования приватным подвижным составом в количестве не менее 15 тыс. ваго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экономразвития России (Э.С.Набиуллиной) в оперативном порядке внести соответствующий проект распоряжения в Правительство Российской Феде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  <w:tab/>
        <w:t xml:space="preserve">ФТС России (А.Ю.Бельянинову), Минтрансу России (И.Е.Левитину), Росгранице (Д.А.Безделову), Минэкономразвития России (Э.С.Набиуллиной), Минфину России (А.Л.Кудрину) совместно с СТР, Ассоциацией международных автомобильных перевозчиков и другими заинтересованным организациями рассмотреть вопрос сокращения сроков прохождения таможенного оформления в пунктах пропуска через государственную границу Российской Федерации, в том числе в части установления соответствующего регламента. Соответствующие предложения представить в Правительство Российской Федерации в установленном порядке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3 августа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Минтрансу России (И.Е.Левитину) совместно с заинтересованными федеральными органами исполнительной власти и СТР активизировать работу по доработке законопроектов об организации регулярных перевозок пассажиров и багажа автомобильным транспортом по межрегиональным маршрутам и об автотранспортной деятельности с привлечением к работе представителей транспортного сообществ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Минспорттуризму России (В.Л.Мутко), Минэкономразвития России (Э.С.Набиуллиной), Минтрансу России (И.Е.Левитину), Минфину России (А.Л.Кудрину) совместно с СТР и другими заинтересованными организациями представить в Правительство Российской Федерации доклад о наличии заинтересованности у российских организаций в при обретении или строительстве российских океанских круизных судов и возможных мерах поддержки данных организаций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Минтрансу России (И.Е.Левитину), Минэкономразвития России (Э.С.Набиуллиной), Минприроды России (Ю.П.Трутневу), Минфину России (А.Л.Кудрину) совместно с СТР и другими заинтересованными организациями представить в Правительство Российской. Федерации предложения по воссозданию Администрации Северного морского пут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ФСБ России (А.В.Бортникову), ФТС России (А.Ю.Бельянинову), Минтрансу России (И.Е.Левитину) рассмотреть вопрос и представить предложения по оформлению плавания судов на маршруте Владивосток – Петропавловск-Камчатский как внутреннего сообщения без оформления выхода за границу Российской Федер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август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Минфину России (А.Л.Кудрину), Минтрансу России (И.Е.Левитину), Минэкономразвития России (Э.С.Набиуллиной) ускорить рассмотрение вопроса отмены НДС на внутренних воздушных линиях. Согласованные предложения по данному вопросу представить в Правительство Российской Федер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август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Минтрансу России (И.Е.Левитину), Минэкономразвития России (Э.С.Набиуллиной) совместно с заинтересованными федеральными органами исполнительной власти и СТР представить предложения по реализации дополнительных функций в рамках Минтранса России в части внедрения интеллектуальных и инновационных технологий в транспортном комплексе, в том числе по вопросу штатного обеспечения указанных функций, а также по вопросу организации аналогичной работы в субъектах Российской Федер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октябрь 2011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Минэкономразвития России (Э .С.Набиуллиной), Минтрансу России (И.Е.Левитину), Минфину России (А.Л.Кудрину) совместно с СТР и другими заинтересованными организациями проработать вопрос и направить в Правительство Российской Федерации предложения относительно полной отмены транспортного налога с определением источников компенсации выпадающих доходов субъектов Российской Федер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август 2011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.Пут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2:00Z</dcterms:created>
  <dc:creator>ЖуковаЕБ</dc:creator>
  <dc:description/>
  <dc:language>en-US</dc:language>
  <cp:lastModifiedBy>TB</cp:lastModifiedBy>
  <dcterms:modified xsi:type="dcterms:W3CDTF">2011-11-24T13:24:00Z</dcterms:modified>
  <cp:revision>19</cp:revision>
  <dc:subject/>
  <dc:title>ЗАЯВЛЕНИЕ-АНКЕТА</dc:title>
</cp:coreProperties>
</file>