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ВСЕРОССИЙСКАЯ КОНФЕРЕНЦИЯ ТРАНСПОРТН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(8 ноября 2011 года, г. Новосибирс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КРУГЛЫЙ СТОЛ №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«ОБЕСПЕЧЕНИЕ ДОСТУПНОСТИ НАСЕЛЕНИЯ К РЕГИОНАЛЬНЫМ АВИАЦИОННЫМ ПЕРЕВОЗ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е круглого сто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4"/>
        </w:rPr>
        <w:t>Президент МАРАП – Ивановский Николай Николаевич, Председатель Совета СРО АБ – Сулейманов Роберт Рафаилович, Руководитель Росавиации – Нерадько Александр Васильевич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аемые вопросы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Актуальные проблемы сохранения и развития региональных авиакомпаний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Проблемы обновления и перспективы развития парка региональных воздушных су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О государственных требованиях к минимальному количеству и вместимости воздушных судов, необходимых для осуществления коммерческих воздушных перево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Проблемы деятельности авиакомпаний с учетом региональных особенностей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Актуальные проблемы сохранения и развития региональных аэропортов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Развитие региональных аэропортов: проблемы и инициативы по их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 Проблемы функционирования и модернизации аэропортов, развития их инфраструктуры, совершенствования порядка сертификации, обеспечения авиационной безопасности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Проблемы и перспективы развития системы организации воздушного движ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1. Об особенностях функционирования системы ОрВД в условиях уведомительного порядка использования воздуш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 Техническое состояние и модернизация системы ОрВД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нфраструктурное обеспечение вертолетной ави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1. Об особенностях функционирования</w:t>
            </w:r>
            <w:r>
              <w:rPr>
                <w:rFonts w:cs="Times New Roman" w:ascii="Times New Roman" w:hAnsi="Times New Roman"/>
              </w:rPr>
              <w:t xml:space="preserve"> вертолетной авиации</w:t>
            </w:r>
            <w:r>
              <w:rPr>
                <w:rFonts w:cs="Times New Roman" w:ascii="Times New Roman" w:hAnsi="Times New Roman"/>
                <w:bCs/>
              </w:rPr>
              <w:t xml:space="preserve"> в условиях уведомительного порядка использования воздуш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Состояние и перспективы развития вертолетной техники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Совершенствование системы подготовки  авиационного персонал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1. Обеспечение подготовки летного состава для региональн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2. Обеспечение подготовки наземного персонала для региональной авиации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Совершенствование системы управления безопасностью поле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ловеческий фактор в </w:t>
            </w:r>
            <w:r>
              <w:rPr>
                <w:rFonts w:cs="Times New Roman" w:ascii="Times New Roman" w:hAnsi="Times New Roman"/>
              </w:rPr>
              <w:t>системе управления безопасностью полетов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Совершенствование экономических механизмов государственного регулирования в гражданской ави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1. Механизмы субсидирования региональных перевозок, оптимизация налогообложения и ценообразования, изменение форм собственности хозяйствующих субъектов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 Влияние цены авиатоплива на транспортную доступность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3. </w:t>
            </w:r>
            <w:r>
              <w:rPr>
                <w:rFonts w:cs="Times New Roman" w:ascii="Times New Roman" w:hAnsi="Times New Roman"/>
              </w:rPr>
              <w:t>Становление и развитие механизмов саморегулирования в гражданской авиации.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Состояние и направления совершенствования правового поля гражданской ави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Нормативная правовая база, регулирующая деятельность гражданской авиац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Пути гармонизации правового поля гражданской авиации России с нормами международного воздушного 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Президент МАРАП</w:t>
        <w:tab/>
        <w:t>Н.Н.Ивановский</w:t>
        <w:tab/>
        <w:tab/>
        <w:tab/>
        <w:tab/>
        <w:tab/>
        <w:tab/>
        <w:t>Председатель Совета СРО АБ</w:t>
        <w:tab/>
        <w:t>Р.Р.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3:00Z</dcterms:created>
  <dc:creator>Захаров</dc:creator>
  <dc:description/>
  <dc:language>en-US</dc:language>
  <cp:lastModifiedBy>TB</cp:lastModifiedBy>
  <dcterms:modified xsi:type="dcterms:W3CDTF">2011-10-28T12:08:00Z</dcterms:modified>
  <cp:revision>6</cp:revision>
  <dc:subject/>
  <dc:title>Николай Николаевич</dc:title>
</cp:coreProperties>
</file>