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8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риложение 1</w:t>
      </w:r>
    </w:p>
    <w:p>
      <w:pPr>
        <w:pStyle w:val="Heading1"/>
        <w:ind w:left="10080" w:hanging="0"/>
        <w:jc w:val="center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к решению Открытого (отчетно-выборного)</w:t>
      </w:r>
    </w:p>
    <w:p>
      <w:pPr>
        <w:pStyle w:val="Heading1"/>
        <w:ind w:left="10080" w:hanging="0"/>
        <w:jc w:val="center"/>
        <w:rPr/>
      </w:pPr>
      <w:r>
        <w:rPr>
          <w:rFonts w:cs="Arial" w:ascii="Arial" w:hAnsi="Arial"/>
          <w:b w:val="false"/>
          <w:bCs/>
          <w:sz w:val="20"/>
          <w:szCs w:val="20"/>
        </w:rPr>
        <w:t>собрания членов СРО АБ от 30 июля 2010 года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СТАВ 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Некоммерческого партнерств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аморегулируемая организация авиационного бизнеса» (СРО АБ)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35"/>
        <w:gridCol w:w="3222"/>
        <w:gridCol w:w="2284"/>
        <w:gridCol w:w="5251"/>
      </w:tblGrid>
      <w:tr>
        <w:trPr/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член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вета СРО АБ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в Совете СРО АБ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общественная / научная деятельность; ученое / почетное звание)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рду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талий Дмитриевич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институт международного права, председатель Правления. Российский университет дружбы народов, профессор (г. Москва)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 ИКАО. Кандидат юридических наук, профессо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митри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й Яковл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Волгогра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работник транспорта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рас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лег Владимир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оск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неральный директо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ль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Никола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иакомпания Когалым-авиа», генеральный директор (г. Когалым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работник транспорта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дим Никола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УП ГПИ и НИИ ГА «Аэропроект»</w:t>
            </w:r>
            <w:r>
              <w:rPr>
                <w:rFonts w:cs="Arial" w:ascii="Arial" w:hAnsi="Arial"/>
                <w:sz w:val="20"/>
                <w:szCs w:val="20"/>
              </w:rPr>
              <w:t>, советник генерального директо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оскв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технических наук, профессор. Академик Российской Академии Транспорта. Заслуженный строитель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ай Никола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иапредприятие «Северсталь», генеральный директор (г. Череповец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зидент СРОО «Международная ассоциация руководителей авиапредприятий». Заместитель председателя Общественного совета при Росавиаци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етный работник транспорта Ро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есте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вел Владимир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егиональная общественная организация содействия защите прав граждан «Гражданский контроль», председатель Генерального 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оскв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ротяе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Михайл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Авиа-Менеджмент», 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Архангельс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уреат Открытого национального конкурса «Руководитель года Гражданской авиации России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35"/>
        <w:gridCol w:w="3222"/>
        <w:gridCol w:w="2284"/>
        <w:gridCol w:w="5251"/>
      </w:tblGrid>
      <w:tr>
        <w:trPr/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ст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Виктор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Авиатехснаб», президент (г. Новосибирс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тор транспорта. Академик Российской Академии Транспорта. Почетный работник транспорта России</w:t>
            </w:r>
          </w:p>
        </w:tc>
      </w:tr>
      <w:tr>
        <w:trPr>
          <w:trHeight w:val="7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ю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ий Никола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АО «Авиационная транспортная компания «Ямал», генеральный директор (г. Салехард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пилот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евандовск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Альфонс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ОО «Авиакомпания «Скол», директор летного комплек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Красноярс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технических наук, доцент. Заслуженный пилот ССС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ивова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лександр Руф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ГУП «Госкорпорация по ОрВД», Филиал «Аэронавигация Западной Сибири», директор (г. Новосибирс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xt1"/>
              </w:rPr>
              <w:t>Заслуженный работник транспорта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ушк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дрей Никола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«Компания АЭРОКОМ», 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Москв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уреат Открытого национального конкурса «Руководитель года Гражданской авиации Росси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у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ил Юрь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ФГОУ ВПО «Санкт-Петербургский государственный университет гражданской авиации», ректор (г. Санкт-Петербург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тор технических наук, профессор. Заслуженный работник транспорта РФ. Почетный работник высшего профессионального образования Росс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лейма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берт Рафаил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О «Международная ассоциация руководителей авиапредприятий», генеральный директор (г. Новосибирск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андидат экономических наук, доцент. Заслуженный работник транспорта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р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г Григорь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Аэропорт Ростов-на-Дону», генеральны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. Ростов-на-Дону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xt1"/>
              </w:rPr>
              <w:t>Заслуженный пилот СССР. Заслуженный работник народного хозяйства Коми АССР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лагин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й Валентин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Компания «LAS-1»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A</w:t>
            </w:r>
            <w:r>
              <w:rPr>
                <w:rFonts w:cs="Arial" w:ascii="Arial" w:hAnsi="Arial"/>
                <w:sz w:val="20"/>
                <w:szCs w:val="20"/>
              </w:rPr>
              <w:t>, директор (г. Риг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личник Аэрофлота. Победитель (золотой лауреат) Открытого национального конкурса «Руководитель года Гражданской авиации России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вар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ид Семено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Международный аэропорт Курумоч», генеральный директор (г. Самар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луженный работник транспорта Р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елков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алерий Георгиеви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тнерство «Безопасность полетов», член 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г. Москва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висимый член Совет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лен правления Всемирного фонда безопасности полетов (FSF). Лауреат Государственной премии СССР. Почетный работник транспорта России.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left" w:pos="10440" w:leader="none"/>
        </w:tabs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седатель Совета СРО АБ</w:t>
        <w:tab/>
        <w:t>Р.Р.Сулейманов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mall1">
    <w:name w:val="small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Text1">
    <w:name w:val="text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3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20"/>
      <w:jc w:val="both"/>
    </w:pPr>
    <w:rPr>
      <w:spacing w:val="-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58:00Z</dcterms:created>
  <dc:creator>*</dc:creator>
  <dc:description/>
  <dc:language>en-US</dc:language>
  <cp:lastModifiedBy>Володина</cp:lastModifiedBy>
  <cp:lastPrinted>2001-05-20T18:23:00Z</cp:lastPrinted>
  <dcterms:modified xsi:type="dcterms:W3CDTF">2011-01-30T21:34:00Z</dcterms:modified>
  <cp:revision>6</cp:revision>
  <dc:subject/>
  <dc:title>ПРОТОКОЛ № 1</dc:title>
</cp:coreProperties>
</file>