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49" w:hRule="atLeast"/>
        </w:trPr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андарт организац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0" w:right="714" w:hanging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ge">
                    <wp:posOffset>900430</wp:posOffset>
                  </wp:positionV>
                  <wp:extent cx="66675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320" w:after="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«САМОРЕГУЛИРУЕМАЯ ОРГАНИЗАЦ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АВИАЦИОННОГО БИЗНЕСА» (СРО АБ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Style w:val="Text"/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«SELF-REGULATED ORGANIZATION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OF AVIATION BUSINESS» (NCP «SRO AB»)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1087799026963</w:t>
            </w:r>
          </w:p>
          <w:p>
            <w:pPr>
              <w:pStyle w:val="Normal"/>
              <w:spacing w:lineRule="auto" w:line="240" w:before="12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ГРНСР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>0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ъектов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 создания –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андарт СтСРО АБ 1087799026963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color w:val="000000"/>
                <w:sz w:val="32"/>
                <w:szCs w:val="32"/>
                <w:lang w:eastAsia="ru-RU"/>
              </w:rPr>
              <w:t>«АВИАПРЕДПРИЯТИЕ – ЧЛЕН СРО 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Требования к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«Aviation enterprise as a NCP “SRO AB” memb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US"/>
              </w:rPr>
              <w:t>Requirements for the activit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ва</w:t>
            </w:r>
            <w:r>
              <w:rPr>
                <w:b/>
                <w:sz w:val="26"/>
                <w:szCs w:val="26"/>
                <w:lang w:val="en-US"/>
              </w:rPr>
              <w:t xml:space="preserve"> –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Якутск –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исловие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Cs/>
          <w:sz w:val="24"/>
          <w:szCs w:val="24"/>
        </w:rPr>
        <w:t>Разработан</w:t>
      </w:r>
      <w:r>
        <w:rPr>
          <w:rFonts w:cs="Arial" w:ascii="Arial" w:hAnsi="Arial"/>
          <w:sz w:val="24"/>
          <w:szCs w:val="24"/>
        </w:rPr>
        <w:t xml:space="preserve"> Экспертной групп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коммерческого партнерства «Саморегулируемая организация авиационного бизнеса» (СРО АБ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Cs/>
          <w:sz w:val="24"/>
          <w:szCs w:val="24"/>
        </w:rPr>
        <w:t>Принят и введен в действие</w:t>
      </w:r>
      <w:r>
        <w:rPr>
          <w:rFonts w:cs="Arial" w:ascii="Arial" w:hAnsi="Arial"/>
          <w:sz w:val="24"/>
          <w:szCs w:val="24"/>
        </w:rPr>
        <w:t xml:space="preserve"> Решением Совета СРО АБ (Протокол заседания от 23 сентября 2009 г., Москва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Ратифицирован Решением Открытого собрания членов СРО АБ (Протокол собрания от 30 июля 2010 г., Якутск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bCs/>
          <w:sz w:val="24"/>
          <w:szCs w:val="24"/>
        </w:rPr>
        <w:t xml:space="preserve">Введен </w:t>
      </w:r>
      <w:r>
        <w:rPr>
          <w:rFonts w:cs="Arial" w:ascii="Arial" w:hAnsi="Arial"/>
          <w:sz w:val="24"/>
          <w:szCs w:val="24"/>
        </w:rPr>
        <w:t>впервые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главле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ласть применения……………………………………………………..…..</w:t>
        <w:tab/>
        <w:t>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ые ссылки……………………………………………………..…..</w:t>
        <w:tab/>
        <w:t>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рмины и определения……………………………………………………...</w:t>
        <w:tab/>
        <w:t>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я к деятельности членов СРО АБ…………………………….</w:t>
        <w:tab/>
        <w:t>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 w:before="0" w:after="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сновные требования по обеспечению взаимных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left="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интересов членов СРО АБ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..</w:t>
        <w:tab/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 w:before="0" w:after="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требования по обеспечению интересов авиапредприятий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ind w:left="90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 стороны Исполнительных органов СРО АБ…………………………..</w:t>
        <w:tab/>
        <w:t>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240" w:before="0" w:after="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по обеспечению доступа к информации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9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щиты информации от ее неправомерного использования……….</w:t>
        <w:tab/>
        <w:t>7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cP000B"/>
      <w:bookmarkEnd w:id="0"/>
      <w:r>
        <w:rPr>
          <w:rFonts w:cs="Arial" w:ascii="Arial" w:hAnsi="Arial"/>
          <w:b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стоящий стандарт распространяется на авиапредприятия, являющиеся членами </w:t>
      </w:r>
      <w:r>
        <w:rPr>
          <w:rFonts w:cs="Arial" w:ascii="Arial" w:hAnsi="Arial"/>
          <w:bCs/>
          <w:sz w:val="24"/>
          <w:szCs w:val="24"/>
        </w:rPr>
        <w:t xml:space="preserve">Некоммерческого партнерст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Саморегулируемая организация авиационного бизнеса» (СРО АБ). </w:t>
      </w:r>
      <w:r>
        <w:rPr>
          <w:rFonts w:cs="Arial" w:ascii="Arial" w:hAnsi="Arial"/>
          <w:sz w:val="24"/>
          <w:szCs w:val="24"/>
        </w:rPr>
        <w:t xml:space="preserve">Стандарт может быть использован авиапредприятиям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любых форм собственности</w:t>
      </w:r>
      <w:r>
        <w:rPr>
          <w:rFonts w:cs="Arial" w:ascii="Arial" w:hAnsi="Arial"/>
          <w:sz w:val="24"/>
          <w:szCs w:val="24"/>
        </w:rPr>
        <w:t>, не состоящими в СРО АБ в уведомитель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2. Нормативные ссылки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настоящем стандарте использованы нормативные ссылки на </w:t>
      </w:r>
      <w:r>
        <w:rPr>
          <w:rFonts w:cs="Arial" w:ascii="Arial" w:hAnsi="Arial"/>
          <w:sz w:val="24"/>
          <w:szCs w:val="24"/>
        </w:rPr>
        <w:t>следующие норматив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й закон Российской Федерации № 184-ФЗ от 27</w:t>
      </w:r>
      <w:r>
        <w:rPr>
          <w:rFonts w:cs="Arial" w:ascii="Arial" w:hAnsi="Arial"/>
          <w:sz w:val="24"/>
          <w:szCs w:val="24"/>
        </w:rPr>
        <w:t xml:space="preserve"> декабря </w:t>
      </w:r>
      <w:r>
        <w:rPr>
          <w:rFonts w:cs="Arial" w:ascii="Arial" w:hAnsi="Arial"/>
          <w:bCs/>
          <w:sz w:val="24"/>
          <w:szCs w:val="24"/>
        </w:rPr>
        <w:t>2002 г. «О техническом регулировании» (в действующей редакц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Российской Федерации №315-ФЗ от 1 декабря 2007 г. «О саморегулируемых организациях» (в действующей реда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оздушный кодекс Российской Федерации» от 19.03.1997 № 60-ФЗ (в действующей редакц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о по управлению безопасностью полетов  (РУБП)  Международная организация гражданской авиации. Издание первое – 2006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3. 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стандарта используются следующие термины с соответствующими определен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Безопасность:</w:t>
      </w:r>
      <w:r>
        <w:rPr>
          <w:rFonts w:cs="Arial" w:ascii="Arial" w:hAnsi="Arial"/>
          <w:sz w:val="24"/>
          <w:szCs w:val="24"/>
        </w:rPr>
        <w:t xml:space="preserve"> Состояние, при котором риск причинения вреда лицам или нанесения ущерба имуществу снижен до приемлемого уровня и поддерживается на этом либо более низком уровне посредством непрерывного процесса выявления источников опасности и контроля факторов р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3.2. </w:t>
      </w:r>
      <w:r>
        <w:rPr>
          <w:rFonts w:cs="Arial" w:ascii="Arial" w:hAnsi="Arial"/>
          <w:b/>
          <w:bCs/>
          <w:sz w:val="24"/>
          <w:szCs w:val="24"/>
        </w:rPr>
        <w:t>Некоммерческая организация:</w:t>
      </w:r>
      <w:r>
        <w:rPr>
          <w:rFonts w:cs="Arial" w:ascii="Arial" w:hAnsi="Arial"/>
          <w:sz w:val="24"/>
          <w:szCs w:val="24"/>
        </w:rPr>
        <w:t xml:space="preserve"> Организация, основанная на членстве, учреждаемая российскими и иностранными юридическими лицами и гражданами для содействия ее членам в осуществлении деятельности,  не имеющая извлечение прибыли в качестве основной цели своей деятельности и не распределяющей между ее членами полученную прибы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Правовые основы деятельности СРО АБ:</w:t>
      </w:r>
      <w:r>
        <w:rPr>
          <w:sz w:val="24"/>
          <w:szCs w:val="24"/>
        </w:rPr>
        <w:t xml:space="preserve"> Конституция Российской Федерации, Гражданский кодекс Российской Федерации, Воздушный кодекс Российской Федерации, Федеральный от 12 января 1996 года № 7-ФЗ «О некоммерческих организациях» (в действующей редакции), Федеральный закон от 1 декабря 2007 года № 315-ФЗ «О саморегулируемых организациях», нормы международного права, Уставом СРО АБ, стандарты и правила СРО А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3.4. </w:t>
      </w:r>
      <w:r>
        <w:rPr>
          <w:rFonts w:cs="Arial" w:ascii="Arial" w:hAnsi="Arial"/>
          <w:b/>
          <w:bCs/>
          <w:sz w:val="24"/>
          <w:szCs w:val="24"/>
        </w:rPr>
        <w:t xml:space="preserve">Предмет саморегулирования: </w:t>
      </w:r>
      <w:r>
        <w:rPr>
          <w:rFonts w:cs="Arial" w:ascii="Arial" w:hAnsi="Arial"/>
          <w:sz w:val="24"/>
          <w:szCs w:val="24"/>
        </w:rPr>
        <w:t>Предпринимательская деятельность субъектов, объединенных в СРО АБ, исходя из технологического единства процессов функционирования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5. </w:t>
      </w:r>
      <w:r>
        <w:rPr>
          <w:rFonts w:cs="Arial" w:ascii="Arial" w:hAnsi="Arial"/>
          <w:b/>
          <w:bCs/>
          <w:sz w:val="24"/>
          <w:szCs w:val="24"/>
        </w:rPr>
        <w:t xml:space="preserve">Саморегулирование: </w:t>
      </w:r>
      <w:r>
        <w:rPr>
          <w:rFonts w:cs="Arial" w:ascii="Arial" w:hAnsi="Arial"/>
          <w:sz w:val="24"/>
          <w:szCs w:val="24"/>
        </w:rPr>
        <w:t>Самостоятельная и инициативная деятельность, которая осуществляется субъектами предпринимательской  деятельности, объединенными в СРО АБ, и содержанием которой являются разработка и  установление стандартов и правил указанной деятельности, а также контроль за соблюдением требований указанных стандартов и прави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6. </w:t>
      </w:r>
      <w:r>
        <w:rPr>
          <w:rFonts w:cs="Arial" w:ascii="Arial" w:hAnsi="Arial"/>
          <w:b/>
          <w:bCs/>
          <w:spacing w:val="4"/>
          <w:sz w:val="24"/>
          <w:szCs w:val="24"/>
        </w:rPr>
        <w:t>Саморегулируемая организация авиационного бизнеса» (</w:t>
      </w:r>
      <w:r>
        <w:rPr>
          <w:rFonts w:cs="Arial" w:ascii="Arial" w:hAnsi="Arial"/>
          <w:b/>
          <w:bCs/>
          <w:sz w:val="24"/>
          <w:szCs w:val="24"/>
        </w:rPr>
        <w:t>«СРО АБ»):</w:t>
      </w:r>
      <w:r>
        <w:rPr>
          <w:rFonts w:cs="Arial" w:ascii="Arial" w:hAnsi="Arial"/>
          <w:sz w:val="24"/>
          <w:szCs w:val="24"/>
        </w:rPr>
        <w:t xml:space="preserve"> Некоммерческое партнерство, имеющее статус юридического лица, созданное на основе объединения субъектов предпринимательской деятельности для осуществления функций саморегулирования их деятельности в области удовлетворения потребностей граждан и экономики в услугах и работах гражданской авиации, за исключением функций регулирования, отнесенных к компетенции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7. </w:t>
      </w:r>
      <w:r>
        <w:rPr>
          <w:rFonts w:cs="Arial" w:ascii="Arial" w:hAnsi="Arial"/>
          <w:b/>
          <w:bCs/>
          <w:sz w:val="24"/>
          <w:szCs w:val="24"/>
        </w:rPr>
        <w:t>Статус саморегулируемой организации:</w:t>
      </w:r>
      <w:r>
        <w:rPr>
          <w:rFonts w:cs="Arial" w:ascii="Arial" w:hAnsi="Arial"/>
          <w:sz w:val="24"/>
          <w:szCs w:val="24"/>
        </w:rPr>
        <w:t xml:space="preserve"> Устанавливается в соответствии требованими Федерального закона от 1 декабря 2007 года № 315-ФЗ «О саморегулируемых организациях», с момента внесения сведений о ней в государственный реестр саморегулируемых организ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8. </w:t>
      </w:r>
      <w:r>
        <w:rPr>
          <w:rFonts w:cs="Arial" w:ascii="Arial" w:hAnsi="Arial"/>
          <w:b/>
          <w:bCs/>
          <w:sz w:val="24"/>
          <w:szCs w:val="24"/>
        </w:rPr>
        <w:t>Субъект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принимательской деятельности («авиационного бизнеса»):</w:t>
      </w:r>
      <w:r>
        <w:rPr>
          <w:rFonts w:cs="Arial" w:ascii="Arial" w:hAnsi="Arial"/>
          <w:sz w:val="24"/>
          <w:szCs w:val="24"/>
        </w:rPr>
        <w:t xml:space="preserve"> юридические лица и индивидуальные предприниматели, осуществляющие свою деятельность в гражданской авиации и смежных отраслях экономики (в настоящем  по тексту – Г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3.9. </w:t>
      </w:r>
      <w:r>
        <w:rPr>
          <w:b/>
          <w:bCs/>
          <w:sz w:val="24"/>
          <w:szCs w:val="24"/>
        </w:rPr>
        <w:t>Управление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 АБ:</w:t>
      </w:r>
      <w:r>
        <w:rPr>
          <w:sz w:val="24"/>
          <w:szCs w:val="24"/>
        </w:rPr>
        <w:t xml:space="preserve"> Управление, основанное на демократических принципах, равноправии ее членов, сбалансированности интересов и возможностей субъекто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 деятельности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 Общие требования к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авиапредприятий – членов СРО А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1. </w:t>
      </w:r>
      <w:r>
        <w:rPr>
          <w:rFonts w:cs="Arial" w:ascii="Arial" w:hAnsi="Arial"/>
          <w:sz w:val="24"/>
          <w:szCs w:val="24"/>
        </w:rPr>
        <w:t>Содействовать эффективному и безопасному функционированию субъектов предпринимательской деятельности ГА путем координации и консолидации их возможно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2. </w:t>
      </w:r>
      <w:r>
        <w:rPr>
          <w:rFonts w:cs="Arial" w:ascii="Arial" w:hAnsi="Arial"/>
          <w:sz w:val="24"/>
          <w:szCs w:val="24"/>
        </w:rPr>
        <w:t>Консолидировать свои интересы как субъектов предпринимательской деятельности ГА в отношениях с федеральными и региональными органами государственной власти, собственниками и потребителями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3. </w:t>
      </w:r>
      <w:r>
        <w:rPr>
          <w:rFonts w:cs="Arial" w:ascii="Arial" w:hAnsi="Arial"/>
          <w:sz w:val="24"/>
          <w:szCs w:val="24"/>
        </w:rPr>
        <w:t>Вносить в СРО АБ для последующего обобщения и рассмотрения уполномоченных органов предложения по совершенствованию нормативной правовой базы, регулирующей  предпринимательскую деятельность, включая обеспечение безопасности полетов и авиационной безопасности во всех сферах функционирования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носить в СРО АБ предложения по разработке и утверждению соответствующих федеральным законам, иным нормативным правовым актам, правилам деловой этики и интересам авиационного бизнеса стандарты и правила предпринимательской деятельности ГА, требования которых обязательны для выполнения всеми членами СРО А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носить в СРО АБ предложения по гармонизации стандартов и правил предпринимательской деятельности ГА с отечественными и международ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6. Участвовать в проведении сертификации и лицензирования деятельности предпринимателей – членов СРО АБ в пределах компетенции, согласованной с</w:t>
      </w:r>
      <w:r>
        <w:rPr>
          <w:rFonts w:cs="Arial" w:ascii="Arial" w:hAnsi="Arial"/>
          <w:bCs/>
          <w:sz w:val="24"/>
          <w:szCs w:val="24"/>
        </w:rPr>
        <w:t xml:space="preserve"> уполномоченным федеральным органом исполнительной власти</w:t>
      </w:r>
      <w:r>
        <w:rPr>
          <w:rFonts w:cs="Arial" w:ascii="Arial" w:hAnsi="Arial"/>
          <w:sz w:val="24"/>
          <w:szCs w:val="24"/>
        </w:rPr>
        <w:t>, регулирующим деятельность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Участвовать в контроле соблюдения требований отечественных, международных и собственных стандартов и правил, нормативной правовой базы, регулирующей предпринимательскую деятельность в ГА в порядке, предусмотренном ее внутренними докумен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Участвовать в обеспечении дополнительной имущественной ответственности каждого члена СРО АБ перед потребителями услуг и иными лицами посредством формирования соответствующих страховых фон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9. Развивать партнерские отношения между членами СРО АБ и другими участниками авиационного бизнеса, собственниками, потребителями услуг и международными организац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0. Предоставлять информацию для осуществления анализа деятельности членов СРО АБ, обобщения и распространения передового отечественного и международного опыта эффективной организации авиационного бизнес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1. Участвовать в подготовке рекомендаций, способствующих эффективному и безопасному развитию субъектов предпринимательской деятельности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сновные требования по обеспечению взаим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интересов членов СРО А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1. </w:t>
      </w:r>
      <w:r>
        <w:rPr>
          <w:rFonts w:cs="Arial" w:ascii="Arial" w:hAnsi="Arial"/>
          <w:spacing w:val="-2"/>
          <w:sz w:val="24"/>
          <w:szCs w:val="24"/>
        </w:rPr>
        <w:t>Консолидировать свои возможности с возможностями других членов СРО АБ для реализации общих ц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2. </w:t>
      </w:r>
      <w:r>
        <w:rPr>
          <w:rFonts w:cs="Arial" w:ascii="Arial" w:hAnsi="Arial"/>
          <w:spacing w:val="-2"/>
          <w:sz w:val="24"/>
          <w:szCs w:val="24"/>
        </w:rPr>
        <w:t>Влиять на формирование общих интересов СРО АБ, исходя из собственных интере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Предлагать СРО АБ меры по совершенствованию нормативной правовой базы, которая регулирует предпринимательскую деятельность ГА, включая обеспечение безопасности полетов и авиационной безопасности во всех сферах функционирования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Инициировать в СРО АБ разработку и участвовать в рассмотрении нормативных актов, стандартов и правил предпринимательской деятельности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Получать через СРО АБ доступ к отечественным и международным стандартам и правилам предпринимательской деятельности 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редлагать меры по совершенствованию сертификации и лицензирования деятельности членов СРО А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7. Претендовать на объективность контроля со стороны СРО АБ за соблюдением ими требований отечественных и международных стандартов и правил, нормативной правовой базы, регулирующей предпринимательскую деятельность ГА в порядке, предусмотренном внутренними документами СРО А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лучать компенсацию дополнительной имущественной ответственности перед потребителями и иными лицами из страхового фонда СРО АБ в порядке,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установленном ее внутренними документами.</w:t>
      </w:r>
    </w:p>
    <w:p>
      <w:pPr>
        <w:pStyle w:val="ConsPlusNormal"/>
        <w:ind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.9. Устанавливать через СРО АБ</w:t>
      </w:r>
      <w:r>
        <w:rPr>
          <w:rFonts w:cs="Arial" w:ascii="Arial" w:hAnsi="Arial"/>
          <w:sz w:val="24"/>
          <w:szCs w:val="24"/>
        </w:rPr>
        <w:t xml:space="preserve"> партнерские отношения с ее членами, потребителями услуг и международными организаци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Предоставлять и получать результаты анализа деятельности членов СРО АБ и передового отечественного и международного опыта эффективной организации авиационного бизне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Предоставлять и получать рекомендации СРО АБ, способствующие </w:t>
      </w:r>
      <w:r>
        <w:rPr>
          <w:rFonts w:cs="Arial" w:ascii="Arial" w:hAnsi="Arial"/>
          <w:spacing w:val="-2"/>
          <w:sz w:val="24"/>
          <w:szCs w:val="24"/>
        </w:rPr>
        <w:t xml:space="preserve">эффективному и безопасному развитию субъектов предпринимательской деятельности </w:t>
      </w:r>
      <w:r>
        <w:rPr>
          <w:rFonts w:cs="Arial" w:ascii="Arial" w:hAnsi="Arial"/>
          <w:sz w:val="24"/>
          <w:szCs w:val="24"/>
        </w:rPr>
        <w:t>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12. Обеспечивать и рассчитывать на</w:t>
      </w:r>
      <w:r>
        <w:rPr>
          <w:spacing w:val="-2"/>
          <w:sz w:val="24"/>
          <w:szCs w:val="24"/>
        </w:rPr>
        <w:t xml:space="preserve"> информационную открытость членов СРО АБ в порядке, установленном ФЗ «О саморегулируемых организациях» и ее внутренними документами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Предоставлять и получать доступ к информации СРО АБ и защиту своей информации от ее неправомерного исполь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Основные требования по обеспечению интересов авиапред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о стороны Исполнительных органов СРО А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.1. Обеспечивать  членам  СРО АБ равные права, вне зависимости от объемов и видов предпринимательской деятельности.</w:t>
      </w:r>
    </w:p>
    <w:p>
      <w:pPr>
        <w:pStyle w:val="Normal"/>
        <w:spacing w:lineRule="auto" w:line="240" w:before="0" w:after="0"/>
        <w:ind w:hanging="1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6.2. Предоставлять авиапредприятий своевременные и качественные услуги, предусмотренные ее внутренними документами.</w:t>
      </w:r>
    </w:p>
    <w:p>
      <w:pPr>
        <w:pStyle w:val="ConsPlusNormal"/>
        <w:tabs>
          <w:tab w:val="clear" w:pos="708"/>
          <w:tab w:val="left" w:pos="900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1"/>
        <w:jc w:val="both"/>
        <w:rPr/>
      </w:pPr>
      <w:r>
        <w:rPr>
          <w:sz w:val="24"/>
          <w:szCs w:val="24"/>
        </w:rPr>
        <w:t>6.3. Обеспечивать возможность оспаривать через СРО АБ в установленном законодательством Российской Федераци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затрагивающие его права и законные интересы.</w:t>
      </w:r>
    </w:p>
    <w:p>
      <w:pPr>
        <w:pStyle w:val="ConsPlusNormal"/>
        <w:tabs>
          <w:tab w:val="clear" w:pos="708"/>
          <w:tab w:val="left" w:pos="900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6.4. Не препятствовать желаниям авиапредприятий по своему усмотрению выходить из состава членов СРО АБ.</w:t>
      </w:r>
    </w:p>
    <w:p>
      <w:pPr>
        <w:pStyle w:val="ConsPlusNormal"/>
        <w:tabs>
          <w:tab w:val="clear" w:pos="708"/>
          <w:tab w:val="left" w:pos="900" w:leader="none"/>
        </w:tabs>
        <w:ind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сновные требования по обеспечению доступа к информации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защиты информации от ее неправомерного использовани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Авиапредприятия обязаны раскрывать информацию о своей деятельности, подлежащую раскрытию в соответствии с законодательством Российской Федерации и установленными СРО АБ требованиям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Авиапредприятия предоставляют данные о своей деятельности в СРО АБ для последующего их опубликования посредством в средствах массовой информации и (или) размещения в информационно-телекоммуникационных сетях и обеспечения доступа к информации: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. о составе своих членов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2. об условиях, способах и порядке обеспечения ответственности своих членов перед потребителями произведенных ими работ и услуг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3. о членах, прекративших свое членство в СРО АБ, и об основаниях прекращения их членства, а также о субъектах предпринимательской деятельности, вступивших в СРО АБ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4. об условиях членства в СРО АБ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5. о содержании стандартов и правил СРО АБ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6. о структуре и компетенции органов управления и специализированных органов СРО АБ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7.2.7. о принятых в связи с осуществляемыми СРО АБ функциями решениях ее органов 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8. о случаях привлечения членов СРО АБ к ответственности за нарушение требований законодательства Российской Федерации в части осуществления предпринимательской деятельности, стандартов и правил СРО АБ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9. о любых исках и заявлениях, поданных СРО АБ в суд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0. о составе и стоимости имущества компенсационного фонда СРО АБ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1. об аттестатах, выданных членам СРО АБ или их работникам по результатам обу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2. о ходе и результатах экспертизы нормативного правового акта, в проведении которой СРО АБ принимала участ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3. о результатах проведенных проверок деятельности членов СРО АБ</w:t>
      </w:r>
      <w:r>
        <w:rPr>
          <w:rFonts w:cs="Arial" w:ascii="Arial" w:hAnsi="Arial"/>
          <w:color w:val="FF00FF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4. о годовой бухгалтерской отчетности СРО АБ и результатах ее ауди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5. иную предусмотренную федеральными законами и настоящим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информ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РО АБ в интересах своих членов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СРО АБ вправе раскрывать иную информацию о своей деятельности и деятельности своих членов в порядке, установленном ее внутренними документами, если такое раскрытие не влечет за собой нарушение установленных членами СРО АБ порядка и условий доступа к информации, составляющей коммерческую тайну, а также возникновение конфликта интересов СРО АБ и интересов ее членов и определяется СРО АБ в качестве обоснованной меры повышения качества саморегулирования и информационной открытости деятельности СРО АБ и ее член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Члены СРО АБ самостоятельно устанавливают способы раскрытия информации с учетом того, что раскрываемая информация должна быть доступна наибольшему числу потребителей произведенных ее членами работ и услуг, а также акционерам, инвесторам и кредиторам членов СРО А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Члены СРО АБ специально устанавливают обязательные для соблюдения всеми ее работниками требования, предусматривают способы получения, использования, обработки, хранения и защиты информации, неправомерное использование которой работниками СРО АБ может причинить моральный вред и (или) имущественный ущерб ее членам или создать предпосылки для причинения такого вреда и (или) ущерб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7. Исполнительные органы СРО АБ несут перед авиапредприятиями ответственность за действия работников саморегулируемой организации, связанные с неправомерным использованием информации, ставшей известной им в силу служебного полож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Times New Roman"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4" w:after="144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1:00Z</dcterms:created>
  <dc:creator>Admin</dc:creator>
  <dc:description/>
  <dc:language>en-US</dc:language>
  <cp:lastModifiedBy>Володина</cp:lastModifiedBy>
  <dcterms:modified xsi:type="dcterms:W3CDTF">2011-01-30T23:06:00Z</dcterms:modified>
  <cp:revision>25</cp:revision>
  <dc:subject/>
  <dc:title>Федеральный закон Российской Федерации</dc:title>
</cp:coreProperties>
</file>