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emboss/>
          <w:color w:val="006666"/>
          <w:spacing w:val="100"/>
          <w:sz w:val="30"/>
          <w:szCs w:val="30"/>
        </w:rPr>
      </w:pPr>
      <w:r>
        <w:rPr>
          <w:rFonts w:cs="Georgia" w:ascii="Georgia" w:hAnsi="Georgia"/>
          <w:b/>
          <w:bCs/>
          <w:emboss/>
          <w:color w:val="006666"/>
          <w:spacing w:val="100"/>
          <w:sz w:val="30"/>
          <w:szCs w:val="30"/>
        </w:rPr>
        <w:t>На вечном капремонте?</w:t>
      </w:r>
    </w:p>
    <w:p>
      <w:pPr>
        <w:pStyle w:val="Normal"/>
        <w:widowControl w:val="false"/>
        <w:shd w:fill="FFFF99" w:val="clear"/>
        <w:jc w:val="center"/>
        <w:rPr>
          <w:rFonts w:ascii="Verdana" w:hAnsi="Verdana" w:cs="Arial"/>
          <w:b/>
          <w:b/>
          <w:bCs/>
          <w:color w:val="0000FF"/>
          <w:spacing w:val="8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pacing w:val="8"/>
          <w:sz w:val="32"/>
          <w:szCs w:val="32"/>
        </w:rPr>
        <w:t>О Концепции совершенствования</w:t>
      </w:r>
    </w:p>
    <w:p>
      <w:pPr>
        <w:pStyle w:val="Normal"/>
        <w:widowControl w:val="false"/>
        <w:shd w:fill="FFFF99" w:val="clear"/>
        <w:jc w:val="center"/>
        <w:rPr>
          <w:rFonts w:ascii="Verdana" w:hAnsi="Verdana" w:cs="Arial"/>
          <w:b/>
          <w:b/>
          <w:bCs/>
          <w:color w:val="0000FF"/>
          <w:spacing w:val="8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pacing w:val="8"/>
          <w:sz w:val="32"/>
          <w:szCs w:val="32"/>
        </w:rPr>
        <w:t>Воздушного кодекса Российской Федерации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газета «Транспорт России», № 24 (520) 10 Июня 2008 г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Судьба Воздушного кодекса Российской Федерации 1997 года сложилась непросто. Стоило ему появиться, как он сразу же стал объектом ожесточенной критики, которая в свою очередь породила волну внесения в него различных дополнений и изменений. За весь период своего существования в Воздушный кодекс внесены одиннадцать поправок. На очереди в Государственной Думе еще семь. В чем причины критики Воздушного кодекса и непрекращающегося процесса внесения в него изменений и дополнений? Какие результаты достигнуты, стал ли Воздушный кодекс после всякого рода улучшений документом, адекватным потребностям и интересам всех заинтересованных в нем пользователей – государственным авиационным органам, магистральным, региональным и местным авиаперевозчикам, эксплуатантам деловой авиации и авиации общего назначения, любителям спортивной авиации, частным и корпоративным владельцам различного типа воздушных судов, государственной и экспериментальной авиации, органам управления воздушным движением, организациям и структурам, управляющим имуществом аэропортов и аэродромов, общественным авиационным организациям? Перманентно вносимые в Воздушный кодекс поправки лишь частично улучшают его, но не более того, а ожидающие своей очереди очередные изменения создают впечатление, что Воздушный кодекс находится на вечном капитальном ремонте. Экономическая сторона использования воздушного пространства для перевозочной деятельности по внутренним и международным воздушным маршрутам мало учитывалась в советских законах и правилах по воздушному праву. По своей сути и содержанию советское воздушное законодательство не было приспособлено к регулированию рыночных отношений.</w:t>
      </w:r>
    </w:p>
    <w:p>
      <w:pPr>
        <w:pStyle w:val="Style15"/>
        <w:widowControl w:val="fals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Воздушный кодекс 1997 года во многом унаследовал черты Воздушного кодекса 1983 года. Воспроизведя почти в целости и сохранности былую систему административных запретов, ограничений и усмотрений, Кодекс не стал нормативным актом прямого действия, содержит много отсылочных норм, на претворение которых в жизнь уходит чудовищно много времени.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rStyle w:val="StrongEmphasis"/>
          <w:rFonts w:cs="Arial Black" w:ascii="Arial Black" w:hAnsi="Arial Black"/>
          <w:emboss/>
          <w:color w:val="000080"/>
          <w:spacing w:val="20"/>
        </w:rPr>
        <w:t>Советская наследственность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Georgia" w:ascii="Georgia" w:hAnsi="Georgia"/>
          <w:color w:val="000000"/>
        </w:rPr>
        <w:t>С самого начала Воздушный кодекс не был готов обеспечить переход от административно-командной системы управления гражданской авиацией к государственному управлению деятельностью авиации в условиях рынка. Фактически Воздушный кодекс 1997 года – пусть не точная, но копия Воздушного кодекса СССР 1983 года. Генетически он связан с советским воздушным законодательством, которое было построено на тотальном вмешательстве государства в любую деятельность, связанную с использованием воздушного пространства авиацией гражданского назначения и применения. Под термином "авиация гражданского назначения и применения" нами понимается авиация, прямо предназначенная либо для осуществления масштабных и регулярных перевозок пассажиров, багажа и груза, либо обучения пилотированию начинающих пилотов, проведения спортивных мероприятий, а также выполнения срочных деловых поездок, любительских и иных полетов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Georgia" w:ascii="Georgia" w:hAnsi="Georgia"/>
          <w:color w:val="000000"/>
        </w:rPr>
        <w:t>Главной чертой советского воздушного законодательства была система запретов, ограничений и усмотрений, закрепленных за государственными авиационными органами, чем они во всю пользовались. Основной их смысл заключался в осуществлении тотального контроля за всем, что происходит в воздушном пространстве от нуля до космоса и недопущении какой-либо самостоятельности в использовании авиации гражданского назначения и применения ее эксплуатантами по своему усмотрению. Особенно не повезло авиации общего назначения (АОН), которой не везет и сейчас. Линия на закрытость и недоступность воздушного пространства для деятельности потенциальных пользователей доминировала в советском воздушном законодательстве. Экономическая сторона использования воздушного пространства для перевозочной деятельности по внутренним и международным воздушным маршрутам мало учитывалась в советских законах и правилах по воздушному праву. Затратный механизм был заложен в экономику советского воздушного транспорта. Все бремя содержания внутренних и международных воздушных сообщений лежало на советском государстве. Очевидно, что по своей сути и содержанию советское воздушное законодательство не было приспособлено к регулированию рыночных отношений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Georgia" w:ascii="Georgia" w:hAnsi="Georgia"/>
          <w:color w:val="000000"/>
        </w:rPr>
        <w:t>Воздушный кодекс 1997 года во многом унаследовал черты Воздушного кодекса 1983 года. Воспроизведя почти в целости и сохранности былую систему административных запретов, ограничений и усмотрений, Кодекс не стал нормативным актом прямого действия, содержит много отсылочных норм, на претворение которых в жизнь уходит чудовищно много времени. Десять лет велась разработка федеральных авиационных правил (ФАП), регулирующих перевозки пассажиров, багажа и грузов. Не двигаются с места вопросы регистрации прав на воздушные суда и сделки с ними. Огромные материальные ценности мертвы и не работают на обогащение экономики воздушного транспорта. Не доведена до конца работа по регулированию вопросов сертификации воздушного транспорта. Перечень того, какие еще установки Воздушного кодекса не воплощены, можно было бы продолжить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нашему мнению, унаследованный от советского прошлого принцип "один пишем – тысяча в уме" расщепляет строгость Воздушного кодекса как основополагающего документа, размывает и выводит многие его важные положения из строя и переводит их в режим долгосрочного ожидания, как это произошло с правилами перевозок пассажиров, багажа и груза и регистрацией прав на воздушные суда и другими вопросами, так и не получившими свою конкретизацию, хотя к этому прямо взывает Воздушный кодекс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shadow/>
          <w:color w:val="000000"/>
        </w:rPr>
        <w:t>Увлечение отсылками породило правовую неопределенность в применении Воздушного кодекса на практике, что кардинально расходится с предназначением Воздушного кодекса – быть правовой основой, определяющей сущность и содержание всей системы российского воздушного законодательства</w:t>
      </w:r>
      <w:r>
        <w:rPr>
          <w:rFonts w:cs="Georgia" w:ascii="Georgia" w:hAnsi="Georgia"/>
          <w:color w:val="000000"/>
        </w:rPr>
        <w:t xml:space="preserve">. Последствия несовершенства основы также ясны – все ее недостатки сказываются на свойствах системы законодательства, регулирующего деятельность гражданской авиации. Время показало, что вместе с существенными пробелами, которыми зияет Воздушный кодекс в области деловой авиации и АОН в целом и других вопросах, Воздушный кодекс 1997 года не является документом, который поддается исправлению путем внесения отдельных поправок. Фрагментарное совершенствование Воздушного кодекса мало что в нем меняет по сути. В нашем представлении в нынешнем виде </w:t>
      </w:r>
      <w:r>
        <w:rPr>
          <w:rFonts w:cs="Arial" w:ascii="Arial" w:hAnsi="Arial"/>
          <w:b/>
          <w:color w:val="FF0000"/>
          <w:sz w:val="22"/>
          <w:szCs w:val="22"/>
        </w:rPr>
        <w:t>Воздушный кодекс Российской Федерации 1997 года</w:t>
      </w:r>
      <w:r>
        <w:rPr>
          <w:rFonts w:cs="Georgia" w:ascii="Georgia" w:hAnsi="Georgia"/>
          <w:color w:val="000000"/>
        </w:rPr>
        <w:t xml:space="preserve"> в качестве документа переходного периода </w:t>
      </w:r>
      <w:r>
        <w:rPr>
          <w:rFonts w:cs="Arial" w:ascii="Arial" w:hAnsi="Arial"/>
          <w:b/>
          <w:color w:val="FF0000"/>
          <w:sz w:val="22"/>
          <w:szCs w:val="22"/>
        </w:rPr>
        <w:t>выполнил свою историческую задачу</w:t>
      </w:r>
      <w:r>
        <w:rPr>
          <w:rFonts w:cs="Georgia" w:ascii="Georgia" w:hAnsi="Georgia"/>
          <w:color w:val="000000"/>
        </w:rPr>
        <w:t xml:space="preserve">. Теперь </w:t>
      </w:r>
      <w:r>
        <w:rPr>
          <w:rFonts w:cs="Arial" w:ascii="Arial" w:hAnsi="Arial"/>
          <w:b/>
          <w:color w:val="FF0000"/>
          <w:sz w:val="22"/>
          <w:szCs w:val="22"/>
        </w:rPr>
        <w:t>наступила пора выработать новый по духу и содержанию Воздушный кодекс</w:t>
      </w:r>
      <w:r>
        <w:rPr>
          <w:rFonts w:cs="Georgia" w:ascii="Georgia" w:hAnsi="Georgia"/>
          <w:color w:val="000000"/>
        </w:rPr>
        <w:t>. Эту огромную и важную работу должна предварять разработка общей концепции нового Воздушного кодекса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Georgia" w:ascii="Georgia" w:hAnsi="Georgia"/>
          <w:color w:val="000000"/>
        </w:rPr>
        <w:t xml:space="preserve">Существует большое количество причин международного и внутреннего характера, свидетельствующих о несовместимости действующего Воздушного кодекса с современными реалиями, а они таковы. Сегодня международные воздушные сообщения осуществляются не только в традиционных формах, т. е. в рамках двусторонних соглашений о воздушном сообщении, но и на условиях "открытого неба" и либерализации, диктующих по сути дела рыночные правила доступа к рынку авиаперевозок. Государства – приверженцы принципов "открытого неба" и либерализации основательно переориентировали свои законодательства под новые международные условия осуществления международных воздушных сообщений. Чтобы шагать в ногу с мировыми процессами либерализации и извлечь из этого прямую выгоду для себя, Россия также должна обновить свое воздушное законодательство и приспособить его для развития собственного рынка международных авиаперевозок. </w:t>
      </w:r>
    </w:p>
    <w:p>
      <w:pPr>
        <w:pStyle w:val="Style15"/>
        <w:widowControl w:val="false"/>
        <w:spacing w:before="120" w:after="0"/>
        <w:jc w:val="both"/>
        <w:rPr>
          <w:rStyle w:val="StrongEmphasis"/>
          <w:rFonts w:ascii="Arial Black" w:hAnsi="Arial Black" w:cs="Arial Black"/>
          <w:emboss/>
          <w:color w:val="000080"/>
          <w:spacing w:val="20"/>
        </w:rPr>
      </w:pPr>
      <w:r>
        <w:rPr>
          <w:rStyle w:val="StrongEmphasis"/>
          <w:rFonts w:cs="Arial Black" w:ascii="Arial Black" w:hAnsi="Arial Black"/>
          <w:emboss/>
          <w:color w:val="000080"/>
          <w:spacing w:val="20"/>
        </w:rPr>
        <w:t>Нужен документ прямого действия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настоящее время российское воздушное законодательство на принципы либерализации не настроено, что мешает развитию российского рынка международных авиаперевозок и обрекает его на стагнацию и отставание от мирового уровня. В действующем Воздушном кодексе нет даже главы о международных воздушных перевозках, хотя такая глава была в Воздушном кодексе СССР 1983 года. Из-за этого и российские авиаперевозчики, и российские пассажиры не располагают элементарной правовой защитой своих прав и законных интересов в сфере международных воздушных перевозок. Не спасают положение новые федеральные авиационные правила перевозок пассажиров, багажа и груза. По непонятным причинам правила объявлены общими и для международных и внутренних воздушных перевозок. Раньше, в советское время, различия в природе и сущности международных и внутренних воздушных перевозок почему-то находились. Теперь, несмотря на очевидные различия, законодатель отказался их признать, чем поставил российских авиаперевозчиков, работающих в жестких условиях конкуренции на мировом рынке авиаперевозок, в весьма затруднительное положение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трого говоря, вообще часть Воздушного кодекса, касающаяся правового регулирования международных полетов и перевозок, осуществления международных воздушных сообщений в целом, очень слабо взаимодействует с договорами по международному воздушному праву, в которых участвует Россия. Словом, </w:t>
      </w:r>
      <w:r>
        <w:rPr>
          <w:rFonts w:cs="Arial" w:ascii="Arial" w:hAnsi="Arial"/>
          <w:b/>
          <w:color w:val="800080"/>
          <w:sz w:val="22"/>
          <w:szCs w:val="22"/>
        </w:rPr>
        <w:t>"международная" часть Воздушного кодекса нуждается в основательной доработке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онечно, самая большая работа по совершенствованию Воздушного кодекса предстоит в части, касающейся внутренних вопросов регулирования использования воздушного пространства в интересах авиации гражданского назначения и применения. Прежде всего, </w:t>
      </w:r>
      <w:r>
        <w:rPr>
          <w:rFonts w:cs="Arial" w:ascii="Arial" w:hAnsi="Arial"/>
          <w:b/>
          <w:color w:val="800080"/>
          <w:sz w:val="22"/>
          <w:szCs w:val="22"/>
        </w:rPr>
        <w:t>необходимо сделать Воздушный кодекс документом прямого действия</w:t>
      </w:r>
      <w:r>
        <w:rPr>
          <w:rFonts w:cs="Georgia" w:ascii="Georgia" w:hAnsi="Georgia"/>
          <w:color w:val="000000"/>
        </w:rPr>
        <w:t xml:space="preserve"> и свести в нем к минимуму отсылочные нормы. </w:t>
      </w:r>
      <w:r>
        <w:rPr>
          <w:rFonts w:cs="Arial" w:ascii="Arial" w:hAnsi="Arial"/>
          <w:b/>
          <w:color w:val="800080"/>
          <w:sz w:val="22"/>
          <w:szCs w:val="22"/>
        </w:rPr>
        <w:t>Кодекс должен также сказать, что государство является не только единственным и исключительным сувереном своего воздушного пространства, но и его собственником</w:t>
      </w:r>
      <w:r>
        <w:rPr>
          <w:rFonts w:cs="Georgia" w:ascii="Georgia" w:hAnsi="Georgia"/>
          <w:color w:val="000000"/>
        </w:rPr>
        <w:t xml:space="preserve">. Выступая в этом качестве, государство должно по-хозяйски </w:t>
      </w:r>
      <w:r>
        <w:rPr>
          <w:rFonts w:cs="Arial" w:ascii="Arial" w:hAnsi="Arial"/>
          <w:b/>
          <w:color w:val="800080"/>
          <w:sz w:val="22"/>
          <w:szCs w:val="22"/>
        </w:rPr>
        <w:t>подойти к использованию суверенного воздушного пространства и значительно расширить диапазон его применения в хозяйственном обороте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Чтобы новый Воздушный кодекс не был похож на своего предшественника и не содержал только набор запретов, ограничений и усмотрений, </w:t>
      </w:r>
      <w:r>
        <w:rPr>
          <w:rFonts w:cs="Georgia" w:ascii="Georgia" w:hAnsi="Georgia"/>
          <w:shadow/>
          <w:color w:val="000000"/>
        </w:rPr>
        <w:t>необходимо</w:t>
      </w:r>
      <w:r>
        <w:rPr>
          <w:rFonts w:cs="Georgia" w:ascii="Georgia" w:hAnsi="Georgia"/>
          <w:color w:val="000000"/>
        </w:rPr>
        <w:t xml:space="preserve"> иначе, чем это обычно принято, </w:t>
      </w:r>
      <w:r>
        <w:rPr>
          <w:rFonts w:cs="Georgia" w:ascii="Georgia" w:hAnsi="Georgia"/>
          <w:shadow/>
          <w:color w:val="000000"/>
        </w:rPr>
        <w:t>посмотреть на его общее предназначение и определиться в его главных приоритетах</w:t>
      </w:r>
      <w:r>
        <w:rPr>
          <w:rFonts w:cs="Georgia" w:ascii="Georgia" w:hAnsi="Georgia"/>
          <w:color w:val="000000"/>
        </w:rPr>
        <w:t>. Вся сила установок действующего Кодекса направлена на создание мощной системы запретов, исключающей открытость и доступность воздушного пространства для широкого круга эксплуатантов авиации гражданского предназначения и применения. Действующий Воздушный кодекс подходит к этим вопросам очень и очень избирательно, и тот, кто не попал в круг избранных, как АОН, в том числе, любительская, деловая, частная и так называемая "малая" авиация, обречен на преодоление заслона запретов и ограничений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еханически применяемый к АОН разрешительный порядок полетов, естественное продолжение суверенитета над воздушным пространством, ставит вопрос таким образом: </w:t>
      </w:r>
      <w:r>
        <w:rPr>
          <w:rFonts w:cs="Georgia" w:ascii="Georgia" w:hAnsi="Georgia"/>
          <w:shadow/>
          <w:color w:val="000000"/>
        </w:rPr>
        <w:t>либо государство берет на себя экономическую ответственность за ее содержание, либо допускает возможность быть ей более самостоятельной на основе уведомительного порядка и встать на рельсы самоокупаемости</w:t>
      </w:r>
      <w:r>
        <w:rPr>
          <w:rFonts w:cs="Georgia" w:ascii="Georgia" w:hAnsi="Georgia"/>
          <w:color w:val="000000"/>
        </w:rPr>
        <w:t xml:space="preserve">. Пример США, Канады, стран Евросоюза и других свидетельствует о том, что бурное развитие АОН и деловой авиации гарантируется тем странам, в которых устранены правовые барьеры, ограничивающие ее доступ в воздушное пространство. В России иная картина. </w:t>
      </w:r>
      <w:r>
        <w:rPr>
          <w:rFonts w:cs="Georgia" w:ascii="Georgia" w:hAnsi="Georgia"/>
          <w:shadow/>
          <w:color w:val="000000"/>
        </w:rPr>
        <w:t>Чрезмерный гнет разрешительного порядка полетов цепко держит на земле АОН и препятствует ее развитию. Будь все иначе, сделав воздушное пространство более открытым и доступным для АОН, Россия могла бы обрасти частной авиацией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днако центральной проблемой нового Воздушного кодекса является определение его юридического ядра. В нашем представлении оно должно состоять из главных, опорных элементов, статичных самих по себе и потому подлежащих прямому применению. В первую очередь </w:t>
      </w:r>
      <w:r>
        <w:rPr>
          <w:rFonts w:cs="Arial" w:ascii="Arial" w:hAnsi="Arial"/>
          <w:b/>
          <w:color w:val="800080"/>
          <w:sz w:val="22"/>
          <w:szCs w:val="22"/>
        </w:rPr>
        <w:t>в новом Кодексе должна быть очерчена публичная сфера властвования государства над воздушным пространством</w:t>
      </w:r>
      <w:r>
        <w:rPr>
          <w:rFonts w:cs="Georgia" w:ascii="Georgia" w:hAnsi="Georgia"/>
          <w:color w:val="000000"/>
        </w:rPr>
        <w:t>. Эта власть основывается на суверенитете и его атрибуте юрисдикции, разрешительном и уведомительном порядке полетов, принципе обеспечения безопасности полетов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ажно также </w:t>
      </w:r>
      <w:r>
        <w:rPr>
          <w:rFonts w:cs="Arial" w:ascii="Arial" w:hAnsi="Arial"/>
          <w:b/>
          <w:color w:val="800080"/>
          <w:sz w:val="22"/>
          <w:szCs w:val="22"/>
        </w:rPr>
        <w:t>в новом Воздушном кодексе определится с вопросом, кто вправе пользоваться воздушным пространством, какими правами, обязанностями и ответственностью обладатели титула пользователя наделяются</w:t>
      </w:r>
      <w:r>
        <w:rPr>
          <w:rFonts w:cs="Georgia" w:ascii="Georgia" w:hAnsi="Georgia"/>
          <w:color w:val="000000"/>
        </w:rPr>
        <w:t xml:space="preserve">. При этом мы исходим из того, что за пользователем стоит признаваемое законом право на осуществление конкретной деятельности с помощью воздушных судов определенного типа. Эта деятельность может быть перевозочной, выполняться в учебных, любительских, деловых, частных, туристических и иных целях. Кстати сказать, термин "пользователь воздушного пространства" широко используется в нормативно-правовых актах, регулирующих вопросы аэронавигации. </w:t>
      </w:r>
      <w:r>
        <w:rPr>
          <w:rFonts w:cs="Arial" w:ascii="Arial" w:hAnsi="Arial"/>
          <w:b/>
          <w:color w:val="800080"/>
          <w:sz w:val="22"/>
          <w:szCs w:val="22"/>
        </w:rPr>
        <w:t>Статус пользователя воздушного пространства должен внести ясность в вопрос о целях использования им воздушного пространства с помощью того или иного вида авиации гражданского назначения и применения, четко определить природу его деятельности и поставить ее в жесткие правовые рамки, указывающие на то, какая деятельность ему разрешена, а какая запрещена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татус пользователя открывает также возможность дифференцировать деятельность по использованию воздушного пространства, что очень важно для определения того, кто из пользователей имеет право заниматься перевозками в смысле главы 40 «Перевозка» Гражданского кодекса Российской Федерации, а кому этой деятельностью заниматься не положено. Как ни странно, действующий Воздушный кодекс "сторонится" Гражданского кодекса, не стал продолжателем его линии в сфере воздушных перевозок. В нем чрезвычайно скупо сказано о перевозочной деятельности и почему-то вообще исключены вопросы регулирования международной воздушной перевозки. Считаем, что </w:t>
      </w:r>
      <w:r>
        <w:rPr>
          <w:rFonts w:cs="Arial" w:ascii="Arial" w:hAnsi="Arial"/>
          <w:b/>
          <w:color w:val="800080"/>
          <w:sz w:val="22"/>
          <w:szCs w:val="22"/>
        </w:rPr>
        <w:t>в новом Воздушном кодексе вопросы регулирования внутренней и международной перевозочной деятельности должны стать центральными</w:t>
      </w:r>
      <w:r>
        <w:rPr>
          <w:rFonts w:cs="Georgia" w:ascii="Georgia" w:hAnsi="Georgia"/>
          <w:color w:val="000000"/>
        </w:rPr>
        <w:t xml:space="preserve">, а не второстепенными, как это выглядит сейчас в действующем Воздушном кодексе. С этой точки зрения </w:t>
      </w:r>
      <w:r>
        <w:rPr>
          <w:rFonts w:cs="Arial" w:ascii="Arial" w:hAnsi="Arial"/>
          <w:b/>
          <w:color w:val="800080"/>
          <w:sz w:val="22"/>
          <w:szCs w:val="22"/>
        </w:rPr>
        <w:t>главной фигурой в перевозочном процессе должен стать пассажир</w:t>
      </w:r>
      <w:r>
        <w:rPr>
          <w:rFonts w:cs="Georgia" w:ascii="Georgia" w:hAnsi="Georgia"/>
          <w:color w:val="000000"/>
        </w:rPr>
        <w:t xml:space="preserve"> – потребитель услуг авиаперевозчиков. Именно </w:t>
      </w:r>
      <w:r>
        <w:rPr>
          <w:rFonts w:cs="Arial" w:ascii="Arial" w:hAnsi="Arial"/>
          <w:b/>
          <w:color w:val="800080"/>
          <w:sz w:val="22"/>
          <w:szCs w:val="22"/>
        </w:rPr>
        <w:t>защита его прав и законных интересов должна стать центральной задачей нового Воздушного кодекса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Arial" w:ascii="Arial" w:hAnsi="Arial"/>
          <w:b/>
          <w:color w:val="800080"/>
          <w:sz w:val="22"/>
          <w:szCs w:val="22"/>
        </w:rPr>
        <w:t>Что касается авиаперевозчика, то его права и законные интересы также необходимо надлежащим образом представить и закрепить в новом Кодексе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Georgia" w:ascii="Georgia" w:hAnsi="Georgia"/>
          <w:color w:val="000000"/>
        </w:rPr>
        <w:t xml:space="preserve">Чтобы "услужить" пассажиру, предложить ему качественную и достойную транспортную услугу, перевозчика требуется погрузить в рыночные условия. Для этого </w:t>
      </w:r>
      <w:r>
        <w:rPr>
          <w:rFonts w:cs="Arial" w:ascii="Arial" w:hAnsi="Arial"/>
          <w:b/>
          <w:color w:val="800080"/>
          <w:sz w:val="22"/>
          <w:szCs w:val="22"/>
        </w:rPr>
        <w:t>новый Воздушный кодекс должен установить права доступа на рынок авиаперевозок, среди которых имеет важное значение право на эксплуатацию</w:t>
      </w:r>
      <w:r>
        <w:rPr>
          <w:rFonts w:cs="Georgia" w:ascii="Georgia" w:hAnsi="Georgia"/>
          <w:color w:val="000000"/>
        </w:rPr>
        <w:t xml:space="preserve">. Это право фактически будет выполнять роль технического фильтра допуска воздушных судов к эксплуатации. Как через него пройти и получить пропуск к полетам и перевозкам – забота перевозчика. Кстати сказать, установление технических требований допуска к эксплуатации воздушных судов с недавних пор является задачей не только государственных авиационных органов. С принятием закона о саморегулируемых организациях, признающего право субъектов предпринимательской деятельности самим самостоятельно разрабатывать свои стандарты и правила, а затем их добровольно применять, государству и саморегулируемым организациям необходимо провести разграничение между собой и на этой основе </w:t>
      </w:r>
      <w:r>
        <w:rPr>
          <w:rFonts w:cs="Arial" w:ascii="Arial" w:hAnsi="Arial"/>
          <w:b/>
          <w:color w:val="800080"/>
          <w:sz w:val="22"/>
          <w:szCs w:val="22"/>
        </w:rPr>
        <w:t>определить, какие законотворческие и контрольные полномочия закреплены за федеральными авиационными органами, а какие за саморегулируемыми организациями авиатранспортной отрасли. Такое разграничение вполне может быть предметом нового Воздушного кодекса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widowControl w:val="false"/>
        <w:spacing w:before="120" w:after="0"/>
        <w:jc w:val="both"/>
        <w:rPr>
          <w:rStyle w:val="StrongEmphasis"/>
          <w:rFonts w:ascii="Arial Black" w:hAnsi="Arial Black" w:cs="Arial Black"/>
          <w:emboss/>
          <w:color w:val="000080"/>
          <w:spacing w:val="20"/>
        </w:rPr>
      </w:pPr>
      <w:r>
        <w:rPr>
          <w:rStyle w:val="StrongEmphasis"/>
          <w:rFonts w:cs="Arial Black" w:ascii="Arial Black" w:hAnsi="Arial Black"/>
          <w:emboss/>
          <w:color w:val="000080"/>
          <w:spacing w:val="20"/>
        </w:rPr>
        <w:t>Философия концепции нового Воздушного кодекса Российской Федерации</w:t>
      </w:r>
    </w:p>
    <w:p>
      <w:pPr>
        <w:pStyle w:val="Style15"/>
        <w:widowControl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работка концепции нового Воздушного кодекса отнюдь не исключает принятие новых федеральных законов и правил, регулирующих взаимоотношения между государствами и авиапредприятиями, другими заинтересованными организациями и предприятиями на рынке воздушного транспорта и перевозок. Эти законы и правила должны отражать права и законные интересы государства в данной сфере, определить его место и роль как активного регулятора рыночных отношений в сфере внутренних и международных авиаперевозок, установить правила доступа к рынку, ценообразования на авиатранспортные услуги, провозной емкости и других решений, касающихся регулирования деятельности авиакомпаний. Одновременно с этим новые законы и правила должны обеспечивать добросовестную конкуренцию, содержать меры сдерживания и пресечения антиконкурентного поведения на рынке авиаперевозок, содействовать развитию неискаженных рыночных сил и механизмов.</w:t>
      </w:r>
    </w:p>
    <w:p>
      <w:pPr>
        <w:pStyle w:val="Style15"/>
        <w:widowControl w:val="false"/>
        <w:spacing w:before="0" w:after="240"/>
        <w:jc w:val="both"/>
        <w:rPr/>
      </w:pPr>
      <w:r>
        <w:rPr>
          <w:rFonts w:cs="Georgia" w:ascii="Georgia" w:hAnsi="Georgia"/>
          <w:color w:val="000000"/>
        </w:rPr>
        <w:t xml:space="preserve">Действующий Воздушный кодекс 1997 года следует рассматривать как документ переходного периода, который выполнил свою историческую задачу. Он устранил монополию одной авиакомпании, способствовал появлению конкурирующих авиакомпаний. Однако к формированию цивилизованного рынка авиаперевозок он не привел. По существу его образование было пущено на самотек. Воздушный кодекс 1997 года не был готов стать регулятором рынка воздушного транспорта. Рыночные элементы в нем просматриваются слабо. В этой связи </w:t>
      </w:r>
      <w:r>
        <w:rPr>
          <w:rFonts w:cs="Arial" w:ascii="Arial" w:hAnsi="Arial"/>
          <w:b/>
          <w:color w:val="800080"/>
          <w:sz w:val="22"/>
          <w:szCs w:val="22"/>
        </w:rPr>
        <w:t>требуется кардинальный пересмотр положений действующего Кодекса и разработка концепции нового Воздушного кодекса Российской Федерации. В ее основе должно быть юридическое закрепление ключевых понятий, связанных с регулированием рынка воздушного транспорта и перевозок, четкое определение роли государства в его регулировании и установление жесткого контроля за всем, что происходит на рынке внутренних и международных перевозок</w:t>
      </w:r>
      <w:r>
        <w:rPr>
          <w:rFonts w:cs="Georgia" w:ascii="Georgia" w:hAnsi="Georgia"/>
          <w:color w:val="000000"/>
        </w:rPr>
        <w:t xml:space="preserve">. Сказанное не следует понимать как призыв к тотальному вмешательству государства в дела рынка. Напротив, вмешательства государства должно стать значительно меньше. </w:t>
      </w:r>
      <w:r>
        <w:rPr>
          <w:rFonts w:cs="Arial" w:ascii="Arial" w:hAnsi="Arial"/>
          <w:b/>
          <w:color w:val="800080"/>
          <w:sz w:val="22"/>
          <w:szCs w:val="22"/>
        </w:rPr>
        <w:t>Уточнение степени государственного вмешательства в рыночные отношения в сфере воздушного транспорта и перевозок должно сопровождаться расширением открытости и доступности российского рынка авиаперевозок для всех тех, кто умеет соблюдать и уважать рыночные правила, обеспечивать безопасность полетов и перевозок на должном техническом уровне</w:t>
      </w:r>
      <w:r>
        <w:rPr>
          <w:rFonts w:cs="Arial" w:ascii="Arial" w:hAnsi="Arial"/>
          <w:b/>
          <w:color w:val="000000"/>
          <w:sz w:val="22"/>
          <w:szCs w:val="22"/>
        </w:rPr>
        <w:t>. Именно в этом должна заключаться философия концепции нового Воздушного кодекса Российской Федераци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right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Председатель правления независимого института международного права,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right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кандидат юридических наук, профессор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before="0" w:after="12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FF"/>
        </w:rPr>
        <w:t>Виталий БОРДУНОВ</w:t>
      </w:r>
    </w:p>
    <w:p>
      <w:pPr>
        <w:pStyle w:val="Normal"/>
        <w:widowControl w:val="false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Ректор МГТУГА,</w:t>
      </w:r>
    </w:p>
    <w:p>
      <w:pPr>
        <w:pStyle w:val="Normal"/>
        <w:widowControl w:val="false"/>
        <w:spacing w:lineRule="exact" w:line="240"/>
        <w:jc w:val="right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доктор юридических наук, профессор,</w:t>
      </w:r>
    </w:p>
    <w:p>
      <w:pPr>
        <w:pStyle w:val="Normal"/>
        <w:widowControl w:val="false"/>
        <w:spacing w:lineRule="exact" w:line="240"/>
        <w:jc w:val="right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Заслуженный юрист Российской Федерации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rStyle w:val="StrongEmphasis"/>
          <w:b w:val="false"/>
          <w:color w:val="0000FF"/>
        </w:rPr>
        <w:t>Борис ЕЛИС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7:00Z</dcterms:created>
  <dc:creator>LVN</dc:creator>
  <dc:description/>
  <dc:language>en-US</dc:language>
  <cp:lastModifiedBy>TB</cp:lastModifiedBy>
  <dcterms:modified xsi:type="dcterms:W3CDTF">2008-10-12T21:11:00Z</dcterms:modified>
  <cp:revision>5</cp:revision>
  <dc:subject/>
  <dc:title>О Концепции совершенствования Воздушного кодекса</dc:title>
</cp:coreProperties>
</file>