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Министерство экономического развития Российской Федерации уведомляет о проведении публичных консультаций в целях ретроспективной оценки регулирующего воздействия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кт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Приказ Министерства транспорта Российской Федерации от 17 июня 2008 г. № 92 «Об утверждении Порядка допуска перевозчиков, имеющих соответствующие лицензии, к выполнению международных воздушных перевозок пассажиров и (или) грузов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азработчик акта: </w:t>
      </w:r>
      <w:r>
        <w:rPr>
          <w:rFonts w:cs="Verdana" w:ascii="Verdana" w:hAnsi="Verdana"/>
          <w:bCs/>
          <w:sz w:val="20"/>
          <w:szCs w:val="20"/>
        </w:rPr>
        <w:t>Министерства транспорта Российской Феде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Сроки проведения публичных консультаций: </w:t>
      </w:r>
      <w:r>
        <w:rPr>
          <w:rFonts w:cs="Verdana" w:ascii="Verdana" w:hAnsi="Verdana"/>
          <w:sz w:val="20"/>
          <w:szCs w:val="20"/>
        </w:rPr>
        <w:t>29.07.2011 г. – 15.08.201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Способ направления ответов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kushch</w:t>
        </w:r>
        <w:r>
          <w:rPr>
            <w:rStyle w:val="InternetLink"/>
            <w:rFonts w:cs="Verdana" w:ascii="Verdana" w:hAnsi="Verdana"/>
            <w:sz w:val="20"/>
            <w:szCs w:val="20"/>
          </w:rPr>
          <w:t>@economy.gov.ru</w:t>
        </w:r>
      </w:hyperlink>
      <w:r>
        <w:rPr/>
        <w:t xml:space="preserve"> </w:t>
      </w:r>
      <w:r>
        <w:rPr>
          <w:rFonts w:cs="Verdana" w:ascii="Verdana" w:hAnsi="Verdana"/>
          <w:sz w:val="20"/>
          <w:szCs w:val="20"/>
        </w:rPr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Контактное лицо по вопросам заполнения формы запроса и его отправки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партамент оценки регулирующего воздействия Минэкономразвития Росси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Verdana" w:ascii="Verdana" w:hAnsi="Verdana"/>
          <w:sz w:val="20"/>
          <w:szCs w:val="20"/>
        </w:rPr>
        <w:t>Кущ Дмитрий Павлович (499) 795-64-52, с 10-00 до 17-3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Прилагаемые к запросу документы: </w:t>
      </w:r>
      <w:r>
        <w:rPr>
          <w:rFonts w:cs="Verdana" w:ascii="Verdana" w:hAnsi="Verdana"/>
          <w:bCs/>
          <w:sz w:val="20"/>
          <w:szCs w:val="20"/>
        </w:rPr>
        <w:t>Приказ Министерства транспорта Российской Федерации от 17 июня 2008 г. № 92 «Об утверждении Порядка допуска перевозчиков, имеющих соответствующие лицензии, к выполнению международных воздушных перевозок пассажиров и (или) грузов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Style w:val="FontStyle13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Ответственные подразделения Минэкономразвития Росси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партамент оценки регулирующего воздейств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ментарий</w:t>
            </w:r>
          </w:p>
          <w:p>
            <w:pPr>
              <w:pStyle w:val="Normal"/>
              <w:ind w:right="-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том устанавливается порядок допуска перевозчиков, имеющих соответствующие лицензии, к выполнению международных воздушных перевозок пассажиров и (или) грузов и регламентируется проведение соответствующих административных процедур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 целях ретроспективной оценки регулирующего воздействия проекта акта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Российской Федерации, Минэкономразвития России в соответствии с решением Правительственной комиссии по проведению административной реформы проводит публичные консультации. В рамках указан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ЕРЕЧЕНЬ ВОПРОСОВ В РАМКАХ ПРОВЕДЕНИЯ ПУБЛИЧНЫХ КОНСУЛЬТАЦИЙ ПО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Приказу Министерства транспорта Российской Федерации от 17 июня 2008 г. № 92 «Об утверждении Порядка допуска перевозчиков, имеющих соответствующие лицензии, к выполнению международных воздушных перевозок пассажиров и (или) грузов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далее – Порядок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жалуйста, заполните и направьте данную форму по электронной почте на адрес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kushc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economy.gov.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не позднее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5 августа 2011 го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Разработчики не будут иметь возможность проанализировать позиции, направленные в Минэкономразвития России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.</w:t>
            </w:r>
            <w:r>
              <w:rPr>
                <w:i/>
              </w:rPr>
              <w:t xml:space="preserve"> Какие положительные эффекты (для государства, общества, перевозчиков, потребителей и т.п.) обеспечиваются применением допуска перевозчиков, имеющих соответствующие лицензии, к выполнению международных перевозок пассажиров и грузов в соответствии с Порядком? Какими данными можно подтвердить проявление таких положительных эффектов?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2. </w:t>
            </w:r>
            <w:r>
              <w:rPr>
                <w:i/>
              </w:rPr>
              <w:t>Каким образом влияют нормы Порядка на развитие конкурентной среды в области международных воздушных перевозок? Какие данные могут быть использованы для подтверждения такого влияния?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3. Существовали ли ранее в практике негативные события, которых в настоящее время удается избежать в связи с применением Порядка допуска перевозчиков, имеющих соответствующие лицензии, к выполнению международных перевозок пассажиров и грузов ? Если возможно, просим указать причины возникновения таких событий. </w:t>
            </w:r>
          </w:p>
        </w:tc>
      </w:tr>
      <w:tr>
        <w:trPr>
          <w:trHeight w:val="7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4. </w:t>
            </w:r>
            <w:r>
              <w:rPr>
                <w:i/>
              </w:rPr>
              <w:t>Считаете ли Вы нормы Порядка ясными и понятными?</w:t>
            </w:r>
          </w:p>
        </w:tc>
      </w:tr>
      <w:tr>
        <w:trPr>
          <w:trHeight w:val="7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5. </w:t>
            </w:r>
            <w:r>
              <w:rPr>
                <w:i/>
              </w:rPr>
              <w:t>Считаете ли Вы, что нормы Порядка не соответствуют или противоречат иным действующим нормативным правовым актам? Укажите такие нормативные правовые акты.</w:t>
            </w:r>
          </w:p>
        </w:tc>
      </w:tr>
      <w:tr>
        <w:trPr>
          <w:trHeight w:val="7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Считаете ли Вы, что временные рамки, установленные Порядком на выполнение Росавиацией обязанности по рассмотрению заявления на допуск перевозчика к выполнению международных воздушных перевозок и и прилагаемых к нему документов являются избыточными?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7. </w:t>
            </w:r>
            <w:r>
              <w:rPr>
                <w:i/>
              </w:rPr>
              <w:t>Считаете ли Вы, что нормы Порядка, устанавливающие обязанность согласования выполнения нерегулярных (чартерных) международных воздушных перевозок перевозчиком с назначенными от имени Российской Федерации перевозчиками, выполняющими перевозки по заявленным воздушным линиям, являются избыточными?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8. </w:t>
            </w:r>
            <w:r>
              <w:rPr>
                <w:i/>
              </w:rPr>
              <w:t xml:space="preserve">Какое количество допусков к международным воздушным перевозкам ежегодно получается субъектами предпринимательской деятельности в Российской Федерации (в разрезе регулярных и нерегулярных перевозок)?  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9.</w:t>
            </w:r>
            <w:r>
              <w:rPr>
                <w:i/>
              </w:rPr>
              <w:t xml:space="preserve"> Какое количество перевозчиков в настоящее время назначены от имени Российской Федерации выполнять перевозки по международным воздушным линиям? Какое количество рейсов выполняется в год по таким маршрутам? Какими авиакомпаниями?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10. </w:t>
            </w:r>
            <w:r>
              <w:rPr>
                <w:i/>
              </w:rPr>
              <w:t xml:space="preserve">Какое количество международных нерегулярных (чартерных) маршрутов установлено в настоящее время в Российской Федерации? Какое количество рейсов выполняется в год по таким маршрутам? Какими авиакомпаниями? 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1.</w:t>
            </w:r>
            <w:r>
              <w:rPr>
                <w:i/>
              </w:rPr>
              <w:t xml:space="preserve"> Порядком устанавливаются перечни документов, необходимых для допуска к выполнению регулярных международных перевозок пассажиров и (или) грузов и нерегулярных (чартерных) международных перевозок пассажиров и (или) грузов. Являются ли установленные перечни избыточными? Обоснуйте.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12. </w:t>
            </w:r>
            <w:r>
              <w:rPr>
                <w:i/>
              </w:rPr>
              <w:t>Порядком устанавливается основания ограничения параметров или отзыва допуска перевозчика. Являются ли такие основания избыточными? Обоснуйте.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3. Иные предложения и замечания по Порядку.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hch@economy.gov.ru" TargetMode="External"/><Relationship Id="rId3" Type="http://schemas.openxmlformats.org/officeDocument/2006/relationships/hyperlink" Target="mailto:kushch@economy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36:00Z</dcterms:created>
  <dc:creator>Genov</dc:creator>
  <dc:description/>
  <dc:language>en-US</dc:language>
  <cp:lastModifiedBy>TB</cp:lastModifiedBy>
  <cp:lastPrinted>2011-07-29T13:33:00Z</cp:lastPrinted>
  <dcterms:modified xsi:type="dcterms:W3CDTF">2011-08-11T13:37:00Z</dcterms:modified>
  <cp:revision>4</cp:revision>
  <dc:subject/>
  <dc:title>Директору Департамента</dc:title>
</cp:coreProperties>
</file>