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Verdana" w:hAnsi="Verdana" w:cs="Arial"/>
          <w:b/>
          <w:b/>
          <w:bCs/>
          <w:emboss/>
          <w:color w:val="0000FF"/>
          <w:spacing w:val="20"/>
          <w:sz w:val="32"/>
          <w:szCs w:val="32"/>
          <w:lang w:val="en-US"/>
        </w:rPr>
      </w:pPr>
      <w:r>
        <w:rPr>
          <w:rFonts w:cs="Arial" w:ascii="Verdana" w:hAnsi="Verdana"/>
          <w:b/>
          <w:bCs/>
          <w:emboss/>
          <w:color w:val="0000FF"/>
          <w:spacing w:val="20"/>
          <w:sz w:val="32"/>
          <w:szCs w:val="32"/>
        </w:rPr>
        <w:t>Открытое небо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6666"/>
          <w:spacing w:val="6"/>
          <w:sz w:val="28"/>
          <w:szCs w:val="28"/>
        </w:rPr>
      </w:pPr>
      <w:r>
        <w:rPr>
          <w:rFonts w:cs="Arial" w:ascii="Arial" w:hAnsi="Arial"/>
          <w:b/>
          <w:bCs/>
          <w:shadow/>
          <w:color w:val="006666"/>
          <w:spacing w:val="6"/>
          <w:sz w:val="28"/>
          <w:szCs w:val="28"/>
        </w:rPr>
        <w:t>О хозяйственном использован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6666"/>
          <w:spacing w:val="6"/>
          <w:sz w:val="28"/>
          <w:szCs w:val="28"/>
        </w:rPr>
      </w:pPr>
      <w:r>
        <w:rPr>
          <w:rFonts w:cs="Arial" w:ascii="Arial" w:hAnsi="Arial"/>
          <w:b/>
          <w:bCs/>
          <w:shadow/>
          <w:color w:val="006666"/>
          <w:spacing w:val="6"/>
          <w:sz w:val="28"/>
          <w:szCs w:val="28"/>
        </w:rPr>
        <w:t>российского воздушного пространства</w:t>
      </w:r>
    </w:p>
    <w:p>
      <w:pPr>
        <w:pStyle w:val="Normal"/>
        <w:widowControl w:val="false"/>
        <w:spacing w:before="120" w:after="24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газета </w:t>
      </w:r>
      <w:r>
        <w:rPr>
          <w:rFonts w:cs="Tahoma" w:ascii="Tahoma" w:hAnsi="Tahoma"/>
          <w:bCs/>
          <w:color w:val="000000"/>
          <w:sz w:val="22"/>
          <w:szCs w:val="22"/>
        </w:rPr>
        <w:t>«</w:t>
      </w:r>
      <w:r>
        <w:rPr>
          <w:rFonts w:cs="Tahoma" w:ascii="Tahoma" w:hAnsi="Tahoma"/>
          <w:bCs/>
          <w:color w:val="993366"/>
          <w:sz w:val="22"/>
          <w:szCs w:val="22"/>
        </w:rPr>
        <w:t>Транспорт России</w:t>
      </w:r>
      <w:r>
        <w:rPr>
          <w:rFonts w:cs="Tahoma" w:ascii="Tahoma" w:hAnsi="Tahoma"/>
          <w:bCs/>
          <w:color w:val="000000"/>
          <w:sz w:val="22"/>
          <w:szCs w:val="22"/>
        </w:rPr>
        <w:t>»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№ 22 (518), 29.05. 2008</w:t>
      </w:r>
    </w:p>
    <w:p>
      <w:pPr>
        <w:pStyle w:val="Style15"/>
        <w:widowControl w:val="false"/>
        <w:spacing w:before="0" w:after="0"/>
        <w:ind w:left="567" w:hanging="0"/>
        <w:jc w:val="both"/>
        <w:rPr/>
      </w:pPr>
      <w:r>
        <w:rPr>
          <w:rStyle w:val="StrongEmphasis"/>
          <w:rFonts w:cs="Arial" w:ascii="Arial" w:hAnsi="Arial"/>
          <w:color w:val="000080"/>
          <w:spacing w:val="20"/>
          <w:sz w:val="19"/>
          <w:szCs w:val="19"/>
        </w:rPr>
        <w:t>БОРДУНОВ Виталий Дмитриевич</w:t>
      </w:r>
    </w:p>
    <w:p>
      <w:pPr>
        <w:pStyle w:val="Style15"/>
        <w:widowControl w:val="false"/>
        <w:spacing w:before="0" w:after="0"/>
        <w:ind w:left="567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Советник Президента ЗАО «Стратегия-Центр»</w:t>
      </w:r>
    </w:p>
    <w:p>
      <w:pPr>
        <w:pStyle w:val="Style15"/>
        <w:widowControl w:val="false"/>
        <w:spacing w:before="0" w:after="0"/>
        <w:ind w:left="567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Руководитель Юридического комитета Национальной ассоциации деловой авиации (НАДА) России</w:t>
      </w:r>
    </w:p>
    <w:p>
      <w:pPr>
        <w:pStyle w:val="Style15"/>
        <w:widowControl w:val="false"/>
        <w:spacing w:before="0" w:after="0"/>
        <w:ind w:left="567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Председатель Правления Независимого института международного права</w:t>
      </w:r>
    </w:p>
    <w:p>
      <w:pPr>
        <w:pStyle w:val="Style15"/>
        <w:widowControl w:val="false"/>
        <w:spacing w:before="0" w:after="0"/>
        <w:ind w:left="567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кандидат юридических наук, профессор</w:t>
      </w:r>
    </w:p>
    <w:p>
      <w:pPr>
        <w:pStyle w:val="Style15"/>
        <w:widowControl w:val="false"/>
        <w:spacing w:before="60" w:after="0"/>
        <w:ind w:left="567" w:hanging="0"/>
        <w:jc w:val="both"/>
        <w:rPr/>
      </w:pPr>
      <w:r>
        <w:rPr>
          <w:rStyle w:val="StrongEmphasis"/>
          <w:rFonts w:cs="Arial" w:ascii="Arial" w:hAnsi="Arial"/>
          <w:color w:val="000080"/>
          <w:spacing w:val="20"/>
          <w:sz w:val="19"/>
          <w:szCs w:val="19"/>
        </w:rPr>
        <w:t>ЕЛИСЕЕВ Борис Петрович</w:t>
      </w:r>
    </w:p>
    <w:p>
      <w:pPr>
        <w:pStyle w:val="Style15"/>
        <w:widowControl w:val="false"/>
        <w:spacing w:before="0" w:after="0"/>
        <w:ind w:left="567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9"/>
          <w:szCs w:val="19"/>
        </w:rPr>
        <w:t>Р</w:t>
      </w: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ектор Московского государственного технического университета гражданской авиации</w:t>
      </w:r>
    </w:p>
    <w:p>
      <w:pPr>
        <w:pStyle w:val="Style15"/>
        <w:widowControl w:val="false"/>
        <w:spacing w:before="0" w:after="0"/>
        <w:ind w:left="567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член Юридического комитета Национальной ассоциации деловой авиации (НАДА) России</w:t>
      </w:r>
    </w:p>
    <w:p>
      <w:pPr>
        <w:pStyle w:val="Style15"/>
        <w:widowControl w:val="false"/>
        <w:spacing w:before="0" w:after="240"/>
        <w:ind w:left="567" w:hanging="0"/>
        <w:jc w:val="both"/>
        <w:rPr>
          <w:rStyle w:val="StrongEmphasis"/>
          <w:rFonts w:ascii="Arial" w:hAnsi="Arial" w:cs="Arial"/>
          <w:bCs w:val="false"/>
          <w:sz w:val="19"/>
          <w:szCs w:val="19"/>
        </w:rPr>
      </w:pP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 xml:space="preserve">доктор юридических наук, профессор </w:t>
      </w:r>
    </w:p>
    <w:p>
      <w:pPr>
        <w:pStyle w:val="Style15"/>
        <w:widowControl w:val="false"/>
        <w:spacing w:before="0" w:after="0"/>
        <w:ind w:firstLine="720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В настоящее время федеральные авиационные власти прилагают много усилий к разрешению управленческих, экономических, юридических, финансовых и иных проблем, связанных с авиатранспортной отраслью. Одной из них является проблема совершенствования российского воздушного законодательства. Совершенствовать законодательство можно по-разному: либо периодически вносить в него изменения и дополнения, либо, признав безуспешность такого подхода и дав объективную оценку эффективности действующих законов и правил по воздушному праву, их соответствия потребностям общества и государства, основательно его реформировать, для чего было бы полезно провести мониторинг российского воздушного законодательства. Такая работа могла бы помочь в отсечении старых, отживших свое правовых конструкций и представлений, сохранить оправдавшие себя методы и правовые подходы к регулированию использования воздушного пространства в интересах авиации гражданского и иного назначения и на этой основе приступить не к фрагментарному, а к системному реформированию российского воздушного законодательства.</w:t>
      </w:r>
    </w:p>
    <w:p>
      <w:pPr>
        <w:pStyle w:val="Style15"/>
        <w:widowControl w:val="false"/>
        <w:spacing w:before="0" w:after="0"/>
        <w:ind w:firstLine="720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Как нам представляется, проведение такой работы является заботой не только федеральных авиационных властей. Российская наука воздушного права также должна внести свой вклад в разработку правовых проблем, с которыми сталкивается практика. На секции правовых проблем воздушного транспорта, впервые организованной в рамках Международной научно-технической конференции, посвященной 85-летию гражданской авиации России, среди прочего обсуждался вопрос о том, умеем ли мы по-хозяйски использовать воздушное пространство и что нужно изменить в наших законах, чтобы оно стало более доступным для хозяйственной деятельности.</w:t>
      </w:r>
    </w:p>
    <w:p>
      <w:pPr>
        <w:pStyle w:val="Style15"/>
        <w:widowControl w:val="false"/>
        <w:spacing w:before="0" w:after="0"/>
        <w:ind w:firstLine="720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Воздушное пространство над государственной территорией уже давно рассматривается и признается международным правом как составная часть территории каждого государства. Согласно этому суверенное воздушное пространство принадлежит территориальному суверену так же, как его сухопутная территория, т. е. оно им владеет, распоряжается и пользуется. С этой точки зрения государство выступает как собственник своего воздушного пространства, которым оно может распоряжаться по своему усмотрению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Fonts w:cs="Georgia" w:ascii="Georgia" w:hAnsi="Georgia"/>
          <w:color w:val="000000"/>
          <w:sz w:val="23"/>
          <w:szCs w:val="23"/>
        </w:rPr>
        <w:t>Теперь, как нам кажется, наступила пора рассмотреть вопрос о том, умеет ли Российское государство, являющееся собственником своего воздушного пространства, толково распоряжаться дарованным ему богатством и быть настоящим хозяином этой собственности, умеющим извлекать очевидные и немалые выгоды для себя и своего народа. Сейчас этот вопрос стоит ребром – обеспечение интенсивного развития российских транспортных коммуникаций в целом по России связано не только с дорогами, но и с возрождением авиации, обеспечивающей перевозки по региональным и местным маршрутам. В настоящее время существует огромная потребность населения малых городов и поселений в местных авиационных перевозках. Пока жители такой глубинки вынуждены добираться до транспортных узлов регионов на перекладных. Местная гражданская авиация таких услуг не предлагает. Ее просто нет, и это общеизвестный факт!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Fonts w:cs="Georgia" w:ascii="Georgia" w:hAnsi="Georgia"/>
          <w:color w:val="000000"/>
          <w:sz w:val="23"/>
          <w:szCs w:val="23"/>
        </w:rPr>
        <w:t xml:space="preserve">Обычно, </w:t>
      </w:r>
      <w:r>
        <w:rPr>
          <w:rFonts w:cs="Georgia" w:ascii="Georgia" w:hAnsi="Georgia"/>
          <w:color w:val="FF0000"/>
          <w:sz w:val="23"/>
          <w:szCs w:val="23"/>
        </w:rPr>
        <w:t>когда обсуждается вопрос, где найти средства на возрождение местных авиационных линий, то в основном взоры всех обращены к кошельку государства</w:t>
      </w:r>
      <w:r>
        <w:rPr>
          <w:rFonts w:cs="Georgia" w:ascii="Georgia" w:hAnsi="Georgia"/>
          <w:color w:val="000000"/>
          <w:sz w:val="23"/>
          <w:szCs w:val="23"/>
        </w:rPr>
        <w:t>. Именно на этом строятся расчеты и вера в то, что если оно раскошелится, то тогда региональные и местные воздушные линии, наконец, возродятся. Но это самый легкий путь, и поэтому предлагаем свое видение решения этой проблемы.</w:t>
      </w:r>
    </w:p>
    <w:p>
      <w:pPr>
        <w:pStyle w:val="Style15"/>
        <w:widowControl w:val="false"/>
        <w:spacing w:before="0" w:after="0"/>
        <w:ind w:firstLine="567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Нам кажется, в XXI веке быть просто полным и безраздельным собственником своего воздушного пространство недостаточно. Теперь есть примеры другого рода. Многие государства, не забывая об обеспечении своей национальной безопасности, перешли на путь экстенсивного использования своего воздушного пространства в хозяйственных целях. Не ослабляя оборонительные рубежи в воздухе, многие государства предприняли шаги для того, чтобы национальное воздушное пространство не только стало доступным для перевозок, но и широко открыло его для полетов авиации общего назначения, деловой, любительской, спортивной и иной авиации. Серьезно изменился характер международных воздушных сообщений. Долгое время экономически эти сообщения фактически содержались государствами. В настоящее время все обстоит иначе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rFonts w:cs="Georgia" w:ascii="Georgia" w:hAnsi="Georgia"/>
          <w:color w:val="800080"/>
          <w:sz w:val="23"/>
          <w:szCs w:val="23"/>
        </w:rPr>
        <w:t>Некоторые государства - США, Канада, страны Евросоюза, члены Андского союза, Индия, Камбоджа, Вьетнам и Лаос, Таманский союз – ушли от традиционных представлений о порядке и условиях осуществления международных воздушных перевозок, обычно принятых в практике международных воздушных сообщений. Они открыли свои национальные рынки международных авиаперевозок на началах либерализации и "открытого неба" и этим добились значительного повышения экономической эффективности эксплуатации международных воздушных сообщений в своих странах и регионах</w:t>
      </w:r>
      <w:r>
        <w:rPr>
          <w:rFonts w:cs="Georgia" w:ascii="Georgia" w:hAnsi="Georgia"/>
          <w:color w:val="000000"/>
          <w:sz w:val="23"/>
          <w:szCs w:val="23"/>
        </w:rPr>
        <w:t xml:space="preserve">. Правда, на разработку новых подходов к регулированию рынка международных авиаперевозок на принципах либерализации и "открытого неба" было затрачено много времени. В частности, </w:t>
      </w:r>
      <w:r>
        <w:rPr>
          <w:rFonts w:cs="Georgia" w:ascii="Georgia" w:hAnsi="Georgia"/>
          <w:color w:val="800080"/>
          <w:sz w:val="23"/>
          <w:szCs w:val="23"/>
        </w:rPr>
        <w:t>европейское "открытое небо" страны Евросоюза создавали почти 30 лет. Теперь Европа пожинает плоды своей кропотливой работы. Благодаря "открытому небу" налицо бум перевозок в Европе. В большом выигрыше оказались европейские пассажиры</w:t>
      </w:r>
      <w:r>
        <w:rPr>
          <w:rFonts w:cs="Georgia" w:ascii="Georgia" w:hAnsi="Georgia"/>
          <w:color w:val="000000"/>
          <w:sz w:val="23"/>
          <w:szCs w:val="23"/>
        </w:rPr>
        <w:t xml:space="preserve">. Во многих случаях из-за возросшей конкуренции перевозки стали дешевле, и билеты – тоже. </w:t>
      </w:r>
      <w:r>
        <w:rPr>
          <w:rFonts w:cs="Georgia" w:ascii="Georgia" w:hAnsi="Georgia"/>
          <w:color w:val="800080"/>
          <w:sz w:val="23"/>
          <w:szCs w:val="23"/>
        </w:rPr>
        <w:t>Что касается европейских авиакомпаний, то</w:t>
      </w:r>
      <w:r>
        <w:rPr>
          <w:rFonts w:cs="Georgia" w:ascii="Georgia" w:hAnsi="Georgia"/>
          <w:color w:val="000000"/>
          <w:sz w:val="23"/>
          <w:szCs w:val="23"/>
        </w:rPr>
        <w:t xml:space="preserve"> вместе с другими авиакомпаниями из стран, вставших на путь либерализации и "открытого неба", </w:t>
      </w:r>
      <w:r>
        <w:rPr>
          <w:rFonts w:cs="Georgia" w:ascii="Georgia" w:hAnsi="Georgia"/>
          <w:color w:val="800080"/>
          <w:sz w:val="23"/>
          <w:szCs w:val="23"/>
        </w:rPr>
        <w:t>они фактически определяют экономическую погоду на мировом рынке авиаперевозок</w:t>
      </w:r>
      <w:r>
        <w:rPr>
          <w:rFonts w:cs="Georgia" w:ascii="Georgia" w:hAnsi="Georgia"/>
          <w:color w:val="000000"/>
          <w:sz w:val="23"/>
          <w:szCs w:val="23"/>
        </w:rPr>
        <w:t xml:space="preserve">. </w:t>
      </w:r>
      <w:r>
        <w:rPr>
          <w:rFonts w:cs="Georgia" w:ascii="Georgia" w:hAnsi="Georgia"/>
          <w:color w:val="FF0000"/>
          <w:sz w:val="23"/>
          <w:szCs w:val="23"/>
        </w:rPr>
        <w:t>Российские перевозчики в этом практически не участвуют</w:t>
      </w:r>
      <w:r>
        <w:rPr>
          <w:rFonts w:cs="Georgia" w:ascii="Georgia" w:hAnsi="Georgia"/>
          <w:color w:val="000000"/>
          <w:sz w:val="23"/>
          <w:szCs w:val="23"/>
        </w:rPr>
        <w:t xml:space="preserve">. Ведь </w:t>
      </w:r>
      <w:r>
        <w:rPr>
          <w:rFonts w:cs="Georgia" w:ascii="Georgia" w:hAnsi="Georgia"/>
          <w:color w:val="FF0000"/>
          <w:sz w:val="23"/>
          <w:szCs w:val="23"/>
        </w:rPr>
        <w:t>Россия</w:t>
      </w:r>
      <w:r>
        <w:rPr>
          <w:rFonts w:cs="Georgia" w:ascii="Georgia" w:hAnsi="Georgia"/>
          <w:color w:val="000000"/>
          <w:sz w:val="23"/>
          <w:szCs w:val="23"/>
        </w:rPr>
        <w:t xml:space="preserve">, к сожалению, </w:t>
      </w:r>
      <w:r>
        <w:rPr>
          <w:rFonts w:cs="Georgia" w:ascii="Georgia" w:hAnsi="Georgia"/>
          <w:color w:val="FF0000"/>
          <w:sz w:val="23"/>
          <w:szCs w:val="23"/>
        </w:rPr>
        <w:t>находится в стороне от мирового процесса либерализации мирового воздушного транспорта</w:t>
      </w:r>
      <w:r>
        <w:rPr>
          <w:rFonts w:cs="Georgia" w:ascii="Georgia" w:hAnsi="Georgia"/>
          <w:color w:val="000000"/>
          <w:sz w:val="23"/>
          <w:szCs w:val="23"/>
        </w:rPr>
        <w:t xml:space="preserve">. Чтобы к нему подключиться, </w:t>
      </w:r>
      <w:r>
        <w:rPr>
          <w:rFonts w:cs="Georgia" w:ascii="Georgia" w:hAnsi="Georgia"/>
          <w:color w:val="FF0000"/>
          <w:sz w:val="23"/>
          <w:szCs w:val="23"/>
        </w:rPr>
        <w:t>необходимо в корне изменить подходы к хозяйственному использованию воздушного пространства</w:t>
      </w:r>
      <w:r>
        <w:rPr>
          <w:rFonts w:cs="Georgia" w:ascii="Georgia" w:hAnsi="Georgia"/>
          <w:color w:val="000000"/>
          <w:sz w:val="23"/>
          <w:szCs w:val="23"/>
        </w:rPr>
        <w:t>.</w:t>
      </w:r>
    </w:p>
    <w:p>
      <w:pPr>
        <w:pStyle w:val="Style15"/>
        <w:widowControl w:val="false"/>
        <w:spacing w:before="0" w:after="0"/>
        <w:ind w:firstLine="720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В настоящее время в таком ракурсе вопрос об этом в Воздушном кодексе и других законах по воздушному праву вообще не рассматривается. История развития российского воздушного законодательства свидетельствует о другом. В советский период вся сила законов была направлена на утверждение исключительной и безраздельной власти государства в отношении всего того, что происходит в воздушном пространстве, и тех, кто в нем летает и им пользуется. В результате была создана мощная административно-командная система управления использованием воздушного пространства различного вида авиацией. Но то, что было оправдано в советский период, несовместимо с нынешними условиями и потребностями авиатранспортного рынка перевозок, интересами других пользователей воздушного пространства – деловой авиации, АОН и других.</w:t>
      </w:r>
    </w:p>
    <w:p>
      <w:pPr>
        <w:pStyle w:val="Style15"/>
        <w:widowControl w:val="false"/>
        <w:spacing w:before="0" w:after="0"/>
        <w:ind w:firstLine="567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FF0000"/>
          <w:sz w:val="23"/>
          <w:szCs w:val="23"/>
        </w:rPr>
        <w:t>Действующее российское воздушное законодательство мало чем отличается от советского законодательства</w:t>
      </w:r>
      <w:r>
        <w:rPr>
          <w:rFonts w:cs="Georgia" w:ascii="Georgia" w:hAnsi="Georgia"/>
          <w:color w:val="000000"/>
          <w:sz w:val="23"/>
          <w:szCs w:val="23"/>
        </w:rPr>
        <w:t xml:space="preserve">. Весь пафос Воздушного кодекса Российской Федерации 1997 года и принятых в его развитие законов и правовых нормативных актов направлен на то, чтобы держать на коротком поводке всех пользователей воздушного пространства, будь это регулярный воздушный транспорт, АОН, деловая, любительская, спортивная, экспериментальная и иная авиация. С таким по духу и букве "казенным" законодательством не то что подступиться к рынку, но и взлететь трудно. "Вооруженная" до зубов разного рода запретами и ограничениями система государственного управления не дает развернуться в полную силу полетной деятельности авиации, осуществляемой в гражданских, перевозочных, спортивных, деловых и иных целях. Очень часто выходит, что лучше находящегося на летной стоянке самолета нет. Юридические запреты и ограничения, часто преподносимые как забота о безопасности пользователей воздушного пространства, на деле больше обеспечивают безопасность чиновника. </w:t>
      </w:r>
      <w:r>
        <w:rPr>
          <w:rFonts w:cs="Georgia" w:ascii="Georgia" w:hAnsi="Georgia"/>
          <w:color w:val="FF0000"/>
          <w:sz w:val="23"/>
          <w:szCs w:val="23"/>
        </w:rPr>
        <w:t>Правовая ориентация наших законов на закрытость воздушного пространства тормозит развитие АОН, препятствует появлению парка частных самолетов, мешает работе летных клубов. Все это приковывает и омертвляет огромные авиационные капиталы и ресурсы, оставляет без работы авиапром и сотни тысяч авиационных специалистов</w:t>
      </w:r>
      <w:r>
        <w:rPr>
          <w:rFonts w:cs="Georgia" w:ascii="Georgia" w:hAnsi="Georgia"/>
          <w:color w:val="000000"/>
          <w:sz w:val="23"/>
          <w:szCs w:val="23"/>
        </w:rPr>
        <w:t>. Очевидно, что если и дальше придерживаться запретительно-ограничительной линии в использовании воздушного пространства, то процесс стагнации в сфере авиационной деятельности обеспечен. Поэтому оставлять в российском воздушном законодательстве все как есть, без коренной его реформы нельзя.</w:t>
      </w:r>
    </w:p>
    <w:p>
      <w:pPr>
        <w:pStyle w:val="Style15"/>
        <w:widowControl w:val="false"/>
        <w:spacing w:before="0" w:after="0"/>
        <w:ind w:firstLine="567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FF0000"/>
          <w:sz w:val="23"/>
          <w:szCs w:val="23"/>
        </w:rPr>
        <w:t>Сейчас ни экономически, ни юридически российский рынок международных авиаперевозок не вписывается в либеральный рынок авиаперевозок, а следовательно, он обречен быть периферией мирового рынка. Не лучше обстоит дело с внутренним рынком авиаперевозок. Здесь властвует стихия</w:t>
      </w:r>
      <w:r>
        <w:rPr>
          <w:rFonts w:cs="Georgia" w:ascii="Georgia" w:hAnsi="Georgia"/>
          <w:color w:val="000000"/>
          <w:sz w:val="23"/>
          <w:szCs w:val="23"/>
        </w:rPr>
        <w:t xml:space="preserve">. И все это потому, что российское воздушное законодательство до сих пор не является рыночным. Чтобы изменить законодательную ситуацию в сфере воздушного права и направить ее в русло рынка, требуется переосмыслить имеющийся опыт регулирования использования воздушного пространства различного вида пользователями, накопленный в советский период и сейчас, и на этой основе разработать и создать </w:t>
      </w:r>
      <w:r>
        <w:rPr>
          <w:rFonts w:cs="Georgia" w:ascii="Georgia" w:hAnsi="Georgia"/>
          <w:b/>
          <w:color w:val="FF0000"/>
          <w:sz w:val="23"/>
          <w:szCs w:val="23"/>
        </w:rPr>
        <w:t>новый Воздушный кодекс</w:t>
      </w:r>
      <w:r>
        <w:rPr>
          <w:rFonts w:cs="Georgia" w:ascii="Georgia" w:hAnsi="Georgia"/>
          <w:color w:val="000000"/>
          <w:sz w:val="23"/>
          <w:szCs w:val="23"/>
        </w:rPr>
        <w:t xml:space="preserve">, который не препятствовал бы развитию рынка, что успешно делает Воздушный кодекс 1997 года, а </w:t>
      </w:r>
      <w:r>
        <w:rPr>
          <w:rFonts w:cs="Georgia" w:ascii="Georgia" w:hAnsi="Georgia"/>
          <w:color w:val="FF0000"/>
          <w:sz w:val="23"/>
          <w:szCs w:val="23"/>
        </w:rPr>
        <w:t>был бы правовым стимулятором и регулятором рыночных отношений в сфере использования воздушного пространства в целях активизации полетной деятельности разного вида гражданской авиации</w:t>
      </w:r>
      <w:r>
        <w:rPr>
          <w:rFonts w:cs="Georgia" w:ascii="Georgia" w:hAnsi="Georgia"/>
          <w:color w:val="000000"/>
          <w:sz w:val="23"/>
          <w:szCs w:val="23"/>
        </w:rPr>
        <w:t>.</w:t>
      </w:r>
    </w:p>
    <w:p>
      <w:pPr>
        <w:pStyle w:val="Style15"/>
        <w:widowControl w:val="false"/>
        <w:spacing w:before="0" w:after="0"/>
        <w:ind w:firstLine="720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Приведенный ранее опыт перехода к формированию рынка на началах либерализации и "открытого неба" интересен тем, что проводящие эту политику государства нашли новые, нетрадиционные подходы вовлечения своего воздушного пространства в хозяйственный оборот и создали для этого особые правовые механизмы. Международно-правовой опыт в этой области опирается на национальный, который в свою очередь был приобретен и испытан на деле благодаря правовым новациям, открывшим путь к широкому хозяйственному использованию суверенного воздушного пространства всеми заинтересованными эксплуатантами гражданской авиации и воздушного транспорта. И международный, и национальный опыт свидетельствует о том, что государство, выступая собственником воздушного пространства, не должно довольствоваться только безраздельным и ничем не ограниченным властвованием над своим воздушным пространством. Государство должно быть умелым хозяином этого природного богатства.</w:t>
      </w:r>
    </w:p>
    <w:p>
      <w:pPr>
        <w:pStyle w:val="Style15"/>
        <w:widowControl w:val="false"/>
        <w:spacing w:before="0" w:after="0"/>
        <w:ind w:firstLine="720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 xml:space="preserve">С юридической точки зрения государство, владея и распоряжаясь своим воздушным пространством, вполне может расширить возможности его хозяйственного использования за счет права пользования, которое образует юридическую триаду прав собственности государства на эту составную часть государственной территории. Не утрачивая и не ущемляя свои права собственности, </w:t>
      </w:r>
      <w:r>
        <w:rPr>
          <w:rFonts w:cs="Georgia" w:ascii="Georgia" w:hAnsi="Georgia"/>
          <w:color w:val="FF0000"/>
          <w:sz w:val="23"/>
          <w:szCs w:val="23"/>
        </w:rPr>
        <w:t>государство через право пользования может сдавать в аренду или концессию объекты пользования воздушным пространством на определенное время и на его условиях потенциальным арендаторам, концессионерам</w:t>
      </w:r>
      <w:r>
        <w:rPr>
          <w:rFonts w:cs="Georgia" w:ascii="Georgia" w:hAnsi="Georgia"/>
          <w:color w:val="000000"/>
          <w:sz w:val="23"/>
          <w:szCs w:val="23"/>
        </w:rPr>
        <w:t xml:space="preserve">. Вопрос заключается в том, кто пожелает выступать в этом качестве и что может быть сдано государством в аренду. </w:t>
      </w:r>
      <w:r>
        <w:rPr>
          <w:rFonts w:cs="Georgia" w:ascii="Georgia" w:hAnsi="Georgia"/>
          <w:color w:val="FF0000"/>
          <w:sz w:val="23"/>
          <w:szCs w:val="23"/>
        </w:rPr>
        <w:t>Такими объектами вполне могут быть федеральные, региональные и местные воздушные маршруты и иные объекты использования воздушного пространства</w:t>
      </w:r>
      <w:r>
        <w:rPr>
          <w:rFonts w:cs="Georgia" w:ascii="Georgia" w:hAnsi="Georgia"/>
          <w:color w:val="000000"/>
          <w:sz w:val="23"/>
          <w:szCs w:val="23"/>
        </w:rPr>
        <w:t>.</w:t>
      </w:r>
    </w:p>
    <w:p>
      <w:pPr>
        <w:pStyle w:val="Style15"/>
        <w:widowControl w:val="false"/>
        <w:spacing w:before="0" w:after="0"/>
        <w:ind w:firstLine="720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FF0000"/>
          <w:sz w:val="23"/>
          <w:szCs w:val="23"/>
        </w:rPr>
        <w:t>Распространение арендных отношений на воздушные маршруты, а заодно другие объекты может значительно облегчить поиски государством новых источников доходов для восстановления и возрождения региональных и местных воздушных сообщений</w:t>
      </w:r>
      <w:r>
        <w:rPr>
          <w:rFonts w:cs="Georgia" w:ascii="Georgia" w:hAnsi="Georgia"/>
          <w:color w:val="000000"/>
          <w:sz w:val="23"/>
          <w:szCs w:val="23"/>
        </w:rPr>
        <w:t>. Более того, если государство проведет инвентаризацию своего богатства с точки зрения его хозяйственного использования, то вполне могут обнаружиться другие интересные объекты для аренды. Например, некоторые части низшего воздушного пространства ("ниже нижнего"), которые могут использоваться для нужд авиации общего назначения и деловой авиации на условиях договора аренды. Образно говоря, государство может предложить на авиатранспортном рынке своеобразный товар - воздушные маршруты, воздушные трассы, воздушные зоны вокруг аэропортов и другие объекты для аренды или концессии. В итоге воздушное пространство как публичная сфера властвования приобретет статус хозяйственного объекта, из использования которого государство научится извлекать доходы для финансирования достойного содержания и обустройства региональных и местных воздушных линий и надежного аэронавигационного обслуживания полетов по ним. Вполне может быть, что арендные отношения в этой сфере сделают ее привлекательной для инвестиций, станет возможным развитие государственно-частного партнерства, которое в настоящее время для этого наглухо закрыто. Кстати сказать, есть примеры сдачи своей сухопутной территории одним государством другому. В частности, уже давно Финляндия арендует у России Сайменский канал.</w:t>
      </w:r>
    </w:p>
    <w:p>
      <w:pPr>
        <w:pStyle w:val="Style15"/>
        <w:widowControl w:val="false"/>
        <w:spacing w:before="0" w:after="0"/>
        <w:ind w:firstLine="567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Не исключено, что сдача в аренду воздушных маршрутов иностранным авиакомпаниям, к примеру на Дальнем Востоке, Сахалине, Камчатке и в других местах, поможет решить проблему дефицита обеспечения перевозок воздушным транспортом местных жителей. В 2014 году могут прекратиться компенсационные платежи за пролет по транссибирским магистралям, выплачиваемые иностранными авиакомпаниями. Встает вопрос: а что будет взамен? Как Россия будет использовать свое естественное конкурентное преимущество? Сдача в аренду полетного времени, другие варианты использования аренды в отношении Транссибирской магистрали способны компенсировать затраты России на поддержание и обеспечение безопасности полетов по этой трассе. Нам представляется, что выведение использования воздушного пространства из нынешнего состояния, когда государство не очень интересует и беспокоит, какую пользу из него можно реально извлечь, должно способствовать более рачительному и эффективному использованию этой формы государственной собственности на воздушное пространство. Для этого необходимо повернуть российское воздушное законодательство лицом к рынку и открыть воздушное пространство для эксплуатации на началах аренды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Fonts w:cs="Georgia" w:ascii="Georgia" w:hAnsi="Georgia"/>
          <w:color w:val="000000"/>
          <w:sz w:val="23"/>
          <w:szCs w:val="23"/>
        </w:rPr>
        <w:t xml:space="preserve">Естественно, для этого нужно будет разработать соответствующую нормативную базу и поручить это сделать юристам – специалистам по воздушному праву. Мы также отдаем отчет в том, что хорошими и дельными законы на этот счет могут получиться при широком участии экономистов, финансистов, управленцев, специалистов по УВД и других. Западные страны, совершенствуя свою нормативную базу использования воздушного пространства в хозяйственных целях, привлекли для этого большое число ученых, затратив десятки миллионов долларов. Теперь они возвращаются миллиардами. Совершенно очевидно, что большая открытость и доступность воздушного пространства для хозяйственных целей здорово окупается, и это обстоятельство </w:t>
      </w:r>
      <w:r>
        <w:rPr>
          <w:rFonts w:cs="Georgia" w:ascii="Georgia" w:hAnsi="Georgia"/>
          <w:color w:val="FF0000"/>
          <w:sz w:val="23"/>
          <w:szCs w:val="23"/>
        </w:rPr>
        <w:t>должно учитываться при совершенствовании российского воздушного законодательства в части, касающейся хозяйственного использования воздушного пространства над российской территорией</w:t>
      </w:r>
      <w:r>
        <w:rPr>
          <w:rFonts w:cs="Georgia" w:ascii="Georgia" w:hAnsi="Georgia"/>
          <w:color w:val="000000"/>
          <w:sz w:val="23"/>
          <w:szCs w:val="23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25:00Z</dcterms:created>
  <dc:creator>LVN</dc:creator>
  <dc:description/>
  <dc:language>en-US</dc:language>
  <cp:lastModifiedBy>TB</cp:lastModifiedBy>
  <dcterms:modified xsi:type="dcterms:W3CDTF">2008-10-12T21:36:00Z</dcterms:modified>
  <cp:revision>5</cp:revision>
  <dc:subject/>
  <dc:title>Открытое небо</dc:title>
</cp:coreProperties>
</file>